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4" w:before="0" w:after="0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hd w:fill="FFFFFF" w:val="clear"/>
        <w:spacing w:lineRule="atLeast" w:line="274" w:before="0" w:after="0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  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ВЕТЛЯЧОК» П. ПЕРВОМАЙСК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РАЙОНА, САРАТОВСКОЙ ОБЛАСТИ»</w:t>
      </w:r>
    </w:p>
    <w:p>
      <w:pPr>
        <w:pStyle w:val="Style15"/>
        <w:shd w:fill="FFFFFF" w:val="clear"/>
        <w:spacing w:lineRule="atLeast" w:line="274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ЗНАКОМСТВО С ПРОФЕССИЕЙ ВРАЧА 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4-5 ЛЕТ)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:</w:t>
      </w:r>
    </w:p>
    <w:p>
      <w:pPr>
        <w:pStyle w:val="Style15"/>
        <w:shd w:fill="FFFFFF" w:val="clear"/>
        <w:spacing w:lineRule="atLeast" w:line="27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д/с "Светлячок"</w:t>
      </w:r>
    </w:p>
    <w:p>
      <w:pPr>
        <w:pStyle w:val="Style15"/>
        <w:shd w:fill="FFFFFF" w:val="clear"/>
        <w:spacing w:lineRule="atLeast" w:line="27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. Первомайский</w:t>
      </w:r>
    </w:p>
    <w:p>
      <w:pPr>
        <w:pStyle w:val="Style15"/>
        <w:shd w:fill="FFFFFF" w:val="clear"/>
        <w:spacing w:lineRule="atLeast" w:line="274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ыгина Светлана Александровна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140" w:leader="none"/>
        </w:tabs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ab/>
        <w:t>2018 год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sz w:val="28"/>
          <w:szCs w:val="28"/>
        </w:rPr>
        <w:t>Расширять знания о профессия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истематизация знаний о правилах поведения вблизи водоёмов ранней вес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креплять представления об изменениях в природе, происходящие ранней весно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чить заботиться о своём здоровье;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ширять словарный запас медицинскими терминами;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ывать интерес к профессии врача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од НОД: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бята, отгадайте загадку. А отгадка к вам придет в гости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Кто у постели дольного стоит,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как лечиться он всем говорит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то болен - он капли предложит принять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ому, кто здоров, разрешит погулять!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ы детей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444444"/>
          <w:sz w:val="28"/>
          <w:szCs w:val="28"/>
        </w:rPr>
        <w:t>Заходит врач. Здравствуйте дети!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444444"/>
          <w:sz w:val="28"/>
          <w:szCs w:val="28"/>
        </w:rPr>
        <w:t>Воспитатель: Скажите, ребята кто это к нам пришел?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к вы узнали, что это врач?(у нее белый халат, белая шапочка с красным крестиком)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: Правильно ребята, молодцы! Сегодня нашем гостем будет добрый доктор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рач: А что вы знаете о моей профессии?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ы детей. Дополнение Врача.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Посмотрите, у нашего врача есть интересный чемоданчик. Хотите узнать что в нем лежит? Посмотрите сколько разных предметов, необходимых врачу, чтобы лечить людей. Давайте назовем их.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444444"/>
          <w:sz w:val="28"/>
          <w:szCs w:val="28"/>
        </w:rPr>
        <w:t>(НАЗЫВАЮТ медицинские инструменты)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: А что делает врач с этими предметами, мы сейчас узнаем в игре «Что делают»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444444"/>
          <w:sz w:val="28"/>
          <w:szCs w:val="28"/>
        </w:rPr>
        <w:t>Врач будет бросать мяч, называя свой инструмент, а вы будете бросать его обратно и называть, что с ним делают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Шприц» (делают уколы);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Градусник»(измеряют температуру);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Бинт» (перевязывают раны)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Вата» (смазывают царапины)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Ложечка шпатель» (смотрят горло)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: А сейчас мы с вами поиграем еще в одну игру на внимание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Найди лишний предмет»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444444"/>
          <w:sz w:val="28"/>
          <w:szCs w:val="28"/>
        </w:rPr>
        <w:t>Перед детьми выкладываются картинки с изображением мед. инструментов, некоторые инструменты принадлежат другим профессиям . На правильной картинке с обратной стороны наклеен красный крест. В конце игры дети проверяют правильность своих ответов,  если есть на обратной стороне картинки  красный крест, то ответ правильный.</w:t>
        <w:br/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изминутка:</w:t>
      </w:r>
    </w:p>
    <w:p>
      <w:pPr>
        <w:pStyle w:val="Style15"/>
        <w:spacing w:before="0" w:after="150"/>
        <w:rPr>
          <w:b/>
          <w:b/>
          <w:color w:val="676A6C"/>
          <w:sz w:val="28"/>
          <w:szCs w:val="28"/>
        </w:rPr>
      </w:pPr>
      <w:r>
        <w:rPr>
          <w:rStyle w:val="StrongEmphasis"/>
          <w:b w:val="false"/>
          <w:color w:val="676A6C"/>
          <w:sz w:val="28"/>
          <w:szCs w:val="28"/>
        </w:rPr>
        <w:t>«Закаляемся»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  <w:t>Мы решили закаляться, раз – два – раз – два! (приседания, с вытягиванием рук перед собой)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  <w:t>И водою обливаться, раз – два – раз – два! (поднять руки вверх, имитация обливания)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  <w:t>А потом мы полотенцем, раз – два – раз – два!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  <w:t xml:space="preserve">Не забудем растереться, раз – два – раз – два! 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  <w:t>Воспитатель: Молодцы ! А теперь присядем на стульчики и послушаем нашего гостя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рач: Ребята , а вы знаете какие опасности нас подстерегают весной? 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ы детей.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444444"/>
          <w:sz w:val="28"/>
          <w:szCs w:val="28"/>
        </w:rPr>
        <w:t>Врач: сейчас я вам расскажу об этих опасностях и правилах которые нужно соблюдать чтобы не случилось беды.</w:t>
      </w:r>
    </w:p>
    <w:p>
      <w:pPr>
        <w:pStyle w:val="Style15"/>
        <w:shd w:fill="FFFFFF" w:val="clear"/>
        <w:spacing w:lineRule="atLeast" w:line="27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ПРАВИЛА! Напомнить детям, что ни в коем случае </w:t>
      </w:r>
      <w:r>
        <w:rPr>
          <w:b/>
          <w:bCs/>
          <w:sz w:val="28"/>
          <w:szCs w:val="28"/>
        </w:rPr>
        <w:t>нельзя: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- Играть там, где с крыши свисают сосульки или может упасть снег!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- Подходить и трогать свисающие сосульки!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- Нельзя сосать и есть сосульки!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- Не кидайся сосулькой или снегом!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- Будь внимательным и наблюдательным!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- Умей заранее предвидеть опасность и избегать ее!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- Помимо собственной безопасности, заботиться о безопасности других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(например, взять за руку и отвести подальше от опасного места малышей)!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енний лед и его опасности (бесед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весны под воздействием солнечных лучей лед быстро подтаивает. 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ереходить водоемы весной строго запрещается. Особенно недопустимы игры на льду в период вскрытия рек. Прыгать с льдины на льдину, удаляться от берега очень опасно. Такие поступки, как правило, заканчиваются трагически. Во время паводка и ледохода опасно находиться на обрывистом берегу, так как быстрое течение воды подмывает и рушит ег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 вы знали об этом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оспитатель: А теперь мы с вами подойдем к нашему столу и посмотрим что на нем лежит? Здесь лежат картинки на которых изображены опасности, которые нас подстерегают весной. Давайте их разукрасим ,а потом отнесем их домой и расскажем родителям что вы сегодня узнали нового интересног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и врач помогают детя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ие замечательные получились у нас памят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ется звонок у врача. Врач  берет трубку: "Алло….  Да, да  я уже бегу."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К сожалению, мне надо уходить. У меня срочный вызов к больному. До свиданье ребя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щаю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 с вами подведем итоги </w:t>
      </w:r>
      <w:r>
        <w:rPr>
          <w:sz w:val="28"/>
          <w:szCs w:val="28"/>
        </w:rPr>
        <w:t>нашей  встречи.</w:t>
      </w:r>
      <w:r>
        <w:rPr>
          <w:color w:val="8DB3E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раздает по 2 смайлика, веселый и грустный) Для этого я предлагаю вам выполнить упражнение «Лестница успеха». Возьмите смайлики которые я вам раздала, и прикрепите к той ступеньке, которая вам подходи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 ступенька- я все понял и запомнил (смайлик улыбается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упенька- у меня остались вопросы (грустный смайлик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знакомились с профессией врача, узнали много интересного. Сейчас мы пойдем в группу и подумаем все вместе, какого гостя  хотели бы вы видеть в следующий раз в детском сад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5:00Z</dcterms:created>
  <dc:creator>Вольница</dc:creator>
  <dc:description/>
  <cp:keywords/>
  <dc:language>en-US</dc:language>
  <cp:lastModifiedBy>КорпЦентр</cp:lastModifiedBy>
  <dcterms:modified xsi:type="dcterms:W3CDTF">2018-03-18T10:07:00Z</dcterms:modified>
  <cp:revision>8</cp:revision>
  <dc:subject/>
  <dc:title>Цель расширять знания о профессиях</dc:title>
</cp:coreProperties>
</file>