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9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Российской Федерации Медведева С.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Сценарий мастер – клас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 конкурсу «Классный руководитель 201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Тема: проектн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 Изготовление из картона дер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«Времена год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рабровой Маргариты Юрь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Введ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му «Времена года»  мы изучаем, используя метод проекта. Этот метод не является принципиально новым в педагогической практике, но вместе с тем его относят к педагогическим технологиям  как предусматривающий умение адаптироваться в  мире . Основные условия применения метода проекта сводятся к следующему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ование некой значимой проблемы, требующей решения путем исследовательского (творческого) поиска и применения интегрированного знания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предполагаемых результатов (практическая, теоретическая, познавательная)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исследовательских (творческих) методов  проектирования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е этапов выполнения проекта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деятельность учащихся в ситуации выб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нность</w:t>
      </w:r>
      <w:r>
        <w:rPr>
          <w:rFonts w:cs="Times New Roman" w:ascii="Times New Roman" w:hAnsi="Times New Roman"/>
          <w:sz w:val="28"/>
          <w:szCs w:val="28"/>
        </w:rPr>
        <w:t xml:space="preserve"> ученического проекта опреде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осуществления силами данного ученика или коллекти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м в нем новых проблем, которые могут послужить основой для нового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, которые развивает в ученике  работа над данным проек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интересованностью ученика в рабо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 идеи (постановка проблемы)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исследования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териала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Проект « Изготовление из картона дер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Времена года»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прое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формационно- исследовательский, по содержанию «ребенок и его семья», ребенок- субъект проектирования;внутри школы – дом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 участии детей и взрослы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лективный, долгосроч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  <w:br/>
      </w:r>
      <w:r>
        <w:rPr>
          <w:rFonts w:cs="Times New Roman" w:ascii="Times New Roman" w:hAnsi="Times New Roman"/>
          <w:sz w:val="28"/>
          <w:szCs w:val="28"/>
        </w:rPr>
        <w:t>- закрепить знания детей о природе и характерных признаках времени года, о животном и растительном мире;</w:t>
        <w:br/>
        <w:t>-закрепить умение групповой работы;</w:t>
        <w:br/>
        <w:t>-развивать речь, познавательные и творческие способности.</w:t>
        <w:br/>
        <w:t xml:space="preserve">                                                                                                             Дидактическое пособие «Дерево 4 сезона» может быть использовано в следующих образовательных областях: социально-коммуникативное развитие, познавательное развитие, речевое развитие, художественно-эстетическое развит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ка материала о временах года, разбиение на группы по временам г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оисковая работа учащихся и их родителей (иллюстративного материал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материала (стихотворений, загадок, иллюстративного материал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необходимый инвентарь: проектор, экран для показа презентации, материалы для работы по групп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темы «Времена года» появилось много материала о различиях природы и её обитателей в разные времена года, который нуждался в его концентрации по областям. Эта тема стала  актуальной и интересной для дальнейшего изучения и оформления её в значимый продукт.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 изучения природы в её многообразии и неповторимости в разное время года явилась  одной из значимых. Поэтому возникла потребность в ее изучении. </w:t>
      </w:r>
      <w:r>
        <w:rPr>
          <w:rFonts w:cs="Times New Roman" w:ascii="Times New Roman" w:hAnsi="Times New Roman"/>
          <w:b/>
          <w:sz w:val="28"/>
          <w:szCs w:val="28"/>
        </w:rPr>
        <w:t>Темой для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были выбраны времена года по отдельности по группам по интереса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м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 сезонные изменения в природе в разное время 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является флора и фауна природы в разное время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ю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создание дерева «Времена года» как дидактического пособ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- распределиться по группам по интересам, изучать материал дома с родителями и в школе в библиотеке и с учител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ить материал, выбрать наиболее необходимый и значим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 исследования: </w:t>
      </w:r>
      <w:r>
        <w:rPr>
          <w:rFonts w:cs="Times New Roman" w:ascii="Times New Roman" w:hAnsi="Times New Roman"/>
          <w:sz w:val="28"/>
          <w:szCs w:val="28"/>
        </w:rPr>
        <w:t>Предположить  о том, что в результате изучения времён года по группам и представления материала будут сформированы более обширные знания и пособие пригодится в дальнейшей рабо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теоретические</w:t>
      </w:r>
      <w:r>
        <w:rPr>
          <w:rFonts w:cs="Times New Roman" w:ascii="Times New Roman" w:hAnsi="Times New Roman"/>
          <w:sz w:val="28"/>
          <w:szCs w:val="28"/>
        </w:rPr>
        <w:t>: анализ литературы, моделирование общей гипотезы исследования и проектирование результатов и процессов их достижения на различных этапах поисковой работ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эмпирические:</w:t>
      </w:r>
      <w:r>
        <w:rPr>
          <w:rFonts w:cs="Times New Roman" w:ascii="Times New Roman" w:hAnsi="Times New Roman"/>
          <w:sz w:val="28"/>
          <w:szCs w:val="28"/>
        </w:rPr>
        <w:t xml:space="preserve"> опросно-диагностические методы( анкетирование, беседы), анализ собранного материала, наблю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сследование включить три </w:t>
      </w:r>
      <w:r>
        <w:rPr>
          <w:rFonts w:cs="Times New Roman" w:ascii="Times New Roman" w:hAnsi="Times New Roman"/>
          <w:b/>
          <w:sz w:val="28"/>
          <w:szCs w:val="28"/>
        </w:rPr>
        <w:t>этапа:</w:t>
      </w:r>
    </w:p>
    <w:p>
      <w:pPr>
        <w:pStyle w:val="Style18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 необходим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Предварительная (установочная)рабо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Предложить детям разбиться на группы по временам года и по интересам, поиска материала о флоре, фауне в разное время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Провести беседы с родителями об  их нужной детям помощи и совместном поиске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Работа в класс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.Запланировать классный час-викторину по временам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Провести выставку рисунков по временам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Провести конкурс загадок, творческих сочинений о природе и её обитателях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этой работы две нед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Выполнение проекта</w:t>
      </w:r>
      <w:r>
        <w:rPr>
          <w:rFonts w:cs="Times New Roman" w:ascii="Times New Roman" w:hAnsi="Times New Roman"/>
          <w:sz w:val="28"/>
          <w:szCs w:val="28"/>
        </w:rPr>
        <w:t xml:space="preserve">. Презентации  проекта. Демонстрация родителям на собрании.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такой работы      пополнились и обобщились    знания по сезонным изменениям в природе, жизни животных, растений. Работа в этом направлении способствовала активному сплочению классного коллектива, коллектива  родителей, сплочению сем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научились  вести поиск информации по выбранному направлению, работать со словарями, с печатными документами, интернетом, энциклопедической литературой,освоили  способы изображения информации на примере  дерева «Времена года», будут  продолжать  пополнять материалы дерева.  Родители получили советы об оказании помощи своим детям  в поиске информации. Они осознали значимость этой работы и ответственность перед детьми. </w:t>
      </w:r>
      <w:r>
        <w:rPr>
          <w:rFonts w:cs="Times New Roman" w:ascii="Times New Roman" w:hAnsi="Times New Roman"/>
          <w:sz w:val="28"/>
          <w:szCs w:val="28"/>
        </w:rPr>
        <w:t>В результате изучения темы  у детей с родителями установилась  более тесная связь во взаимоотношениях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мероприяти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рг.момент</w:t>
      </w:r>
      <w:r>
        <w:rPr>
          <w:rFonts w:cs="Times New Roman" w:ascii="Times New Roman" w:hAnsi="Times New Roman"/>
          <w:color w:val="000000"/>
          <w:sz w:val="28"/>
          <w:szCs w:val="28"/>
        </w:rPr>
        <w:t>. Добрый день, дорогие ребята. Наше занятие  сегодня посвящено подведению итогов работы над проектом дерева «Времена года». Мы с вами очень долго и много готовились и хорошо поработали. Кем нам только не довелось быть в течение этого времени! Где вы искали материал? Кто помогал вам в поиск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Актуализация зна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вы  узнали  много интересного о временах года, сезонных изменениях в живой и неживой природе, выяснили как зависит жизнь в природе от времени года. </w:t>
      </w:r>
      <w:r>
        <w:rPr>
          <w:rFonts w:cs="Times New Roman" w:ascii="Times New Roman" w:hAnsi="Times New Roman"/>
          <w:sz w:val="28"/>
          <w:szCs w:val="28"/>
        </w:rPr>
        <w:t xml:space="preserve">Для чего мы это делали? Давайте вспомним, какова  цель нашего исследования? (Цель исследования – создание  дерева «Времена года»). </w:t>
      </w:r>
      <w:r>
        <w:rPr>
          <w:rFonts w:cs="Times New Roman" w:ascii="Times New Roman" w:hAnsi="Times New Roman"/>
          <w:color w:val="000000"/>
          <w:sz w:val="28"/>
          <w:szCs w:val="28"/>
        </w:rPr>
        <w:t>Теперь нам нужно всю информацию оформить. Как мы будем оформлять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Ответы детей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Основ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. Сегодня мы подводим итоги нашей работы и оформляем её в виде дерева. Каждая группа будет оформлять свою часть этого дерева, в зависимости от выбранного сезона год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й группе раздаются четвертинки от общего дерев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м задание: оформить свою часть дерева в зависимости от сезонных особенностей. Располагайте иллюстративный материал по кроне, веткам, стволу дерева, располагайте месяцы как циферблат по часовой стрелк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минаются правила работы в групп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по группам.                                                          Презентация выполненной работы группами у доски, называют какие сезонные изменения отобразили, какие животные и растения присутствуют и почем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дерева учителем в единое цело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я получившегося изделия в собранном вид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:  какие ставили цели, всё ли достигнуто, подтвердилась ли гипотеза, кто узнал что-то новое, кому было работать интересно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Рефлекс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. Вот и собрано дерево «Времена года». Ребята, вы счастливы, что выполнили такую большую работу? Покажите движением рук, что нам всем хорошо, мы счастливы. Что вам даст в жизни знание о временах года и сезонных изменениях? Кому помогла помощь родителей? А вы помогаете родителям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хочется поблагодарить тех, кто помог нам  создать такое замечательное дерево.  Это вас, дорогие ребята и ваших родителей! Думаю это дерево поможет нам теперь лучше знать материал по данной теме, а может какой-то материал ещё прибавиться на нашем дереве. Спасибо за раб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41:00Z</dcterms:created>
  <dc:creator>TroL</dc:creator>
  <dc:description/>
  <cp:keywords/>
  <dc:language>en-US</dc:language>
  <cp:lastModifiedBy>user</cp:lastModifiedBy>
  <cp:lastPrinted>2017-10-22T20:49:00Z</cp:lastPrinted>
  <dcterms:modified xsi:type="dcterms:W3CDTF">2017-10-22T13:51:00Z</dcterms:modified>
  <cp:revision>8</cp:revision>
  <dc:subject/>
  <dc:title/>
</cp:coreProperties>
</file>