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ОБЩЕСТВЕННОГО ПИТ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рдюкова Ольга Павловна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стер производственно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 «Волгоградский колледж ресторанного сервиса и торговл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ые ПОП осуществляют свою деятельность в меняющихся рыночных условиях. Становление такой конкурентной среды заставило руководителей ресторанного бизнеса направить своё внимание на эффективность и качество услуг, т.к. в конкурентной борьбе способны выжить только организации, которые быстро адаптируются в таких услов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кач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услуг - это одно из ключевых и актуальных факторов повышения уровня обслуживания в общественном питании. Значимость показателей критериев эффективности качества услуг в общественном питании заключается в том, что они являются важными для исследования результ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 потреби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нная нам тема актуальна, поскольку услуги, предоставляемые рынком предприятий общественного питания, в последнее время, очень активно развиваются в нашей стра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общественного питания - это те услуги, которые оказываются в ресторанах, кафе, барах, столовых, закусочных и других местах общественного питания гражданам, которые используют эти услуги исключительно для личных, семейных, домашних и иных нужд, не связанных с предпринимательск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е питание играет все возрастающую роль в жизни современного общества. Это обеспечивается, прежде всего, изменением технологий переработки продуктов питания, развитием коммуникаций, средств доставки продукции и сырья, интенсификацией многих производственных проце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риятия общественного питания имеют ряд особенностей. Если большинство предприятий других отраслей ограничиваются выполнением лишь одной, максимум двух функций, например, предприятия пищевой промышленности осуществляют функцию производства, предприятия торговли - реализацию продукции, то предприятия общественного питания выполняют три взаимосвязанные функц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о кулинарной продук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кулинарной продук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ее потреб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общественного питания предприятий различных типов и классов, а также предпринимателей должны соответствовать требо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общественного питания, обеспечивающие удовлетворение потребностей потребителей и предпринимателей, предоставляющих эти услуги, должны отвечать данным требования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ысканность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евременность предоставл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фортн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вн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ое назнач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а обслужив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ссе обслуживания потребителя должно быть соблюдено требование совокупности услуг, в соответствии с типом пред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казании услуг должно быть учтено требование удобства, которое характеризует соответствие условий обслуживания гигиеническим, физиологическим возможностям потребл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этих требований способствует сохранению здоровья и работоспособности потреб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яемая услуга должна отвечать требованиям эстетичности. Эстетичность характеризуется гармонией в архитектурно-планировочных и экспрессивных решениях помещений предприятия. Также важен внешний вид обслуживающего персонала, сервировка стола, оформление и подача кулинар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ОП должны быть информативны. Данная информативность предполагает собой полное, своевременное и достоверное информирование потребителя о предоставляемой услу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рать необходимое блюдо и кулинарное изделие, с учётом возрастных особенностей и состояния здоровья, потребителю помогает своевременная и достоверная информация о пищевой и энергетической ценности кулинар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общественного питания и условия их предоставления должны обеспечивать сохранность имущества потребителей и охрану окружающей среды, также должны быть безопасны для жизни и здоровья потреб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организации и обслуживанию различных мероприятий всех типов должны предоставляться высококвалифицированным производственным и обслуживающим персоналом в условиях повышенной комфор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у и контроль за качеством услуг предприятий общественного питания и предпринимателей осуществляют с помощью аналитических (физико-химических, микробиологических, медико-биологических), органолептических и социологических мет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предоставляемые потребителям на предприятиях общественного питания различных типов и классов, а также предпринимателей подразделяются на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реализации кулинарной продук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изготовлению кулинарной продукции и кондитерских издел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организации потребления и обслужи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консультативные услу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организации досуг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ит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и питания представляют собой услуги по изготовлению кулинарной продукции и созданию условий для ее реализации и потребления в соответствии с типом и классом пред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итания подразделяются на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а питания ба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а питания рестора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 питания каф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а питания закусочн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а питания столов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а питания ресторана представляет собой услугу по изготовлению и реализации потребления широкого ассортимента блюд и изделий сложного изготовления всех основных групп из различных видов сырья, покупных товаров и винно-водочных изделий. Данные услуги оказываются квалифицированным производственным и обслуживающим персоналом в условиях повышенного комфорта и уровня материально-технического осна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а питания бара представляет собой услугу по изготовлению и реализации широкого ассортимента напитков, покупных товаров, кондитерских изделий, закусок, по созданию условий для их потребления у барной стойки или в з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а питания кафе представляет собой услугу по изготовлению и реализации кулинарной продукции и покупных товаров в ограниченном ассорти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а питания столовой представляет собой услугу по изготовлению кулинарной продукции разнообразной по дням недели или специальных рационов питания для различных групп обслуживаемого контингента (рабочих, школьников, и др.), а также по созданию условий для реализации и организации их потребления на предприя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а питания закусочной представляет услугу по изготовлению узкого ассортимента кулинарной продукции, а также созданию условий для ее реализации и потреб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организации досу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ъектах общественного питания (в ресторанах, кафе, барах и т.д.) питание должно сочетаться с отдыхом. Следовательно, могут оказываться такие услуги по организации досуга, как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ю музыкального и развлекательного (анимационного) обслужи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ю проведения концертов, программ варьете и видеопрограмм и пр.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потребителям музыкального, развлекательного и телевизионного сопрово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потребителям прессы (газет, журналов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потребителям спортивных игр (биллиарда, тенниса и пр.), игровых автом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консультативные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и услуг объектов общественного питания можно также выделить информационно-консультативные услуг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ции специалистов по изготовлению, оформлению и подаче блюд и напитков и сервировке стола, в том числе национальных кухон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ции специалистов по организации диетического питания при различных заболевани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кулинарному мастерству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сервировке ст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е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ами общественного питания могут оказываться также прочие услуг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ат столового белья, посуды, приборов, передвижного (мобильного) кухонного оборудования и инвентар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ажу цветов и фирменных сувенир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парфюмерии, принадлежностей для чистки обуви и пр.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лкий ремонт и чистку одежд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аковку продукции общественного питания, оставшейся после обслуживания потребител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аковку продукции общественного питания, приобретенной на предприят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потребителям телефонной и факсимильной связи на предприят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рантированное хранение личных вещей (верхней одежды),</w:t>
        <w:br/>
        <w:t>сумок и ценностей потребите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зов такси по заказу (просьбе) потребите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организованной охраняемой стоянки для автомобилей потребителей на территории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сем мире предприятия общественного питания принадлежат либо государственному, либо частному сектору. Государственный сектор общественного питания включает в себя учреждения питания для детей, дошкольников, школьников, военнослужащих, лиц, находящихся в заключении, людей пожилого возраста и лиц, находящихся на лечении в больнице, а также столовые для людей, занятых на службе в государственном секторе. Частный сектор также может включать в себя многие из перечисленных выше предприятий, а также рестораны и другие виды торговых точек, приносящих доход. Этот сектор включает также предприятия, которые производят готовую к употреблению пищу, продаваемую через любой из вышеперечисленных кан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иду быстрого развития в последние годы сети общественного питания некоторые информационные области в данном секторе услуг не получили должного внимания и данные о состоянии этой группы объектов достаточно разнородны, иногда - противоречивы. Вместе с тем, общественное питание является одним из важнейших факторов, дающих интегральную оценку социально-экономического уровня общества и понимание его состояния необходимо для формирования перспективных планов как для представителей отрасли, так и для организаций, осуществляющих надзор за объектами этой отра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ий рынок общественного питания вот уже несколько лет подряд растет на 20-30% в год. По данным Росстата, в 2006 г. владельцы ресторанов, баров, кофеен, закусочных и т.д. в сумме заработали 397,5 млрд руб., а годом ранее - 312,4 млрд руб. А по сведениям агентства "Комкон", в 2006 г. завсегдатаями ресторанов называли себя 38,8% россиян, хотя двумя годами ранее этот показатель был почти вдвое ниже (26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е питание играет все возрастающую роль в жизни современного общества. Это обеспечивается, прежде всего, изменением технологий переработки продуктов питания, развитием коммуникаций, средств доставки продукции и сырья, интенсификацией многих производствен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риятия общественного питания имеют ряд особенностей. Если большинство предприятий других отраслей ограничиваются выполнением лишь одной, максимум двух функций, например, предприятия пищевой промышленности осуществляют функцию производства, предприятия торговли - реализацию продукции, то предприятия общественного питания выполняют три взаимосвязанные функ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о кулинарной продук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кулинарной продук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ее потреб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явлением в России высококлассных отелей, входящих в международные гостиничные сети, в городах впервые появились дорогие рестораны с "высокой кухней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ой из главных задач ресторатора является привлечение постоянного потребителя путем создания специальной концепции (идеи). Так, в России появилось множество концептуальных ресторанов. Среди них рестораны-театры: "Белое солнце пустыни", "Шинок", "Бочка", "Царская Охота", "Гранд-Опера" и др. Они имеют свой фирменный стиль, к которому относятся фирменное на звание, товарный знак, логотип предприятия, определенная цветовая гам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оянно расширяется ассортимент предоставляемых предприятиями питания услуг: бизнес-ланчи, воскресные бранчи, кофе-брейк, услуга сомелье, упаковка блюд для употребления вне ресторана, оборудование сигарных комнат, проведение семинаров, счастливые часы, музыкальные программы и танцевальные вечера, выставки и показ моделей одежды, театральные представления, караоке, гастрономическое шоу, организация банкетов, юбилеев, тематических вечеров, презентаций, скидки постоянным клиен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ивается количество ресторанов, работающих по методу выездного обслуживания – кейтеринга. Это рестораны "Фигаро", "По-тель Шабо", Компании "Бризоль", "Домино Пицца", рестораны "Янис", "Амаркорд", "Гурман-2000", сеть предприятий "Фламинго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е время, наверное, не существует человека, не пользующегося услугами общественного питания. В данной сфере действует огромное количество организаций и индивидуальных предпринимателей, различающихся между собой по типам предприятий общественного питания (ресторан, бар, кафе, столовая, закусочная и др.), по видам услуг (услуги питания, реализации кулинарных изделий, услуги по организации потребления и досуга и т.п.), а также по масштабам своей деятельности (от мелких ларьков-закусочных и до ресторанов класса "люкс" и крупными сетями общественного пит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все подобные заведения входят в так называемую систему общественного питания, которая должна подчиняться специальным правилам и соответствовать определенным треб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ет заметить, что услуги общественного питания являются одним из видов предпринимательской деятельности, связанной с удовлетворением потребностей потребителей в питании и проведении досуг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анПиН N 42-123-5777-91 Санитарные правила для предприятий общественного питания, включая кондитерские цехи и предприятия, вырабатывающие мягкое мороже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становление правительства Российской Федерации от 12 февраля 1994 г. № 100 Об организации работ по стандартизацции, обеспечению единства измерений, сертификации продукции и услуг(в ред. Постановлений Правительства РФ от 12.01.1996 № 17, от 02.10.1999 № 1104, от 16.05.2003 № 287, от 25.09.2003 № 594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ГОСТ Р 50647-94 Общественное пит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анПиН N 42-123-4117-86 Санитарные правила. Условия, сроки хранения особо скоропортящихся продукт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анПиН N 42-123-5777-91 Санитарные правила для предприятий общественного питания, включая кондитерские цехи и предприятия, вырабатывающие мягкое мороженое Закон Российской Федерации "О защите прав потребителей" (в ред. Федеральных законов от 09.01.1996 № 2-ФЗ, от 17.12.1999 № 212-ФЗ, от 30.12.2001 № 196-ФЗ, от 22.08.2004 № 122-ФЗ, от 02.11.2004 № 127-ФЗ, от 21.12.2004 № 171-ФЗ, от 27.07.2006 № 140-ФЗ, от 16.10.2006 № 160-ФЗ, от 25.11.2006 № 193-ФЗ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Воронов А.А., Другашов Д.Н. Перспективы развития пищевой промышленности России в XXI веке //Пищевая промышленность,2003. – №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58:00Z</dcterms:created>
  <dc:creator>User</dc:creator>
  <dc:description/>
  <cp:keywords/>
  <dc:language>en-US</dc:language>
  <cp:lastModifiedBy>VLA</cp:lastModifiedBy>
  <dcterms:modified xsi:type="dcterms:W3CDTF">2019-03-02T07:10:00Z</dcterms:modified>
  <cp:revision>22</cp:revision>
  <dc:subject/>
  <dc:title/>
</cp:coreProperties>
</file>