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роектной деятельности в условиях начального общего образования как одно из условий успешной реализации Федеральных государственных стандартов нового покол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абова Оольга Владимироа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начальных классов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ОУ «Школа имени Махтумкули Фраги»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режде чем призвать ребенка к какой-либо деятель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интересуй его ею, позаботься о том, чтобы обнаружи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он готов к этой деятель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у него напряжены все силы, необходимые для нее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С.Выготский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  основой для создания обстановки, способствующей формированию ситуации успеха и повышению учебной мотивации в обучающихся младшего школьного возраста являются новые Федеральные государственный образовательные стандарты. Их введение призвано во многом изменить жизнь учащихся: речь идет не только об использовании новых образовательных технологий, но и совершенно новом подходе к организации обучения, предполагающем активную учебную позицию ребят, получившую название «деятельностный подход». </w:t>
      </w:r>
      <w:r>
        <w:rPr>
          <w:rFonts w:cs="Times New Roman" w:ascii="Times New Roman" w:hAnsi="Times New Roman"/>
          <w:sz w:val="24"/>
          <w:szCs w:val="24"/>
        </w:rPr>
        <w:t>На мой взгляд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м из эффективных способов развития интеллектуальных и творческих способностей детей, повышения их мотивации к учению на высоком уровне является организация проектной и исследовательской деятельности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м же отличается традиционное обучение от проект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дицион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ное обучение</w:t>
            </w:r>
          </w:p>
        </w:tc>
      </w:tr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ностные приоритеты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емление получить хорошую отме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емление проявить свои способности, получить признание среди ребя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правило,  индивиду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анда единомышленников для  достижения  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источников 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к правило, один-д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ногообразие  источников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ин 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полипредме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 работы по содерж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фер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теоретических и практических методов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обязате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язательна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екрет, что внедрение новых ФГОС выявило достаточно много проблем в деятельности учителей начальной школы. Некоторые педагоги достаточно скептически относятся к внедрению метода проектов в практику: это сложно, для этого необходимы профессиональные знания и навыки учителя, это занимает время и требует затрат многих усилий как со стороны учителя, так и со стороны детей. 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sz w:val="24"/>
          <w:szCs w:val="24"/>
        </w:rPr>
        <w:t>для меня и моих коллег работа в режиме требований новых стандартов не вызвало ощутимых противоречий и труд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над школьными проектами я осуществляю по двум направлениям: в рамках уроков со всеми учащимися и во внеурочное время с детьми, которые проявили желание и заинтересованность в таком виде работы. 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ворить о проектах, реализуемых на уроках, то следует отметить, что наиболее удачно они осуществляются на учебных занятиях по таким предметам как: окружающий мир (</w:t>
      </w:r>
      <w:r>
        <w:rPr>
          <w:rFonts w:cs="Times New Roman" w:ascii="Times New Roman" w:hAnsi="Times New Roman"/>
          <w:sz w:val="24"/>
          <w:szCs w:val="24"/>
        </w:rPr>
        <w:t>«Как вырастить фасоль?»; «Почему снег белого цвета?»; «Откуда берутся бездомные животные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литературное чтение («Берёза – символ России»; «Как возникла детская поэзия?»); основы религиозных культур и светской этики («Моя родословная», «Составляем герб семьи»)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значимыми оказались для моих юных выпускников и проекты, реализованные во внеурочной деятельности: «Прошлое, настоящее и будущее Лебединого озера», «Дружбою сильны», «Моя школа!», «Мой класс»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удачным среди перечисленных выше проектов, на мой взгляд, оказался «Дружбою сильны». В реализации проекта принимали участие коллектив учеников и педагогов начальной школы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данного проекта: расширение системы представлений и первоначальных понятий о    своеобразии населения Астраханского края – его полиэтническом составе для развития межнациональной и межкультурной толерантност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ребята должны были выполнить следующие задачи: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ить особенности национального состава народов, проживающих в Астраханском крае;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сходные черты в обычаях, традициях, культуре народов Нижнего Поволжья;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исследовательской работы для изучения исторического и культурного наследия народов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ителей-кураторов проекта было важно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ть условия для формирования общеучебных умений у ребят: воспринимать проблему, выдвигать гипотезу, добывать информацию в справочной литературе, самостоятельно проводить наблюдения, делать обобщения и выводы, доказывать и защищать свои идеи;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звитию познавательных и творческих способностей учащихся;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овать формированию навыков исследования, работы над проектом, использования приобретённых знаний и умений в жизненных ситуациях.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реализацией данного проекта в классах прошло обсуждение вопросов: что такое проект и как он выполняется, этапы проекта и его продукт, методы исследования, презентация и защита работ. С методикой организации проектной деятельности детей были ознакомлены родители, определены формы их участия в проекте: помощь советом, творческими идеями, поиском информации, организация экскурсионных поездок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детям было предложено изучить и собрать материал по одному из предложенных направлений, представить итоги работы и защитить в форме этнического праздника, сборника сказок, информационных вестников, выставки предметов быта и прикладного искусства народов Астраханского края.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был посвящен основным направлениям поиска информации в учебной, научно-популярной, художественной литературе. Дети были ознакомлены с различными методами получения информации по интересующей их проблеме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группа выполняла задания, которые были определены путем совместного обсуждения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е классы – собирали материал по темам «Сказки, загадки, пословицы, поговорки», «История моего имени», изучали и сравнивали фольклор, алфавиты разных языков, имена разных национальностей, находили общее и различное, готовили инсценировку одной из сказок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е классы –собирали материал об обычаях, праздниках, играх, исследовали и сравнивали историю национальных костюмов разных народов, населяющих Астраханскую область. 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и классы – собирали материал о национальной кухне, исследовали и сравнивали обычаи, игры, танцы народов Астраханского края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-е классы –   собирали материал о жилищах и бытовом укладе народов разных национальностей, собирали материал об известных людях - представителях разных национальностей, организовали встречу с этими людьми, изучали их вклад в развитие Астрахани, делали макеты жилищ народов Нижнего Поволжья, проводили беседы с жителями, проживающими в старинных дома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проходила в течение 2х лет. В результате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х классах –  на уроках чтения прошла защита мини-проектов по теме «Сказки, загадки, пословицы, поговорки» в форме выступлений творческих групп. На классных часах были подведены итоги исследования «История моего имени», в результате которого был выпущен сборник рассказов  «Что означают наши имена». Работы первоклассников  включены в «Сборник авторских сказок - русских, казахских, татарских» и Вестники «Культура и быт народов Нижнего Поволжья», учащиеся посетили центры этнических культур;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ых классах  –  проведены праздники  «Масленица», «Святки», «Дружбою сильны»  для параллели 2-х классов, собраны материалы для выставки предметов быта и прикладного искусства народов Астраханского края, учениками 2 класса собрана коллекция кукол в национальных костюмах,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;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тьих  классах  - проведены праздники  «День национальной кухни», «Дружбою сильны» для параллели 3-х классов, проведена творческая встреча с ансамблем «Ялкын», собраны материалы для выставки предметов быта и прикладного искусства народов Астраханского края,  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твертых  классах  -   выполнены проектные работы по теме «Жилища  народов разных национальностей», проведен праздник «Дружбою сильны»,  организована встреча с бывшим председателем казахского общества «Жолдастык», проведена экскурсия «Храмы и соборы Астрахани», на классном часе   были подведены итоги исследования в форме выступления «История моего дома», собраны материалы для выставки предметов быта и прикладного искусства народов Астраханского края,  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.  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над проектом дети высказали своё мнение о том, чему они научились, с какими трудностями они столкнулись, что им показалось интересным в процессе деятельности. К радости педагогов гимназии все ребята-участники проекта высказали положительную   эмоциональную оценку.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ведении итогов   детям было предложено ответить на вопросы: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Чем полезна тема нашего проекта для всех людей?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можно использовать собранный в результате работы над проектом материал?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коллективного обсуждения было решено: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ои отношения со сверстниками строить по правилу «Ты - другой, но я уважаю твое право быть другим»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здник «Дружбою сильны» сделать традиционным для школы, проводить его ежегодно. 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обранные материалы передать в школьную библиотеку для использования на уроках и во внеурочной деятельности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полненные поделки и макеты показать воспитанникам детских  садов , ЦДО, подготовить для них концертную программу, организовать чтение авторских сказок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роек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щен и распространен среди учащихся школы информационный вестник  «Культура и быт народов Нижнего Поволжья», «Сборник авторских сказок - русских, казахских, татарских», сборник рассказов «Что означают наши имен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 фотоотчет проекта «Дружбою сильны!»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экскурсии для учащихся: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Центр славянской культуры «Музей Тютюшинова», мастер-класс по изготовлению русской народной игрушки;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Татаро-Башмаковку (игры, песни, танцы, костюмы астраханских татар, национальная кухня);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ещение мавзолея им. Курмангазы Сагырбаева – казахского просветителя, композитора, музыканта;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арай – Бату городище Селитренное;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Храмы и соборы Астрахани» (католический костел, армянская церковь, мусульманская мечеть, церкви Иоанна Златоуста, Иоанна Предтечи, Казанский, Покровский, Святого Владимира и Успенский соборы)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Центр славянской культуры «Добродея» (Евпраксино)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нокультурный центр «Кочевник» 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Проведены праздники «Дружбою сильны» в параллелях 1-4 классов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рганизована выставка творческих работ учащихся «Культурное наследие народов»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Организована этническая выставка предметов быта и прикладного искусства народов Астраханского края.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рганизации проектной деятельности в школе большую роль играют и совместные проекты начальной и старшей школы: </w:t>
      </w:r>
      <w:r>
        <w:rPr>
          <w:rFonts w:cs="Times New Roman" w:ascii="Times New Roman" w:hAnsi="Times New Roman"/>
          <w:sz w:val="24"/>
          <w:szCs w:val="24"/>
        </w:rPr>
        <w:t>«Связь времен и поколений», «Я помню! Я горжусь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Я – астраханец!», «Страницы Великой Отечественной войны». Успешность совместных внеурочных проектов начальной и старшей школы заложила основу для появления новой проектной идеи: проведение научной исследовательской конференции для учеников начальной школы (3-4 классы) «Мой научный дебют». </w:t>
      </w:r>
    </w:p>
    <w:p>
      <w:pPr>
        <w:pStyle w:val="Normal"/>
        <w:spacing w:before="30" w:after="3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 использованием проектов  в начальной школе, на мой взгляд,  имеет целый ряд достоинств. Можно выделить несколько групп умений, на которые проектная деятельность оказывает наибольшее влияние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исследователь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бята учатся генерировать идеи, выбирать лучшее решение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ое 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оцессе учебной деятельности дети получают навыки сотрудничества, учатся оказывать и принимать помощь,  отслеживают  ход совместной работы и направляют её в нужное русло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цен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бята обучаются оценивать ход, результат своей деятельности и деятельности других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(младшие школьники получают опыт самостоятельного поиска источника необходимой, выявления недостающей информации или умений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резент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ти приобретают навык выступления перед аудиторией; умение отвечать на незапланированные вопросы; использовать различные средства наглядности; демонстрировать артистические возможности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рефлекс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бята учатся отвечать на вопросы: «Чему я научился? Чему мне еще необходимо научиться?»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неджер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ники с помощью учителя проектируют процесс; планируют деятельность, время, ресурсы; принимают решение; распределяют обязанности при выполнении коллективного дела)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хнологии проектного обучения в начальной школе способствует развитию таких качеств личности как: самостоятельность, целеустремленность, ответственность, инициативность, настойчивость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й опыт показывает, что ребята, начиная со второго учебного  полугодия  второго класса, с огромным интересом и удовольствием включаются в проектную деятельность. Что же привлекает их в проектах? Вероятно, возможность попробовать себя в различных социальных ролях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pt;height:252pt" filled="f" o:ole="">
            <v:imagedata r:id="rId3" o:title=""/>
          </v:shape>
          <o:OLEObject Type="Embed" ProgID="" ShapeID="ole_rId2" DrawAspect="Content" ObjectID="_1582590232" r:id="rId2"/>
        </w:objec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рицаю, что для успешной реализации любого проекта требуется наличие готовности ребят к подобному виду деятельности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готовности младших школьников к проектной деятельности выступают следующие показатели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ммуник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ия спрашивать, выражать свою точку зрения, вести диалог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витие аналитико-синтетических действий; сформированность алгоритма сравнительного анализа; умения вычленять существенный признак, соотношение данных, составляющих условие задачи; возможность выделять общий способ действий; перенос общего способа действий на другие учебные задачи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ценочно-самооцен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(умение анализировать свою деятельность и деятельность товарищей, давать адекватную оценку своей работе, выявлять достоинства и недостатки проделанной работы, прогнозировать результат)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едует забывать, что целевые установки использования метода проектов могут по-разному трактоваться учениками и учите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проект для ученика? </w:t>
      </w:r>
      <w:r>
        <w:rPr>
          <w:rFonts w:cs="Times New Roman" w:ascii="Times New Roman" w:hAnsi="Times New Roman"/>
          <w:sz w:val="24"/>
          <w:szCs w:val="24"/>
        </w:rPr>
        <w:t xml:space="preserve">Это возможность творчески раскрыться, проявить себя индивидуально или в коллективе.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- это деятельность, направленная на решение интересной проблемы, сформулированной самим учащим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проект для учителя? </w:t>
      </w:r>
      <w:r>
        <w:rPr>
          <w:rFonts w:cs="Times New Roman" w:ascii="Times New Roman" w:hAnsi="Times New Roman"/>
          <w:b/>
          <w:i/>
          <w:sz w:val="24"/>
          <w:szCs w:val="24"/>
        </w:rPr>
        <w:t>Это дидактическое средство обучения, которое позволяет развивать умение проектирования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объединяет эти целевые установки? Прежде всего – уяснение главного положения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– это творчество!»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280" w:after="0"/>
        <w:ind w:firstLine="4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иванова К. Н. Проектная деятельность школьников. Пособие для учител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оектные задачи в начальной школе. Пособие для учителя. / Под ред. А.Б.Воронцова</w:t>
      </w:r>
    </w:p>
    <w:p>
      <w:pPr>
        <w:pStyle w:val="Normal"/>
        <w:shd w:fill="FFFFFF" w:val="clear"/>
        <w:spacing w:lineRule="auto" w:line="240" w:before="280" w:after="0"/>
        <w:ind w:firstLine="4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оронцов А. Б., Заславский В. М., Клевцова С. В. и др. /Под ред. Воронцова А. Б. Сборник проектных задач. Начальная школа. В 2 выпусках.</w:t>
      </w:r>
    </w:p>
    <w:p>
      <w:pPr>
        <w:pStyle w:val="Normal"/>
        <w:shd w:fill="FFFFFF" w:val="clear"/>
        <w:spacing w:lineRule="auto" w:line="240" w:before="280" w:after="0"/>
        <w:ind w:firstLine="4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убова М. В. Организация проектной деятельности младших школьников: Практическое пособие для учителей начальных классов.</w:t>
      </w:r>
    </w:p>
    <w:p>
      <w:pPr>
        <w:pStyle w:val="Normal"/>
        <w:shd w:fill="FFFFFF" w:val="clear"/>
        <w:spacing w:lineRule="auto" w:line="240" w:before="280" w:after="280"/>
        <w:ind w:firstLine="4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орячев А.В., Иглина Н.И. Всё узнаю, всё смогу. Пособие по проектной деятельности в начальной школе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8">
    <w:name w:val="c5c8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c9">
    <w:name w:val="c4c9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c23">
    <w:name w:val="c4c2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52:00Z</dcterms:created>
  <dc:creator>Аверьнова</dc:creator>
  <dc:description/>
  <cp:keywords/>
  <dc:language>en-US</dc:language>
  <cp:lastModifiedBy>Сергей Рассказов</cp:lastModifiedBy>
  <dcterms:modified xsi:type="dcterms:W3CDTF">2020-07-04T06:52:00Z</dcterms:modified>
  <cp:revision>2</cp:revision>
  <dc:subject/>
  <dc:title/>
</cp:coreProperties>
</file>