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Сопровождение замещающей семьи, воспитывающей ребен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особенностями психосоциального развития»</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Забраева Н.Н.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ГБУ «ЦССУ г. Каза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pPr>
      <w:r>
        <w:rPr>
          <w:rFonts w:cs="Times New Roman" w:ascii="Times New Roman" w:hAnsi="Times New Roman"/>
          <w:bCs/>
          <w:sz w:val="28"/>
          <w:szCs w:val="28"/>
          <w:lang w:val="tt-RU"/>
        </w:rPr>
        <w:t xml:space="preserve">Сопровождение замещающих семей при государственном бюджетном учреждении “ЦССУ г.Казани” </w:t>
      </w:r>
      <w:r>
        <w:rPr>
          <w:rFonts w:cs="Times New Roman" w:ascii="Times New Roman" w:hAnsi="Times New Roman"/>
          <w:bCs/>
          <w:iCs/>
          <w:sz w:val="28"/>
          <w:szCs w:val="28"/>
        </w:rPr>
        <w:t xml:space="preserve">включает в себя осуществление комплекса мер, направленных на оказание психолого-педагогической и социально-юридической поддержки и помощи замещающим родителям по вопросам воспитания и развития детей-сирот и детей, оставшихся без попечения родителей, воспитывающихся в замещающих семьях, а также определение системы мер коррекционной работы с ребенком в семье. </w:t>
      </w:r>
    </w:p>
    <w:p>
      <w:pPr>
        <w:pStyle w:val="Normal"/>
        <w:autoSpaceDE w:val="false"/>
        <w:spacing w:lineRule="auto" w:line="360" w:before="0" w:after="0"/>
        <w:ind w:firstLine="708"/>
        <w:jc w:val="both"/>
        <w:rPr/>
      </w:pPr>
      <w:r>
        <w:rPr>
          <w:rFonts w:cs="Times New Roman" w:ascii="Times New Roman" w:hAnsi="Times New Roman"/>
          <w:sz w:val="28"/>
          <w:szCs w:val="28"/>
        </w:rPr>
        <w:t xml:space="preserve">Специфика работы психологического сопровождения замещающих семей заключается в сопровождении семей, воспитывающих детей, оставшихся без попечения родителей, направленном на «создание условий для развития способности семьи к самостоятельному развитию и функционированию» [1, с. 172], на формирование здоровых детско-родительских отношений. Основой такой работы в нашем Центре является системное семейное консультирование. Задачей психолога в данном процессе является «повышение уровня функциональности семьи и компетентности в решении проблем таким образом, чтобы сама семья могла позаботиться о ребенке» [1], т.е. оказание помощи не одному члену семьи, которого предъявили на консультации как идентифицированного пациента, а всей семье с использованием ресурсов всей семь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данной концепции сопровождения, выстраивается дальнейшая работа специалистов Центра в рамках сопровождения семей, обращающихся за психолого-педагогической помощью.</w:t>
      </w:r>
    </w:p>
    <w:p>
      <w:pPr>
        <w:pStyle w:val="Normal"/>
        <w:autoSpaceDE w:val="false"/>
        <w:spacing w:lineRule="auto" w:line="360" w:before="0" w:after="0"/>
        <w:ind w:firstLine="708"/>
        <w:jc w:val="both"/>
        <w:rPr/>
      </w:pPr>
      <w:r>
        <w:rPr>
          <w:rFonts w:cs="Times New Roman" w:ascii="Times New Roman" w:hAnsi="Times New Roman"/>
          <w:sz w:val="28"/>
          <w:szCs w:val="28"/>
        </w:rPr>
        <w:t xml:space="preserve">Для понимания выражения «замещающая семья, воспитывающая ребенка с особенностями психосоциального развития» необходимо некоторое разъяснение: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Обратимся к «Теории психосоциального развития личности» американского психолога Э. Эриксона, который основное внимание уделяет тому, что «…каждый человек на протяжении жизни проходит восемь стадий, на каждой из которых ему выдвигается социальное требование. Проблема, встающая перед индивидом в его социальном развитии, создает кризисную ситуацию» [5, с. 74]. При успешном разрешении кризиса в структуру личности включается позитивное качество. При неудачном исходе конфликта – встраивается негативный компонент. Неразрешенная задача переносится на следующую стадию, где справиться с ней гораздо труднее и требуется большее напряжение сил [5].  </w:t>
      </w:r>
    </w:p>
    <w:p>
      <w:pPr>
        <w:pStyle w:val="Normal"/>
        <w:autoSpaceDE w:val="false"/>
        <w:spacing w:lineRule="auto" w:line="360" w:before="0" w:after="0"/>
        <w:ind w:firstLine="720"/>
        <w:jc w:val="both"/>
        <w:rPr/>
      </w:pPr>
      <w:r>
        <w:rPr>
          <w:rFonts w:cs="Times New Roman" w:ascii="Times New Roman" w:hAnsi="Times New Roman"/>
          <w:sz w:val="28"/>
          <w:szCs w:val="28"/>
        </w:rPr>
        <w:t xml:space="preserve">В период «младенчества» в результате неуспешного разрешения конфликта «доверие — недоверие» вместо надежды (как оптимизма в отношении своего культурного пространства) и энергии формируется базисное недоверие, приводящее к замкнутости ребенка. В «раннем детстве» при расширении возможности самостоятельного действия и реализации самоконтроля у детей происходит становление автономии ребенка, формируется воля, самоконтроль, намерение, в противоположном случае – слабоволие. В дошкольном периоде, в «возрасте игры» положительное разрешение конфликта между «инициативой и виной» способствуют становлению инициативности, расширению границ независимости, развитию творческих способностей, отрицательное разрешение конфликта становится благоприятной почвой для чувства вины, торможения. В «школьном возрасте», за пределами семьи, у ребенка могут формироваться трудолюбие, обучение правилам осознанной дисциплины, активного участия или появление чувства неполноценности, сомнения в своих способностях. В период «юности» подросток сталкивается с новыми социальными ролями и связанными с ними требованиями, оценивает мир и отношение к нему, и при благоприятном формировании своей идентичности появляется верность, способность найти свой путь в жизни. При отрицательном исходе из предыдущих периодов может возникать чувство неопределенности, тревоги, разрыва связей с миром, тогда поведение переходит в делинквентное (отклоняющееся) [3]. Таким образом, особенностями психосоциального развития личности являются негативные качества, закладывающиеся в каждый период психосоциального развития. </w:t>
      </w:r>
    </w:p>
    <w:p>
      <w:pPr>
        <w:pStyle w:val="Normal"/>
        <w:numPr>
          <w:ilvl w:val="0"/>
          <w:numId w:val="1"/>
        </w:numPr>
        <w:shd w:fill="FFFFFF" w:val="clear"/>
        <w:spacing w:lineRule="auto" w:line="360" w:before="280" w:after="280"/>
        <w:jc w:val="both"/>
        <w:rPr/>
      </w:pPr>
      <w:r>
        <w:rPr>
          <w:rFonts w:cs="Times New Roman" w:ascii="Times New Roman" w:hAnsi="Times New Roman"/>
          <w:sz w:val="28"/>
          <w:szCs w:val="28"/>
        </w:rPr>
        <w:t>Дети, принятые на воспитание в замещающие семьи, воспитывались ранее в кровных семьях, находящихся в трудной жизненной ситуации: родители не смогли обеспечить ребенку жизненную безопасность и соблюдение прав ребенка. Из этого следует, что стадии психосоциального развития у таких детей разрешались неуспешно, какие-то стадии оставались не пройденными, т.е. развитие ребенка проходило в возможных на тот момент условиях, в основном неблагоприятных, опасных для жизни, где могли присутствовать жестокое обращение (</w:t>
      </w:r>
      <w:r>
        <w:rPr>
          <w:rFonts w:cs="Times New Roman" w:ascii="Times New Roman" w:hAnsi="Times New Roman"/>
          <w:bCs/>
          <w:iCs/>
          <w:sz w:val="28"/>
          <w:szCs w:val="28"/>
        </w:rPr>
        <w:t xml:space="preserve">физическое, сексуальное, психическое насилие, отсутствие заботы) или, </w:t>
      </w:r>
      <w:r>
        <w:rPr>
          <w:rFonts w:cs="Times New Roman" w:ascii="Times New Roman" w:hAnsi="Times New Roman"/>
          <w:sz w:val="28"/>
          <w:szCs w:val="28"/>
        </w:rPr>
        <w:t>находясь с рождения в доме ребенка, он испытывал депривацию (сенсорную, двигательную. эмоциональную, материнскую, психосоциальную) [4, с.10].</w:t>
      </w:r>
    </w:p>
    <w:p>
      <w:pPr>
        <w:pStyle w:val="Normal"/>
        <w:shd w:fill="FFFFFF" w:val="clear"/>
        <w:spacing w:lineRule="auto" w:line="360" w:before="280" w:after="96"/>
        <w:jc w:val="both"/>
        <w:rPr/>
      </w:pPr>
      <w:r>
        <w:rPr>
          <w:rFonts w:cs="Times New Roman" w:ascii="Times New Roman" w:hAnsi="Times New Roman"/>
          <w:sz w:val="28"/>
          <w:szCs w:val="28"/>
        </w:rPr>
        <w:t xml:space="preserve">Исходя из вышесказанного, с запросом на консультацию обращаются замещающие семьи с приемным ребенком, у которого не были удовлетворены основные базовые потребности в безопасности и принятии, сформировано расстройство привязанности и у которого преобладает защитный механизм «замирания» на физиологическом и эмоциональном уровне и т.д. Ко всему этому добавляются нерешенные проблемы самой семьи, принявшей решение взять ребенка на воспитание. </w:t>
      </w:r>
    </w:p>
    <w:p>
      <w:pPr>
        <w:pStyle w:val="Normal"/>
        <w:shd w:fill="FFFFFF" w:val="clear"/>
        <w:spacing w:lineRule="auto" w:line="360" w:before="0" w:after="0"/>
        <w:ind w:firstLine="709"/>
        <w:jc w:val="both"/>
        <w:rPr/>
      </w:pPr>
      <w:r>
        <w:rPr>
          <w:rFonts w:cs="Times New Roman" w:ascii="Times New Roman" w:hAnsi="Times New Roman"/>
          <w:sz w:val="28"/>
          <w:szCs w:val="28"/>
        </w:rPr>
        <w:t>Первичная консультация у нас в Центре проводится в полном семейном составе. Это обязательное условие. На этой встрече специалист знакомится с семьей, исследует функционирование семьи на данном этапе (структуру семьи, коммуникацию между членами семьи, правила, существующие в данной семье, историю семьи замещающей и кровной семьи ребенка, стадию жизненного цикла семьи на данный момент и на какой стадии находилась семья в момент принятия решения о новом члене семьи, функции проблемного поведения приемного ребенка), на какой стадии формирования привязанности находится семья и ребенок. После проведенной семейной консультации психолог составляет совместно с семьей план дальнейшей работы. В основном в процессе обращений первичная работа семейного психолога направлена на укрепление ресурсов замещающих родителей и установление здоровых детско-родительских отношений, что является важным условием для формирования надежной привязанности, так как следующим этапом в работе специалиста (семейного психолога, травматерапевта) будет работа с психической травмой. В определенный момент проживания ребенка в новой семье при благоприятных для психики ребенка условиях безопасности и принятия наступает возможность для раскрытия душевных травм ребенка, что одновременно служит условием для запуска непрожитых потерь самих взрослых, принявших ребенка. Поэтому здесь осуществляется работа с психической травмой. Далее после прохождения этого сложного этапа в жизни всей семьи при необходимости (запросе от семьи) и рекомендации семейного психолога подключается нейропсихолог. Проводится нейропсихологическая диагностика ребенка (сбор анамнестических данных, оценка моторных и сенсорных латеральных предпочтений, исследование двигательных, тактильных и соматогностических функции, зрительного, слухового восприятия и пространственных представлений, памяти, речевых функций, письма, чтения, интеллектуальных и эмоционально-личностных процессов). По результатам обследования составляется индивидуальный план коррекционной работы, который осуществляется по</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методу замещающего онтогенеза (МЗО), разработанному А.В. Семенович. С помощью специальных блоков упражнений “замещаются” те отрезки развития ребенка, которые он не прошел по тем или иным причинам, затем “выстраиваются и запускаются” необходимые новые линии развития. Эти упражнения направлены на формирование различных способностей ребенка: двигательных, речевых, пространственных, интеллектуальных и т.д. В процессе выполнения домашних упражнений большое значение отводится «взрослому» (родителю), который будет ежедневно заниматься с ребенком. Поэтому сформированность привязанности у приемного ребенка является основой для выполнения команд “своего взрослого” </w:t>
      </w:r>
      <w:r>
        <w:rPr>
          <w:rFonts w:cs="Times New Roman" w:ascii="Times New Roman" w:hAnsi="Times New Roman"/>
          <w:sz w:val="28"/>
          <w:szCs w:val="28"/>
        </w:rPr>
        <w:t>[2, с. 137]</w:t>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Подводя итоги, хотелось бы подчеркнуть в сопровождении замещающих семей, воспитывающих ребенка с особенностями психосоциального развития, важность следующих моментов: </w:t>
      </w:r>
    </w:p>
    <w:p>
      <w:pPr>
        <w:pStyle w:val="Normal"/>
        <w:numPr>
          <w:ilvl w:val="0"/>
          <w:numId w:val="2"/>
        </w:numPr>
        <w:shd w:fill="FFFFFF" w:val="clear"/>
        <w:spacing w:lineRule="auto" w:line="360" w:before="0" w:after="0"/>
        <w:jc w:val="both"/>
        <w:rPr/>
      </w:pPr>
      <w:r>
        <w:rPr>
          <w:rFonts w:cs="Times New Roman" w:ascii="Times New Roman" w:hAnsi="Times New Roman"/>
          <w:sz w:val="28"/>
          <w:szCs w:val="28"/>
          <w:shd w:fill="FFFFFF" w:val="clear"/>
        </w:rPr>
        <w:t>системного рассмотрения предъявляемой семьей проблемы;</w:t>
      </w:r>
    </w:p>
    <w:p>
      <w:pPr>
        <w:pStyle w:val="Normal"/>
        <w:numPr>
          <w:ilvl w:val="0"/>
          <w:numId w:val="2"/>
        </w:numPr>
        <w:shd w:fill="FFFFFF" w:val="clear"/>
        <w:spacing w:lineRule="auto" w:line="360" w:before="0" w:after="0"/>
        <w:jc w:val="both"/>
        <w:rPr/>
      </w:pPr>
      <w:r>
        <w:rPr>
          <w:rFonts w:cs="Times New Roman" w:ascii="Times New Roman" w:hAnsi="Times New Roman"/>
          <w:sz w:val="28"/>
          <w:szCs w:val="28"/>
          <w:shd w:fill="FFFFFF" w:val="clear"/>
        </w:rPr>
        <w:t>коллегиального обсуждения выстраиваемых в процессе работы гипотез семейного психолога  с нейропсихологом;</w:t>
      </w:r>
    </w:p>
    <w:p>
      <w:pPr>
        <w:pStyle w:val="Normal"/>
        <w:numPr>
          <w:ilvl w:val="0"/>
          <w:numId w:val="2"/>
        </w:numPr>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провождения семьи с учетом ее возможностей и ресурсов; </w:t>
      </w:r>
    </w:p>
    <w:p>
      <w:pPr>
        <w:pStyle w:val="Normal"/>
        <w:numPr>
          <w:ilvl w:val="0"/>
          <w:numId w:val="2"/>
        </w:numPr>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ключения каждого специалиста на соответствующем этапе сопровожд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бчук М., Жуйкова Е. Помощь семье: психология решений и перемен – М.: Независимая фирма «Класс», 2015. – 312с.</w:t>
      </w:r>
    </w:p>
    <w:p>
      <w:pPr>
        <w:pStyle w:val="Normal"/>
        <w:numPr>
          <w:ilvl w:val="0"/>
          <w:numId w:val="3"/>
        </w:numPr>
        <w:spacing w:lineRule="auto" w:line="360" w:before="0" w:after="0"/>
        <w:jc w:val="both"/>
        <w:outlineLvl w:val="1"/>
        <w:rPr/>
      </w:pPr>
      <w:r>
        <w:rPr>
          <w:rFonts w:cs="Times New Roman" w:ascii="Times New Roman" w:hAnsi="Times New Roman"/>
          <w:sz w:val="28"/>
          <w:szCs w:val="28"/>
        </w:rPr>
        <w:t>Забраева Н.Н., Евдокимова Н.В. Возможные пути помощи детям от 4-х до 13-ти лет в процессе психолого-педагогического сопровождения приемных семей (игровая психотерапия и нейропсихологическая коррекция) // Инклюзия в образовании – 2016, – №4. – С. 132-138.</w:t>
      </w:r>
    </w:p>
    <w:p>
      <w:pPr>
        <w:pStyle w:val="Normal"/>
        <w:numPr>
          <w:ilvl w:val="0"/>
          <w:numId w:val="3"/>
        </w:numPr>
        <w:spacing w:lineRule="auto" w:line="360" w:before="0" w:after="0"/>
        <w:jc w:val="both"/>
        <w:rPr/>
      </w:pPr>
      <w:r>
        <w:rPr>
          <w:rFonts w:cs="Times New Roman" w:ascii="Times New Roman" w:hAnsi="Times New Roman"/>
          <w:sz w:val="28"/>
          <w:szCs w:val="28"/>
        </w:rPr>
        <w:t>Психосоциальное развитие. Характерные черты стадий психосоциального развития Э. Эриксона [Электронный ресурс] /</w:t>
      </w:r>
      <w:r>
        <w:rPr>
          <w:rFonts w:cs="Times New Roman" w:ascii="Times New Roman" w:hAnsi="Times New Roman"/>
          <w:sz w:val="28"/>
          <w:szCs w:val="28"/>
          <w:shd w:fill="FFFFFF" w:val="clear"/>
        </w:rPr>
        <w:t xml:space="preserve"> Материал из Википедии.</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Психосоциальное развитие (дата обращения: 03.10.201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рманов И.А. Психология депривированного ребенка: пособие для психологов и педагогов / И.А. фурманов, Н.В. Фурманова. –  М.: Гуманитар. Изд. Центр ВЛАДОС, 2010. – 319 с.– (Библиотека психолога).</w:t>
      </w:r>
    </w:p>
    <w:p>
      <w:pPr>
        <w:pStyle w:val="Normal"/>
        <w:numPr>
          <w:ilvl w:val="0"/>
          <w:numId w:val="3"/>
        </w:numPr>
        <w:spacing w:lineRule="auto" w:line="360" w:before="0" w:after="0"/>
        <w:jc w:val="both"/>
        <w:rPr/>
      </w:pPr>
      <w:r>
        <w:rPr>
          <w:rFonts w:cs="Times New Roman" w:ascii="Times New Roman" w:hAnsi="Times New Roman"/>
          <w:bCs/>
          <w:sz w:val="28"/>
          <w:szCs w:val="28"/>
        </w:rPr>
        <w:t>Шаповаленко И.В.</w:t>
      </w:r>
      <w:r>
        <w:rPr>
          <w:rFonts w:cs="Times New Roman" w:ascii="Times New Roman" w:hAnsi="Times New Roman"/>
          <w:sz w:val="28"/>
          <w:szCs w:val="28"/>
        </w:rPr>
        <w:t xml:space="preserve"> Возрастная психология (Психология развития и возрастная</w:t>
      </w:r>
      <w:r>
        <w:rPr>
          <w:rFonts w:cs="Times New Roman" w:ascii="Times New Roman" w:hAnsi="Times New Roman"/>
          <w:b/>
          <w:bCs/>
          <w:sz w:val="28"/>
          <w:szCs w:val="28"/>
        </w:rPr>
        <w:t xml:space="preserve"> </w:t>
      </w:r>
      <w:r>
        <w:rPr>
          <w:rFonts w:cs="Times New Roman" w:ascii="Times New Roman" w:hAnsi="Times New Roman"/>
          <w:sz w:val="28"/>
          <w:szCs w:val="28"/>
        </w:rPr>
        <w:t>психология). — М.: «Гардарики», 2005. — 349 с.</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айгуль</dc:creator>
  <dc:description/>
  <dc:language>en-US</dc:language>
  <cp:lastModifiedBy>Назира Забраева</cp:lastModifiedBy>
  <cp:lastPrinted>2018-08-09T12:39:00Z</cp:lastPrinted>
  <dcterms:modified xsi:type="dcterms:W3CDTF">2020-07-15T09:33:00Z</dcterms:modified>
  <cp:revision>2</cp:revision>
  <dc:subject/>
  <dc:title/>
</cp:coreProperties>
</file>