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Технология развития речи дошкольников в процессе познавательно – исследовательской деятельности»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СЛАЙД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ё выступление мне хотелось бы начать со слов Л.С. Выготского: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Чем больше ребенок видел, слышал и переживал, чем больше он знает, и усвоил, чем большим количеством элементов действительности он располагает в своём опыте, тем значительнее и продуктивнее при других равных условиях будет его творческая, исследовательская деятельность».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в котором мы живем, стремительно меняется и нам приходится подстраиваться под его ускоряющийся ритм. И теперь детство современного ребенка наполнено новым содержанием по сравнению с тем, что было несколько десятилетий назад.</w:t>
      </w:r>
    </w:p>
    <w:p>
      <w:pPr>
        <w:pStyle w:val="Style15"/>
        <w:shd w:fill="FFFFFF" w:val="clear"/>
        <w:spacing w:before="0" w:after="0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СЛАЙД 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обществе идет становление новой системы дошкольного образования. Роль современного воспитателя не сводится к тому, чтобы донести до ребенка информацию в готовом виде. Педагог призван подвести ребенка к получению знаний, развивать творческую активность ребенка, его воображение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Именно в детстве происходит зарождение личности. Осознавая свое «я», ребенок начинает самоутверждаться «я сам!», воздействовать на ситуацию, активно вступать в отношения «я и другие». Устанавливается связь ребенка с ведущими сферами бытия, миром людей, природы, предметным миром. Также именно в детстве начинают проявляться индивидуальные особенности и недостатки речевого развития детей, идет становление качественной стороны речи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роблема развития речи у детей особенно </w:t>
      </w:r>
      <w:r>
        <w:rPr>
          <w:bCs/>
          <w:color w:val="000000"/>
          <w:sz w:val="28"/>
          <w:szCs w:val="28"/>
        </w:rPr>
        <w:t>актуальн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СЛАЙД 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речь ребенка, невозможно без познавательно-исследовательской деятельности. Ведь 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СЛАЙД 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дача, нас – педагогов  не пресекать эту деятельность, а наоборот, активно помогать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ознавательно-исследовательская деятельность детей поначалу представляет собой простое. С ростом и развитием дошкольников, познавательно-исследовательская деятельность становится особой деятельностью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СЛАЙД    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 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> данной проблемы является: развитие связной речи детей посредством создания условий для формирования у дошкольников познавательно – исследовательской деятельности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школьный возраст - это период активного усвоения ребенком разговорного языка, становления и развития всех сторон речи - фонетической, лексической, грамматической. Развитие связной речи является центральной задачей       речевого воспитания детей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СЛАЙД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Развитие связной речи через формирование познавательно-исследоваительск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видеть многообразие мира в системе взаимосвязей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умения сравнивать, анализировать, обобщать, устанавливать причинно- следственную зависимость, умения делать выводы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спектив развития поисково-познавательной деятельности, поддержание у детей инициативы, сообразительности, пытливости, критичности, самостоятельности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формирования у детей практических и умственных действ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ЛАЙ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использую следующие методы и приёмы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ловесные: вопросы-поясн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ктические: исследовательская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гров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глядные</w:t>
      </w:r>
    </w:p>
    <w:p>
      <w:pPr>
        <w:pStyle w:val="Style15"/>
        <w:spacing w:before="0" w:after="0"/>
        <w:ind w:firstLine="51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 СЛАЙД </w:t>
      </w:r>
    </w:p>
    <w:p>
      <w:pPr>
        <w:pStyle w:val="Style15"/>
        <w:spacing w:before="0" w:after="0"/>
        <w:ind w:firstLine="51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достоинство исследовательской деятельности заключается в том, что она не только дает детям реальные представления о различных сторонах изучаемого объекта, в ее процессе идет обогащение памяти ребенка, активизируются его мыслительные процессы, в ходе которых совершаются операции анализа, синтеза, сравнения, классификации, обобщения и др., - все это способствует становлению речи, так как ребенку необходимо постоянно давать отчет об увиденном, формулировать обнаруженные закономерности, делать выводы, умозаключения.</w:t>
      </w:r>
    </w:p>
    <w:p>
      <w:pPr>
        <w:pStyle w:val="Style15"/>
        <w:spacing w:before="0" w:after="0"/>
        <w:ind w:firstLine="51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м является не только ознакомление ребенка с новыми фактами, накопление фонда умственных приемов и операций, но и интенсивное развитие всех сторон речи (словаря, звуковой культуры, грамматического строя), ее форм (контекстной и объяснительной) и функций (обобщающей, коммуникативной, планирующей, регулирующей и знаковой), которые в дальнейшем послужат базой для построения новых, более сложных форм реч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исследовательской деятельности ребенок учится излагать свои мысли связно, логично, рассуждения превращаются в способ решения проблемных задач, а речь становится орудием мышления и средством познания, интеллектуализации познавательных процессов. У дошкольника появляется сознательное отношение к речи и к старшему дошкольному возрасту речь становится произвольным самостоятельным процессом. 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 СЛАЙД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опытов, экспериментов, исследований ребенку важно передать в речи алгоритм действий и содержание своей работы, особое значение имеет речевая деятельность, которая представлена в виде бесед, слушаний, рассуждений, составления творческих рассказов.</w:t>
      </w:r>
    </w:p>
    <w:p>
      <w:pPr>
        <w:pStyle w:val="Style15"/>
        <w:spacing w:before="0" w:after="0"/>
        <w:ind w:firstLine="51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 СЛАЙД </w:t>
      </w:r>
    </w:p>
    <w:p>
      <w:pPr>
        <w:pStyle w:val="Style15"/>
        <w:spacing w:before="0" w:after="0"/>
        <w:ind w:firstLine="51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следовательской деятельности осуществляется активное пополнение словарного запаса дошкольника, путем введения в лексикон терминологии, используемой в данном виде деятельности, развивается ее инициативное и осознанное употребление.</w:t>
      </w:r>
    </w:p>
    <w:p>
      <w:pPr>
        <w:pStyle w:val="Style15"/>
        <w:spacing w:before="0" w:after="0"/>
        <w:ind w:firstLine="51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 СЛАЙД </w:t>
      </w:r>
    </w:p>
    <w:p>
      <w:pPr>
        <w:pStyle w:val="Style15"/>
        <w:spacing w:before="0" w:after="0"/>
        <w:ind w:firstLine="510"/>
        <w:jc w:val="both"/>
        <w:textAlignment w:val="top"/>
        <w:rPr/>
      </w:pPr>
      <w:r>
        <w:rPr>
          <w:color w:val="000000"/>
          <w:sz w:val="28"/>
          <w:szCs w:val="28"/>
        </w:rPr>
        <w:t>В процессе позновательно-исследовательской деятельности, ребенок учится не только констатировать воспринимаемое и воспроизводить прошлый опыт, но и рассуждать, сопоставлять факты, делать выводы, изучая связи и закономерности предметов, объектов и явлений окружающей жизни.</w:t>
      </w:r>
    </w:p>
    <w:p>
      <w:pPr>
        <w:pStyle w:val="Style15"/>
        <w:spacing w:before="0" w:after="0"/>
        <w:ind w:firstLine="51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 СЛАЙД </w:t>
      </w:r>
    </w:p>
    <w:p>
      <w:pPr>
        <w:pStyle w:val="Style15"/>
        <w:spacing w:before="0" w:after="0"/>
        <w:ind w:firstLine="51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, является не только  одной из самых действенных средств познавательно-речевого развития, но также и познавательно-исследовательской деятельности. Именно через игру можно ввести ребенка в сложнейший мир познания. В игре, дети овладевают навыками действий с определенными предметами, учатся культуре общения друг с другом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Особая группа игр, которые очень эффективны в решении познавательно-речевых задач, а так же интересны и увлекательны для дошкольников – это игры эксперименты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14 СЛАЙД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ное достоинство экспериментов и игр-экспериментирований заключается в том, что они даю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СЛАЙД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авать отчет об увиденном, формулировать обнаруженные закономерности и выводы, что стимулирует речевое развитие. Следствием является не только ознакомление ребенка с новыми фактами, но и накопление фонда умственных приемов и операций, которые рассматриваются как умственные умения.</w:t>
      </w:r>
    </w:p>
    <w:p>
      <w:pPr>
        <w:pStyle w:val="Style15"/>
        <w:shd w:fill="FFFFFF" w:val="clear"/>
        <w:spacing w:before="0" w:after="0"/>
        <w:ind w:firstLine="51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1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СЛАЙД</w:t>
      </w:r>
    </w:p>
    <w:p>
      <w:pPr>
        <w:pStyle w:val="Style15"/>
        <w:shd w:fill="FFFFFF" w:val="clear"/>
        <w:spacing w:before="0" w:after="0"/>
        <w:ind w:firstLine="51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редложенные игры и упражнения активизируют исследовательскую деятельность детей и приводят их к собственной исследовательской практике, а главное – развивают речевую активность, т.е. умение составлять вопросительные и восклицательные предложения, умение отвечать на вопросы, побуждают детей к передаче чувств и мыслей в речи, а также способствуют пониманию и использованию в связной речи различных грамматических категорий, обозначающих названия, действия, качества и помогающих анализировать предмет и явление со всех сторон.</w:t>
      </w:r>
    </w:p>
    <w:p>
      <w:pPr>
        <w:pStyle w:val="Style15"/>
        <w:shd w:fill="FFFFFF" w:val="clear"/>
        <w:spacing w:before="0" w:after="0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СЛАЙД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у детей интереса к исследовательской деятельности, а также развития первичных естественнонаучных представлений, в группе оборудован «Центр экспериментирования», где дети проводят опыты с различными материалами. Дети изучают свойства воды, камней песка, играют с ними, проявляют творческие качества, развивают воображение и сенсомоторные способности, а также мелкую моторику. </w:t>
      </w:r>
    </w:p>
    <w:p>
      <w:pPr>
        <w:pStyle w:val="Style15"/>
        <w:shd w:fill="FFFFFF" w:val="clear"/>
        <w:spacing w:before="0" w:after="0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СЛАЙД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 ребенка формируются такие начально-ключевые компетентности как социализация (через опыты, наблюдения дети взаимодействуют друг с другом); коммуникация (проговаривание результатов опыта, наблюдений); информационная осведомленность (через опыты, наблюдения дети получают знания); деятельностная (идёт подборка материалов для опытов и последовательность их проведения).</w:t>
      </w:r>
    </w:p>
    <w:p>
      <w:pPr>
        <w:pStyle w:val="Style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ый процесс строится таким образом, чтобы дети стремились познавать окружающий мир, умели устанавливать взаимосвязи, и могли, что очень важно, применить полученные знания в своей практической деятельности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СЛАЙД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ю сотрудничеству с семьёй, совместной работе родителей и детей. Информацию для родителей помещаю в родительском уголке. </w:t>
      </w:r>
      <w:r>
        <w:rPr>
          <w:sz w:val="28"/>
          <w:szCs w:val="28"/>
        </w:rPr>
        <w:t>Часто привлекаю к участию родителей в конкурсах, развлечениях, выставках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/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20 СЛАЙД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заключении, можно сделать вывод о том, что исследовательская деятельность, во-первых, способствует развитию связной речи; во-вторых, учит самостоятельному поиску, открытию и усвоению нового; в-третьих, облегчает овладение методом научного познания в процессе поисковой деятельности.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ЛАЙД</w:t>
      </w:r>
    </w:p>
    <w:p>
      <w:pPr>
        <w:pStyle w:val="Style15"/>
        <w:shd w:fill="FFFFFF" w:val="clear"/>
        <w:spacing w:before="0" w:after="0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0:00Z</dcterms:created>
  <dc:creator>Пользователь</dc:creator>
  <dc:description/>
  <cp:keywords/>
  <dc:language>en-US</dc:language>
  <cp:lastModifiedBy>Пользователь</cp:lastModifiedBy>
  <cp:lastPrinted>2018-11-18T16:13:00Z</cp:lastPrinted>
  <dcterms:modified xsi:type="dcterms:W3CDTF">2018-11-18T09:13:00Z</dcterms:modified>
  <cp:revision>5</cp:revision>
  <dc:subject/>
  <dc:title>ТЕМА: «Технология развития речи дошкольников в процессе познавательно – исследовательской деятельности»</dc:title>
</cp:coreProperties>
</file>