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стин В.С.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удент   ОГАПОУ «Старооскольски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ий колледж», г. Старый Оскол</w:t>
      </w:r>
    </w:p>
    <w:p>
      <w:pPr>
        <w:pStyle w:val="Normal"/>
        <w:ind w:firstLine="709"/>
        <w:jc w:val="right"/>
        <w:rPr/>
      </w:pPr>
      <w:r>
        <w:rPr>
          <w:b/>
          <w:bCs/>
          <w:sz w:val="28"/>
          <w:szCs w:val="28"/>
        </w:rPr>
        <w:t>Тулаева А.С.,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Студент   ОГАПОУ «Старооскольски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ий колледж», г. Старый Оско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ОЧНАЯ РАБОТА СТУДЕНТОВ -ВОЛОНТЕРОВ СТУДЕНЧЕСКОГО КУЛЬТУРНОГО ЦЕНТ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ТЕРРИТОРИЯ ТВОРЧЕСТВА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 МУЗЫКАЛЬНЫМ СПЕКТАКЛЕМ ДЛЯ ДЕТЕЙ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посвящена основным этапам постановочной работы над музыкальным спектаклем для детей студентами Старооскольского педагогического колледжа специальности: педагогика дополнительного образования в области музыкальной деятельност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сло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ский музыкальный спектакль, постановочная работа, вокально-исполнительские навы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дним из самых увлекательных видов музыкального исполнительства является постановка детского музыкального спектакля. В процессе освоения профессионального модуля ПМ 02. «Организация досуговых мероприятий» и </w:t>
      </w:r>
      <w:r>
        <w:rPr>
          <w:rFonts w:eastAsia="Calibri"/>
          <w:bCs/>
          <w:sz w:val="28"/>
          <w:szCs w:val="28"/>
        </w:rPr>
        <w:t>МДК 01.05</w:t>
      </w:r>
      <w:r>
        <w:rPr>
          <w:sz w:val="28"/>
          <w:szCs w:val="28"/>
        </w:rPr>
        <w:t xml:space="preserve"> «Методика преподавания по программам дополнительного образования в области музыкальной деятельности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я и методика работы с детскими вокальными группами», а также во внеурочное время студентами  специальности «Педагогика дополнительного образования в области музыкальной деятельности» были поставлены следующие спектакли: «Снежная королева», муз. А. Морсина, «Кошкин дом», муз. П.П. Вальдгардта, сл. С.Я. Маршака, «Дюймовочка», муз. Т. Суворовой, «Буратино», муз. Алексея Рыбникова, «Ах, водевиль», имевшие большой успех при показе в учебном заведении для студентов колледжа и в образовательных учреждениях горо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дагог дополнительного образования в области музыкальн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освоения основного вида профессиональной деятельности и соответствующих профессиональных компетенций должен </w:t>
      </w:r>
      <w:r>
        <w:rPr>
          <w:bCs/>
          <w:sz w:val="28"/>
          <w:szCs w:val="28"/>
        </w:rPr>
        <w:t xml:space="preserve">иметь практический опыт в </w:t>
      </w:r>
      <w:r>
        <w:rPr>
          <w:sz w:val="28"/>
          <w:szCs w:val="28"/>
        </w:rPr>
        <w:t xml:space="preserve"> организации детского музыкального театра и проведения учебно-репетиционных занятий, в постановке детского музыкального спектакля; а также </w:t>
      </w:r>
      <w:r>
        <w:rPr>
          <w:bCs/>
          <w:sz w:val="28"/>
          <w:szCs w:val="28"/>
        </w:rPr>
        <w:t xml:space="preserve">уметь </w:t>
      </w:r>
      <w:r>
        <w:rPr>
          <w:sz w:val="28"/>
          <w:szCs w:val="28"/>
        </w:rPr>
        <w:t>отбирать репертуар для постановки детского музыкального спектакля,  разучивать сольные и хоровые партии музыкального спектакля,  осуществлять музыкально-постановочную деятельность, проводить репетиции спектакля. Все это должно быть основано на знаниях психолого-педагогических особенностей детей, этапности создания детского музыкального спектакля, владения приемами работы над выразительностью речи, приемами вокально-хорового воспитания в детском музыкальном театр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ая к постановке музыкального спектакля,  педагог проводит предварительную работу над драматургическим материалом. Главное в этом процессе создание драматургического материала для спектакля, в котором наиболее полно и ярко раскроются студенты – участники постановки. </w:t>
      </w:r>
    </w:p>
    <w:p>
      <w:pPr>
        <w:pStyle w:val="Style17"/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ля работы над спектаклем необходим последовательный план дальнейшей работы педагога над пьесой. Через этот план – 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постановочный план</w:t>
      </w:r>
      <w:r>
        <w:rPr>
          <w:sz w:val="28"/>
          <w:szCs w:val="28"/>
        </w:rPr>
        <w:t>, создается спектакль. Постановочный план включает в себя организацию всех работ по будущему спектаклю.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1830" w:leader="none"/>
        </w:tabs>
        <w:spacing w:lineRule="auto" w:line="36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сценическим воплощением пьесы строится на основе ее углубленного анализа (выявление темы, идеи, основного конфликта, характеров действующих лиц, различных обстоятельств их жизни, жанровых особенностей пьесы). Она включает в себя предварительный разбор пьесы, беседы, другие формы работы, необходимые для расширения общего кругозора студентов. 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1830" w:leader="none"/>
        </w:tabs>
        <w:spacing w:lineRule="auto" w:line="360"/>
        <w:ind w:left="57" w:firstLine="709"/>
        <w:jc w:val="both"/>
        <w:rPr/>
      </w:pPr>
      <w:r>
        <w:rPr>
          <w:sz w:val="28"/>
          <w:szCs w:val="28"/>
        </w:rPr>
        <w:t xml:space="preserve">После предварительного анализа пьесы участники приступают к освоению пьесы в действии. На этом этапе проводится большая репетиционная работа. 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1830" w:leader="none"/>
        </w:tabs>
        <w:spacing w:lineRule="auto" w:line="36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атральная репетиция это основная форма подготовки спектакля.</w:t>
      </w:r>
      <w:r>
        <w:rPr>
          <w:rStyle w:val="S2"/>
          <w:color w:val="000000"/>
          <w:sz w:val="28"/>
          <w:szCs w:val="28"/>
        </w:rPr>
        <w:t xml:space="preserve"> Репетиция может проходить с участием всего коллектива или индивидуально. Существуют разнообразные виды репетиций. Это репетиции застольные, репетиции в выгородке, танцевальные и музыкальные репетиции. Генеральные репетиции завершают процесс подготовки спектакля.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 w:before="0" w:after="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ab/>
        <w:t>Приемы работы с исполнителями. Работа актера исполнителя над текстом роли начинается с изучения всей пьесы.</w:t>
      </w:r>
      <w:r>
        <w:rPr>
          <w:sz w:val="28"/>
          <w:szCs w:val="28"/>
        </w:rPr>
        <w:t xml:space="preserve"> Застольный период — это очень важный этап работы педагога с актерами. Это закладка фундамента будущего спектакля. От того, как будет протекать этот период, в огромной степени зависит конечный результат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ледующий этап  в работе с исполнителями это работа педагога над мизансценой.</w:t>
      </w:r>
      <w:r>
        <w:rPr>
          <w:sz w:val="28"/>
          <w:szCs w:val="28"/>
        </w:rPr>
        <w:t xml:space="preserve"> Мизансцена — одно из важнейших средств образного выражения режиссерской мысли и один из важнейших элементов в создании спектакля. В непрерывном потоке сменяющих друг друга мизансцен находит себе выражение сущность совершающегося действия.  В характере мизансцен проявляется стиль и жанр спектак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етий этап работы с исполнителями  протекает на сцене. В ходе этого периода осуществляется окончательная отделка спектакля, его шлифовка. Все уточняется и закрепляется.  Все элементы спектакля – актерская игра, внешнее оформление, свет, грим, костюмы, музыка, закулисные шумы и звуки – согласовываются друг с другом, и создается, таким образом, гармония единого и целостного образа спектакля. На этом этапе руководитель подбирает музыкальное световое и художественное решение отдельных картин и всей пье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постановочной деятельности на практических занятиях происходит разучивание сольных и хоровых партий музыкального спектакл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бота с нотным текстом (интонация, метроритм); работа с литературным текстом (орфоэпия, дикц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ольных партий музыкального спектакля в соответствии с заданным художественным образом геро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скороговорками, этюдами на изменение интонации и тембра голо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абота над художественно - сценическим  исполнением  музыкального образ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ждый участник музыкального спектакля занимается также индивидуально с педагогом - вокалистом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кусство, в частности, музыка обладает различными формами воздействия на личность. Для достижения положительных результатов необходима совместная целенаправленная деятельность педагога и студентов, при которой возможно создание творческой атмосферы в коллективе, способствующей духовному развитию каждого студента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дготовка музыкальных спектаклей, как одного из видов хоровой и ансамблевой деятельности, имеет большое значение для студентов. Взаимопроникновение таких смежных искусств, как музыка, танец, литература даёт условия выразить свои творческие возможности. На разнообразном песенном материале музыкальных номеров вырабатываются вокально-хоровые навыки: различные виды дыхания, звуковедение, осмысленность фразировки, выполняются задачи темповых и эмоциональных контрастов, естественность и выразительность звучания. Большое внимание уделяется анализу характеристик персонажей и выразительности их исполн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очная деятельность оставляет большой простор для творчества  студента, позволяет ему самому придумывать то или иное озвучивание действий, самому создавать образ своего героя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крытие образного содержания произведения, замысла композитора, осуществляется путём выявления в процессе исполнения художественно-образных возможностей, заложенных в тексте музыки. </w:t>
      </w:r>
    </w:p>
    <w:p>
      <w:pPr>
        <w:pStyle w:val="Normal"/>
        <w:spacing w:lineRule="auto" w:line="360"/>
        <w:ind w:first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 использованной литерату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ахава. Б.Е. Мастерство актера и режиссера. [Текст] / Б.Е. Захава // - М: Просвещение, 2009  – с. 78-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рогодский З.Я. Репетиции… репетиции… репетиции. [Текст] / З.Я. Карагодский //- М.: Искусство 2006 – с. 98-10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аркидонов С.А. Постановка детского музыкального спектакля. [Текст] / С.А. Маркидонов // Учебное  пособие - Иркутск.  2009 – с.54-80.</w:t>
      </w:r>
    </w:p>
    <w:p>
      <w:pPr>
        <w:pStyle w:val="Normal"/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Copperplate Gothic Light" w:ascii="Copperplate Gothic Light" w:hAnsi="Copperplate Gothic Light"/>
          <w:sz w:val="28"/>
          <w:szCs w:val="28"/>
        </w:rPr>
        <w:t>©</w:t>
      </w:r>
      <w:r>
        <w:rPr>
          <w:sz w:val="28"/>
          <w:szCs w:val="28"/>
        </w:rPr>
        <w:t xml:space="preserve"> В.С. Старостин, А.С.Тулаева, 2020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5:00Z</dcterms:created>
  <dc:creator>МХЗ</dc:creator>
  <dc:description/>
  <cp:keywords/>
  <dc:language>en-US</dc:language>
  <cp:lastModifiedBy>sof_111</cp:lastModifiedBy>
  <dcterms:modified xsi:type="dcterms:W3CDTF">2020-07-07T12:25:00Z</dcterms:modified>
  <cp:revision>69</cp:revision>
  <dc:subject/>
  <dc:title/>
</cp:coreProperties>
</file>