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: «Влияние полива на урожайность картофеля»  2018-2019 г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программе самообразования, я организовала научно – исследовательскую деятельность с учащимися 6 класс на пришкольном участке. С Ребятами  провели опыт  «Влияние полива на урожайность картофеля».  3 мая заложили  опыт. На опытном участке с ребятами посадили картофель, в 2 ряда. 1ряд который </w:t>
      </w:r>
      <w:r>
        <w:rPr>
          <w:color w:val="000000"/>
          <w:sz w:val="28"/>
          <w:szCs w:val="28"/>
          <w:shd w:fill="FFFFFF" w:val="clear"/>
        </w:rPr>
        <w:t xml:space="preserve">примерно через 5 недель после посадки. В это время и проводят первый полив исходя из нормы в 4 л на один кустик, </w:t>
      </w:r>
      <w:r>
        <w:rPr>
          <w:sz w:val="28"/>
          <w:szCs w:val="28"/>
        </w:rPr>
        <w:t xml:space="preserve">поливали водой в период, </w:t>
      </w:r>
      <w:r>
        <w:rPr>
          <w:color w:val="000000"/>
          <w:sz w:val="28"/>
          <w:szCs w:val="28"/>
        </w:rPr>
        <w:t>как только появились первые всходы,  В период когда образовались кусты</w:t>
      </w:r>
      <w:r>
        <w:rPr>
          <w:color w:val="000000"/>
          <w:sz w:val="28"/>
          <w:szCs w:val="28"/>
          <w:shd w:fill="FFFFFF" w:val="clear"/>
        </w:rPr>
        <w:t xml:space="preserve"> осуществляли полив исходя из нормы в 6 л на один кустик. Дальше частота полива составляет один раз в декаду до появления цветочных бутонов на картошке.</w:t>
      </w:r>
      <w:r>
        <w:rPr>
          <w:color w:val="000000"/>
          <w:sz w:val="28"/>
          <w:szCs w:val="28"/>
        </w:rPr>
        <w:t xml:space="preserve"> В период цветения. Проводили полив из расчета, по 10 л на кус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и периоды растение начинает потреблять больше воды. Ребята поливали картофель вечером, в 7 часов. </w:t>
      </w:r>
    </w:p>
    <w:p>
      <w:pPr>
        <w:pStyle w:val="Style15"/>
        <w:shd w:fill="FFFFFF" w:val="clear"/>
        <w:spacing w:lineRule="atLeast" w:line="315" w:before="0" w:after="315"/>
        <w:rPr/>
      </w:pPr>
      <w:r>
        <w:rPr>
          <w:color w:val="000000"/>
          <w:sz w:val="28"/>
          <w:szCs w:val="28"/>
        </w:rPr>
        <w:t>В срок, когда растение закончило цвести, сформировавшиеся клубни начинают бурный рост. Важно не прекращать полив а увеличить количество влаги до 18 л на одно растение (1 куст).</w:t>
      </w:r>
    </w:p>
    <w:p>
      <w:pPr>
        <w:pStyle w:val="Style15"/>
        <w:shd w:fill="FFFFFF" w:val="clear"/>
        <w:spacing w:lineRule="atLeast" w:line="315" w:before="0" w:after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мы получили на опытном участке, гораздо крупнее картофель и по количеству картошин больше на 3-4  чем на контрольном участ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0:00Z</dcterms:created>
  <dc:creator>мария</dc:creator>
  <dc:description/>
  <cp:keywords/>
  <dc:language>en-US</dc:language>
  <cp:lastModifiedBy>мария</cp:lastModifiedBy>
  <dcterms:modified xsi:type="dcterms:W3CDTF">2020-07-29T11:43:00Z</dcterms:modified>
  <cp:revision>9</cp:revision>
  <dc:subject/>
  <dc:title>Опыт: «Влияние полива на урожайность картофеля»  2018-2019 гг</dc:title>
</cp:coreProperties>
</file>