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н В.С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  ОГАПОУ «Старооско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колледж», г. Старый Оскол</w:t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>Тулаева А.С.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тудент   ОГАПОУ «Старооско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колледж», г. Старый Ос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ЛОНТЕРСКОЙ ДЕЯТЕЛЬНОСТИ   В СТАРООСКОЛЬСКОМ ПЕДАГОГИЧЕСКОМ КОЛЛЕДЖ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посвящена организации волонтерской деятельности в Старооскольском педагогическом коллеже. Основным направлениям </w:t>
      </w:r>
      <w:r>
        <w:rPr>
          <w:sz w:val="28"/>
          <w:szCs w:val="28"/>
        </w:rPr>
        <w:t>проекта  «Волонтер – студенческая школа социального действ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лонтер, волонтерское движение, основные направления работы волонтерских групп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9 год объявлен президентом России Владимиром Путиным Годом добровольца и волонтера. Волонтерство – это стремление человека принимать самостоятельные решения и претворять их в жизнь, создавать организации, цель которых – помочь людя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добровольчества стали неотъемлемой частью воспитательной работы в колледже. На протяжении своего существования в учебном заведении складывался опыт работы направленный на развитие нравственных качеств личности. С 2011 года в колледже действует проект «Волонтер – студенческая школа социального действия», которая включает три на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ветеранам Великой Отечественной войны, инвалидам, пенсионерам, проживающим в Старооскольском доме ветер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 детским домом и социальным приют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работа с детьми - инвалида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анная программа объединяет студентов разных специальностей и курсов. В ней может принять участие любой студент, который поддерживает цели и задачи волонтерского движе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х студентов-волонтеров отличает прекрасное качество – милосердие, подкрепляемое стремлением помочь тем, кому нужна их поддержка. В основе работы волонтерского движения лежит принцип: хочешь почувствовать себя человеком – помоги ближнему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мощь детям-сиротам традиционно является одним из основных направлений деятельности многих волонтерских групп. Эта деятельность включает организацию и проведение праздников, организация подарков (игрушки и сладости), проведение развлекательных игр и просто общение на равных, которого так не хватает ребята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ин раз в месяц студенты-волонтеры посещают детей из социального приюта с интересными, полезными и развлекательными программ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для детей, проживающих в социальном приюте, проводятся праздники: «Здравствуй, осень!», «Дорогами добра», «В единстве – наша сила», организуются экскурсии по памятным местам города. Эти мероприятия помогают детям окунуться в атмосферу радости, творчества, забыть хотя бы на время о сложной жизненной ситуации, в которой они оказа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 особо отметить работу студентов и преподавателей с детьми-инвалидами. Это направление способствует не только формированию общих и профессиональных компетенций студентов, но и учит их быть чуткими, внимательными, милосердными, терпимыми к чужой б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стоки способностей и дарований детей находятся на кончиках их пальцев», - писал В.А. Сухомлинский. Не случайно основным видом деятельности в процессе работы с детьми-инвалидами являются занятия декоративно-прикладным искусством. Они способствуют развитию моторики рук, расширяют кругозор, приобщают к разным видам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работе с детьми с ограниченными возможностями здоровья. Значимость данной работы заключается в дальнейшем применении полученных умений в профессиональной деятельности  будущих педагог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здоровья организуются разнообразные культурно-досуговые мероприятия. Это, прежде всего  праздники, театрализованные представления, игровые программы.  Традиционными мероприятиями для детей стали: осенний праздник или праздник урожая, День Защиты детей, праздник Масленицы, новогодние театрализованные предст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студенты и преподаватели стараются удивить своих зрителей увлекательными, массовыми, музыкальными мероприятиями с активным участием детей и их родителей. В постановке мероприятий используется творческий метод – театрализация, который предполагает выражение содержания мероприятия средствами теа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кусство театра требует особой зрелищности, и образности. В основе театрализации находится сценарий, поэтому особое внимание организаторы уделяют тщательной проработке сюжета досуговых мероприятий, яркой актерской игре персонажей мероприятия, насыщенному музыкальному художественному оформлению. Занимаясь с детьми – инвалидами, наши студенты учатся у них силе воли, состраданию, переосмыслению своих жизненных позиций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о самое главное, в результате нашей работы повышается степень свободы ребенка-инвалида по отношению 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кружающему миру</w:t>
        </w:r>
      </w:hyperlink>
      <w:r>
        <w:rPr>
          <w:sz w:val="28"/>
          <w:szCs w:val="28"/>
        </w:rPr>
        <w:t xml:space="preserve">,  растет его оптимизм, вера в свои силы, происходит его адаптация в обществе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и наших студентов нуждаются не только дети с ограниченными возможностями здоровья , но и одинокие пожилые люди. Стало традицией «по первому зову» идти к ним на помощь: убрать в доме, расчистить снег, сходить в магазин и просто поговорить. Но такая помощь решает не только бытовые вопросы, а и проблему социальной изоляции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без внимания и пожилые люди дома ветеранов. Приезжая к ним с концертными  программами, студенты-волонтеры узнают много интересного и полезного из воспоминаний ветеранов войны и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чностный рост и самосовершенствование волонтера не может происходить без почитания традиций, а любовь к Отечеству – одна из главных. Студенты - волонтеры участвуют в акции «Пока помним – живем!». Каждую весну они убирают памятники и захоронения ветеранов Великой Отечественной войны. К празднику Победы поздравляют ветеранов и участников Великой Отечественной войны, проводят встречи с воинами – интернационалистами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лонтерское движения в нашем колледже основывается на дружбе и на взаимовыручке. Именно поэтому человек, ставший волонтером, становится участником удивительных человеческих взаимоот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– это работа, которая не нуждается в оплате, потому что она сама является наградой. Это серьёзный, осознанный выбор. Это – ответственность. Это – духовный рост и познание себя. И это – большое счастье! 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Жарков  А. Д. Технология культурно-досуговой деятельности. – Учебное пособие. – М.: Изд-во МГУ</w:t>
      </w:r>
      <w:r>
        <w:rPr>
          <w:sz w:val="28"/>
          <w:szCs w:val="28"/>
        </w:rPr>
        <w:t>, 2013 – с.1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хомлинский В.А. Учитель – методист – наставник. – М.:Просвещение, 1988– с.2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Fonts w:cs="Copperplate Gothic Light" w:ascii="Copperplate Gothic Light" w:hAnsi="Copperplate Gothic Light"/>
          <w:color w:val="000000"/>
          <w:sz w:val="28"/>
          <w:szCs w:val="28"/>
        </w:rPr>
        <w:t>©</w:t>
      </w:r>
      <w:r>
        <w:rPr>
          <w:color w:val="000000"/>
          <w:sz w:val="28"/>
          <w:szCs w:val="28"/>
        </w:rPr>
        <w:t xml:space="preserve">Е.И. Папанова, О.В. Протченкова, 2018 </w:t>
      </w:r>
    </w:p>
    <w:p>
      <w:pPr>
        <w:pStyle w:val="Normal"/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©</w:t>
      </w:r>
      <w:r>
        <w:rPr>
          <w:sz w:val="28"/>
          <w:szCs w:val="28"/>
        </w:rPr>
        <w:t xml:space="preserve"> В.С. Старостин, А.С.Тулаева, 202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pedagogam/uchitelyam-predmetnikam/8853-konspekt-uroka-po-okruzhayuschemu-miru-raznoobrazie-rastitelnogo-mira-zeml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5:00Z</dcterms:created>
  <dc:creator>МХЗ</dc:creator>
  <dc:description/>
  <cp:keywords/>
  <dc:language>en-US</dc:language>
  <cp:lastModifiedBy>sof_111</cp:lastModifiedBy>
  <dcterms:modified xsi:type="dcterms:W3CDTF">2020-07-07T06:55:00Z</dcterms:modified>
  <cp:revision>66</cp:revision>
  <dc:subject/>
  <dc:title/>
</cp:coreProperties>
</file>