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бюджетное общеобразовательное учреждение средняя общеобразовательная школа№14 «Центр образования» имени кавалера ордена Ленина  Н.Ф.Шутова городского округа Сызрань Сама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Методическая разработк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по здоровьесбережению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Тема: «Ключики к нашему здоровью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lineRule="auto" w:line="240" w:before="0" w:after="120"/>
        <w:ind w:left="-720" w:firstLine="5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едотова Наталья Николаевна</w:t>
      </w:r>
    </w:p>
    <w:p>
      <w:pPr>
        <w:pStyle w:val="Normal"/>
        <w:spacing w:lineRule="auto" w:line="240" w:before="0" w:after="120"/>
        <w:ind w:left="-7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ед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i/>
          <w:iCs/>
          <w:color w:val="000000"/>
          <w:sz w:val="28"/>
          <w:szCs w:val="28"/>
        </w:rPr>
        <w:t>«Здоровье – это вершина,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оторую нужно взбираться самому».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ародная мудрость)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 xml:space="preserve">Проблемы сохранения здоровья обучающихся и привития навыков здорового образа жизни очень актуальны сегодня. </w:t>
      </w:r>
      <w:r>
        <w:rPr>
          <w:rStyle w:val="C1"/>
          <w:color w:val="444444"/>
          <w:sz w:val="28"/>
          <w:szCs w:val="28"/>
        </w:rPr>
        <w:t>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Style18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Жил на свете мудрец, который знал всё. Но один человек захотел доказать обратное. Зажав в ладонях бабочку, он спросил: «Скажи, мудрец, какая бабочка у меня в руках: мёртвая или живая?» А сам думает: «Скажет, живая я ее умерщвлю, скажет мёртвая, выпущу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дрец, подумав, ответил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– Всё в твоих руках.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 руках учителя самое главное – это наши ученики. И от того, какие ценности мы заложим, во многом будет зависеть их дальнейшая судьба. А без здоровья очень трудно достичь чего-либо, поэтому оно является – одним из главных жизненных ценностей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дача учителя: помогать сохранять и укреплять здоровье своих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ключик к здоровью находится в наших руках, нужно, только, умело им воспользов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здоровьесбережения, с целью укрепления здоровья учащихся разработан валеологический классный час «Ключики к нашему здоровью» для </w:t>
      </w:r>
      <w:r>
        <w:rPr>
          <w:rFonts w:cs="Times New Roman" w:ascii="Times New Roman" w:hAnsi="Times New Roman"/>
          <w:sz w:val="28"/>
          <w:szCs w:val="28"/>
        </w:rPr>
        <w:t>младших школьников 1-4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ики к нашему 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>» позволит учащимся закрепить знания о правилах здорового образа жизни, даст информацию о необходимости соблюдать режим  дня и правильно питаться, развить навыки самостоятельного анализа и оценки предлаг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о методической раз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ики к нашему 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но проводить в одном классе или в парал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с одним классом, можно использовать презентацию, где с экрана будут озвучены сказочные герои. При проведении мероприятия  с несколькими классами, можно ходить по станциям, где встречать будут сказочные герои и в игровой форме говорить о здоровом образе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090" cy="144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7" t="55780" r="35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ассный час по здоровье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Ключики к нашему здоров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знаний дете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равилах и принципах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, о правилах гигиены, правильном 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воспи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вства ответственности за сохранение и укрепление своего здоров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бережного отношения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желание беречь своё здоровье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мышление, речь, вним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ую акти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сказочных героев: Буратино, Пьеро, Артемон, кот Базилио, Мальвина, Дуремар; маршрутные листы; ключи из картона; изображение двери; 7 замков; гигиенические принадлежности: мыло, зубная щетка, зубная паста,полотенце; карточки с изображением еды; пазлы с изображение продуктов питания полезных для зрения; карточки с распорядком дня; список правил ЗОЖ; разнообразные предметы для зарядки: скакалки, обруч, мяч, игрушки, гантели; презентация; презентация-физминутка для глаз «Дельфин», видео утренней зарядки с Серебряшкой, видео зарядки «Солнышко»; мультимедийный проектор; экран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04085" cy="251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висит дверь, запертая на 7 зам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ит Буратино, смотрит на дверь, чешет затылок, тяжело вздых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ом как будто замечает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, а я вас сразу и не заметил. Но раз уж вы тут, можете мне помоч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па Карло заболел. Мне сказали, что секрет здоровья спрятался в вашем классе за этой дверью.  Но на ней столько замков: один, два, пять э-э-э. Сколько тут зам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вери 7 зам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Эх, а у меня всего один ключ. Где же нам взять еще? Может, спросим моих друзей, которые приготовили маршрутные листы, чтобы мы могли найти другие ключи. </w:t>
      </w:r>
      <w:r>
        <w:rPr>
          <w:rFonts w:cs="Times New Roman" w:ascii="Times New Roman" w:hAnsi="Times New Roman"/>
          <w:i/>
          <w:sz w:val="28"/>
          <w:szCs w:val="28"/>
        </w:rPr>
        <w:t>(Буратино показывает маршрутные ли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начала нам нужно разгадать загадки, если ответим правильно, то получим  клю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У каждого в ванной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Есть хитрая штука: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тмоет от грязи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И тело, и руки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Смотри, чтобы в глаз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но не попало.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Защиплет, тогда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Не покажется мало!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т какой забавный слу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елилась в ванной т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ждик льется с пот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е на спину и б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 чего ж приятно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ждик теплый, подогре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полу не видно л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ребята это?.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у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Есть у каждого в квартире,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И побольше, и пошире.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После ванны, после душа,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Вас обнимет и просушит.</w:t>
      </w:r>
      <w:r>
        <w:rPr>
          <w:rFonts w:cs="Times New Roman" w:ascii="Times New Roman" w:hAnsi="Times New Roman"/>
          <w:i/>
          <w:sz w:val="28"/>
          <w:szCs w:val="28"/>
        </w:rPr>
        <w:br/>
        <w:t>(Полоте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74747"/>
          <w:sz w:val="28"/>
          <w:szCs w:val="28"/>
          <w:shd w:fill="FFFFFF" w:val="clear"/>
        </w:rPr>
        <w:t>По утрам и вечерам</w:t>
      </w:r>
      <w:r>
        <w:rPr>
          <w:rFonts w:cs="Times New Roman" w:ascii="Times New Roman" w:hAnsi="Times New Roman"/>
          <w:i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i/>
          <w:color w:val="474747"/>
          <w:sz w:val="28"/>
          <w:szCs w:val="28"/>
          <w:shd w:fill="FFFFFF" w:val="clear"/>
        </w:rPr>
        <w:t>Чистит — чистит зубы нам,</w:t>
      </w:r>
      <w:r>
        <w:rPr>
          <w:rFonts w:cs="Times New Roman" w:ascii="Times New Roman" w:hAnsi="Times New Roman"/>
          <w:i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i/>
          <w:color w:val="474747"/>
          <w:sz w:val="28"/>
          <w:szCs w:val="28"/>
          <w:shd w:fill="FFFFFF" w:val="clear"/>
        </w:rPr>
        <w:t>А днем отдыхает,</w:t>
      </w:r>
      <w:r>
        <w:rPr>
          <w:rFonts w:cs="Times New Roman" w:ascii="Times New Roman" w:hAnsi="Times New Roman"/>
          <w:i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i/>
          <w:color w:val="474747"/>
          <w:sz w:val="28"/>
          <w:szCs w:val="28"/>
          <w:shd w:fill="FFFFFF" w:val="clear"/>
        </w:rPr>
        <w:t>В стаканчике ск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убная паста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стяная спинка,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есткая щетинка,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мятной пастой дружит,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м усердно служит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убная ще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А зачем нужны эти предм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Вот как. А разве нужно мыть руки, умываться, чистить зу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А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А я и не знал. Спасибо, ребята, теперь я знаю, как важно соблюдать личную гигиену, буду это делать ежеднев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смотрите, первый  ключ прятался за гигеническими принадлежностя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ключ, который висит рядом с гигиеническими принадлежност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Ура, ключ найден! Будем искать дальш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А вот и моя под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Той девчонки нет прекрасней,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Той девчонки нет умней.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И Пьеро, ее вздыхатель.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Целый день поет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её зову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а какая еда у вас самая любим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какую еду есть полезно, а какую вред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Вот сейчас мы это и прове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лагает детям поиграть  и выбрать картинки с полезной ед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вина: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Продукты, которые вы выбрали, полезны для нашего организма. Они обогащают организм белками, полезными жирами, углеводами и витамины. Если мы с вами ежедневно будем есть полезные продукты, то наш организм будет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ебята, какие вы молодц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 тоже постараюсь есть только полезные продукты, чтобы мой организм был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, а вот  и ещё один ключ от зам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ора отправляться дальше, до свидания,  Мальвина, ты нам очень помогла, спасибо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то встречает нас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иявки добы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леченье предлаг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 был болен он и стар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злоде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емар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Мне все время приходится ходить по болотам, чтобы собирать моих дорогих пиявочек, но что-то я все время простужаюсь и болею. Не знаете, почему это так? Я слышал, чтобы не болеть, нужно делать какую-то зарядку. Но где на болоте найти розетку? И как от нее заряж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Что? Заряжаться нужно не от роз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емар: </w:t>
      </w:r>
      <w:r>
        <w:rPr>
          <w:rFonts w:cs="Times New Roman" w:ascii="Times New Roman" w:hAnsi="Times New Roman"/>
          <w:sz w:val="28"/>
          <w:szCs w:val="28"/>
        </w:rPr>
        <w:t>А как т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бъясним Дуремару, что такое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рядка - это комплекс общеукрепляющих упражнений. Зарядку нужно делать ежедневно в проветриваемом помещении. А еще нужно ежедневно заниматься спортом, гулять на свежем воздухе, играть в подвижные игры, больше дви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Ребята, нам прислали видео письмо. Это Серебряшка предлагает нам отдохнуть и вместе с ним  сделать за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ключается видеозапись, все с Серебряшкой делают заряд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Молодц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лучить еще один ключ нужно придумать зарядку с различными предме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ешочке у Дуремара несколько различных предметов: гантели, скакалки, мягкая игрушка, мячик и т.д. дети выбирают по одному предмету и придумывают с ним комплекс упражн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емар: </w:t>
      </w:r>
      <w:r>
        <w:rPr>
          <w:rFonts w:cs="Times New Roman" w:ascii="Times New Roman" w:hAnsi="Times New Roman"/>
          <w:sz w:val="28"/>
          <w:szCs w:val="28"/>
        </w:rPr>
        <w:t>Спасибо, ребята, теперь я знаю, что такое зарядка и буду делать ее каждый день, чтобы не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Здорово, кажется, в этом же мешочке прятался и наш клю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ремар:</w:t>
      </w:r>
      <w:r>
        <w:rPr>
          <w:rFonts w:cs="Times New Roman" w:ascii="Times New Roman" w:hAnsi="Times New Roman"/>
          <w:sz w:val="28"/>
          <w:szCs w:val="28"/>
        </w:rPr>
        <w:t xml:space="preserve"> А вот и ключ. До свидания,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Нам пора отправляться дальше. Кто еще встречает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Лисички Алисы напарник слепой —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Ну и притвора, обманщик какой! —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Все-то он видел, все замечал,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Враками глупых он угощ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держит близко к глазам телефон, и не обращает внимания на детей, потом как будто замечает, приподнимает очки, щурится, делает вид, будто разгляды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это вы, ну привет-привет. Слушайте, ребята, у меня тут что-то совсем зрение испортилось. Не знаете от ч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Ходил я к врачу, к этому…акуле, нет, не то, Акулине… снова не то. Вспомнил, к окулисту, выписал он мне рецепт, как вернуть зрение, да вот только я случайно разорвал его, а собрать не могу. Помо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ям предлагается пазл с продуктами питания, полезными для з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Спасибо, ребята, теперь я знаю, какие продукты надо есть, чтобы укрепить 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ебята, а что еще нужно соблюдать, чтобы сохранить з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блюдать режим дня, долго не сидеть за планшетом и телефоном, компьютером,  читать в хорошо освещенном помещении, выполнять гимнастику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 xml:space="preserve">Давайте вместе с Котом Базилио отдохнем и сделаем гимнастику для глаз. </w:t>
      </w:r>
      <w:r>
        <w:rPr>
          <w:rFonts w:cs="Times New Roman" w:ascii="Times New Roman" w:hAnsi="Times New Roman"/>
          <w:i/>
          <w:sz w:val="28"/>
          <w:szCs w:val="28"/>
        </w:rPr>
        <w:t>(На экране музыкальная презентация - физминутка для гл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 Базилио</w:t>
      </w:r>
      <w:r>
        <w:rPr>
          <w:rFonts w:cs="Times New Roman" w:ascii="Times New Roman" w:hAnsi="Times New Roman"/>
          <w:sz w:val="28"/>
          <w:szCs w:val="28"/>
        </w:rPr>
        <w:t>: Какие, ребята, вы молодцы, сколько полезного вы мне рассказали, спасибо вам, теперь я буду соблюдать эти правила, чтобы укреплять и сохранять 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ключ, который вы и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Отправляемся дальше. Кто еще пришёл нам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7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Он поэт и музыкант,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Видимо, большой талант.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И ещё несчастен он…</w:t>
      </w:r>
      <w:r>
        <w:rPr>
          <w:rFonts w:cs="Times New Roman" w:ascii="Times New Roman" w:hAnsi="Times New Roman"/>
          <w:color w:val="474747"/>
          <w:sz w:val="28"/>
          <w:szCs w:val="28"/>
        </w:rPr>
        <w:br/>
      </w:r>
      <w:r>
        <w:rPr>
          <w:rFonts w:cs="Times New Roman" w:ascii="Times New Roman" w:hAnsi="Times New Roman"/>
          <w:color w:val="474747"/>
          <w:sz w:val="28"/>
          <w:szCs w:val="28"/>
          <w:shd w:fill="FFFFFF" w:val="clear"/>
        </w:rPr>
        <w:t>Отчего же? Он влюбл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ьеро: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лачет, вытирая длинными рукавами слез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а-а-а, как же мне скучно-о-о-о-о, как грустно-о-о-о. Никто меня не радует, никто не веселит. Может, хоть Вы помо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Ребята, давайте поднимем настроение Пьеро и поиграем с ним.</w:t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 музыку физминутка «Солнышко лучист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оводится и</w:t>
      </w:r>
      <w:r>
        <w:rPr>
          <w:rFonts w:cs="Times New Roman" w:ascii="Times New Roman" w:hAnsi="Times New Roman"/>
          <w:sz w:val="28"/>
          <w:szCs w:val="28"/>
        </w:rPr>
        <w:t xml:space="preserve">гра: </w:t>
      </w:r>
      <w:r>
        <w:rPr>
          <w:rFonts w:cs="Times New Roman" w:ascii="Times New Roman" w:hAnsi="Times New Roman"/>
          <w:i/>
          <w:sz w:val="28"/>
          <w:szCs w:val="28"/>
        </w:rPr>
        <w:t>Ха-ха-ха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чтобы быть здоровым, какое настроение должно быть у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Да, чтобы не болеть, нельзя унывать и грустить. Надо поддерживать хорошее настроение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ьеро: </w:t>
      </w:r>
      <w:r>
        <w:rPr>
          <w:bCs/>
          <w:sz w:val="28"/>
          <w:szCs w:val="28"/>
        </w:rPr>
        <w:t>И правда, мое самочувствие улучшилос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асибо, вам, ребята, теперь я понял, чтобы быть здоровым, нельзя унывать. А вот и ключ, который вы искали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Пора отправляться дальше. Кто ещё нас ждет?</w:t>
      </w:r>
    </w:p>
    <w:p>
      <w:pPr>
        <w:pStyle w:val="Style18"/>
        <w:shd w:fill="FFFFFF" w:val="clear"/>
        <w:spacing w:before="0" w:after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color w:val="474747"/>
          <w:sz w:val="28"/>
          <w:szCs w:val="28"/>
          <w:shd w:fill="FFFFFF" w:val="clear"/>
        </w:rPr>
        <w:t>Верный друг у кукол был,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Помогал и сторожил… —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Благороден и умён</w:t>
      </w:r>
      <w:r>
        <w:rPr>
          <w:color w:val="474747"/>
          <w:sz w:val="28"/>
          <w:szCs w:val="28"/>
        </w:rPr>
        <w:br/>
      </w:r>
      <w:r>
        <w:rPr>
          <w:color w:val="474747"/>
          <w:sz w:val="28"/>
          <w:szCs w:val="28"/>
          <w:shd w:fill="FFFFFF" w:val="clear"/>
        </w:rPr>
        <w:t>Белый пудель…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ртемон: </w:t>
      </w:r>
      <w:r>
        <w:rPr>
          <w:bCs/>
          <w:sz w:val="28"/>
          <w:szCs w:val="28"/>
        </w:rPr>
        <w:t>Здравствуйте, ребята, гав-гав</w:t>
      </w:r>
      <w:r>
        <w:rPr>
          <w:sz w:val="28"/>
          <w:szCs w:val="28"/>
        </w:rPr>
        <w:t xml:space="preserve">. Всегда и во всем должен быть порядок. Вот вы придерживаетесь поряд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отвеч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ртемон: </w:t>
      </w:r>
      <w:r>
        <w:rPr>
          <w:sz w:val="28"/>
          <w:szCs w:val="28"/>
        </w:rPr>
        <w:t>А вот сейчас и проверим. Здесь у меня спрятаны карточки с действиями. Вам нужно собрать их в правильном порядке, чтобы получился режим дня школьника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Артемон:</w:t>
      </w:r>
      <w:r>
        <w:rPr>
          <w:bCs/>
          <w:sz w:val="28"/>
          <w:szCs w:val="28"/>
        </w:rPr>
        <w:t xml:space="preserve">  Молодцы, ребята. Я надеюсь, что вы не только знаете режим дня, но и соблюдаете его ежедневно. Получите  клю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Какие же мы молодцы! Собрали все ключи и можем узнать секрет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уратино открывает дверь, за ней висит спис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можете мне прочитать, а то я не очень это умею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 него вх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доров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чная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Зарядка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–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вечают: </w:t>
      </w:r>
      <w:r>
        <w:rPr>
          <w:rFonts w:cs="Times New Roman" w:ascii="Times New Roman" w:hAnsi="Times New Roman"/>
          <w:sz w:val="28"/>
          <w:szCs w:val="28"/>
        </w:rPr>
        <w:t>Это правила, которые мы должны соблюдать, чтобы быть здоро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Спасибо, ребята, за помощь, все советы помогут моему папе Карло быстро выздороветь и в дальнейшем укреплять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последок сделаем общий портрет  для моего папы Карло. У каждого из Вас есть кружочек, нарисуйте на нем лицо с тем настроением, которое у вас сейчас после игры, и приклейте на лис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о у нас получилось! Папа Карло обязательно выздоровеет и очень порадуется, когда увидит, кто в этом ему помог. Спасибо.</w:t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сознание  детьми понятия «здоровье» и  влияния  образа  жизни  на  состояние  здоровья;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овладение  первоначальными  навыками  самооздоровления;</w:t>
      </w:r>
    </w:p>
    <w:p>
      <w:pPr>
        <w:pStyle w:val="Style18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оритета здорового образа жизни;</w:t>
      </w:r>
    </w:p>
    <w:p>
      <w:pPr>
        <w:pStyle w:val="Style18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к двигательной деятельности, здоровому образу жизни;</w:t>
      </w:r>
    </w:p>
    <w:p>
      <w:pPr>
        <w:pStyle w:val="Style18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повышение профессиональной компетенции и заинтересованности педагогов в сохранении и укреплении здоровь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457450" cy="32448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няков А. На зарядку становись! / Труд. - 2010. - № 128.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 Сиренко, С. Зубанова, Н. Богачкина В гостях у праздника. Внеклассные мероприятия в начальной школе: Глобус; Москва, 2012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йнер Э. Н. Особенности воспитания культуры здоровья в системе общего образования/Э. Н. Вайнер// ОБЖ. Основы безопасности жизни. –  200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хова, Н. А. Организация здоровьесбережения в школе / Н. А. Горохова // ОБЖ. – 2010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чур Елена </w:t>
      </w:r>
      <w:r>
        <w:rPr>
          <w:rFonts w:cs="Times New Roman" w:ascii="Times New Roman" w:hAnsi="Times New Roman"/>
          <w:sz w:val="28"/>
          <w:szCs w:val="28"/>
        </w:rPr>
        <w:t xml:space="preserve"> «Если хочешь быть здоров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тские энциклопедии. - Манн, Иванов и Фербер, - 2014.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нтернет ресурс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sezagadki.ru/2010/11/zagadki-pro-chistotu/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-kopilka.ru/igry-konkursy-razvlechenija/igry-dlja-detskogo-lagerja.html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ocviewer.yandex.ru/view/94579387/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</w:rPr>
          <w:t>https://yandex.ru/images/search?po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img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0.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liveinternet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images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attach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/0/117/785/117785532_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delfinuy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color w:val="14314C"/>
            <w:kern w:val="2"/>
            <w:sz w:val="28"/>
            <w:szCs w:val="28"/>
            <w:u w:val="single"/>
            <w:lang w:val="en-US" w:eastAsia="ru-RU"/>
          </w:rPr>
          <w:t>gi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ый сайт Екатерины Серебрянской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katerina.ua/</w:t>
        </w:r>
      </w:hyperlink>
    </w:p>
    <w:p>
      <w:pPr>
        <w:pStyle w:val="Style17"/>
        <w:spacing w:lineRule="auto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ezagadki.ru/2010/11/zagadki-pro-chistotu/" TargetMode="External"/><Relationship Id="rId6" Type="http://schemas.openxmlformats.org/officeDocument/2006/relationships/hyperlink" Target="http://ped-kopilka.ru/igry-konkursy-razvlechenija/igry-dlja-detskogo-lagerja.html" TargetMode="External"/><Relationship Id="rId7" Type="http://schemas.openxmlformats.org/officeDocument/2006/relationships/hyperlink" Target="https://docviewer.yandex.ru/view/94579387/" TargetMode="External"/><Relationship Id="rId8" Type="http://schemas.openxmlformats.org/officeDocument/2006/relationships/hyperlink" Target="https://yandex.ru/images/search?pos" TargetMode="External"/><Relationship Id="rId9" Type="http://schemas.openxmlformats.org/officeDocument/2006/relationships/hyperlink" Target="http://img0.liveinternet.ru/images/attach/c/0/117/785/117785532_delfinuy2.gif" TargetMode="External"/><Relationship Id="rId10" Type="http://schemas.openxmlformats.org/officeDocument/2006/relationships/hyperlink" Target="https://www.youtube.com/redirect?v=pelXy-BpRAs&amp;redir_token=cnK2QHpM0jETx3ptJ2JyTyOUgnx8MTU0Mjg1OTc1OUAxNTQyNzczMzU5&amp;event=video_description&amp;q=http%3A%2F%2Fekaterina.ua%2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1:00Z</dcterms:created>
  <dc:creator>иришка</dc:creator>
  <dc:description/>
  <dc:language>en-US</dc:language>
  <cp:lastModifiedBy>user</cp:lastModifiedBy>
  <dcterms:modified xsi:type="dcterms:W3CDTF">2020-07-22T12:21:00Z</dcterms:modified>
  <cp:revision>2</cp:revision>
  <dc:subject/>
  <dc:title>Конспект мероприятия по ЗОЖ для пришкольного лагеря  «7 ключей»</dc:title>
</cp:coreProperties>
</file>