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ьчишки и девчонки»</w:t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итель физической культуры </w:t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18»</w:t>
      </w:r>
    </w:p>
    <w:p>
      <w:pPr>
        <w:pStyle w:val="Normal"/>
        <w:spacing w:lineRule="auto" w:line="240"/>
        <w:ind w:left="1134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Лариса Николаевна</w:t>
      </w:r>
    </w:p>
    <w:p>
      <w:pPr>
        <w:pStyle w:val="Normal"/>
        <w:spacing w:lineRule="auto" w:line="240"/>
        <w:ind w:left="1134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зработка внеклассного мероприятия «Мальчишки и девчонки» предназначена для учащихся 1-4 класса. Праздник – соревнование может являться составной частью общешкольного Дня здоровья или входить в недельную Декаду Здоровья в образовательном учреждении. Не требует особого методического оснащения, поэтому может использоваться в любых образовательных учреждениях. Данный вид и форма  спортивно-массового  мероприятия является универсальной, её можно использовать в залах, на открытых и закрытых площадках, на территории школы. Она поможет начинающему молодому учителю и опытному организатору массовых мероприятий  в раскрытии личного творческого потенциала.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разработки состоит в том, что сегодня нет более важной цели, чем укрепление здоровья подрастающего поколения, развитие его физической активности и воспитание всесторонне образованной личности. Соревнования проводятся командными составами, которые формируются с учётом индивидуальных и возрастных особенностей учащихся, способствующей реализации личностно – деятельностного подхода в обучении. Перед проведением мероприятия обязательно проводится инструктаж по технике безопасности для участников соревнований.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обильна и имеет возможность корректировки конкурсов с учётом возраста участников. Это  мероприятие можно провести отдельно как для мальчиков и для девочек к праздникам 23 февраля и 8 марта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й мотивации к здоровому образу жизни и потребностей школьников в бережном отношении и укреплении своего здоровья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тношения к занятиям спортом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сестороннему, гармоническому, физическому развитию школьников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ить учащихся знаниями, умениями и навыками участия в массовых спортивных мероприятиях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частие в общественной жизни и умения самостоятельной организации активного отдыха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ложительные качества личности, прививать нормы коллективного взаимодействия и сотрудничества в досуговой и соревновательной деятельности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к здоровому образу жизни, к умению преодолевать вредные привычки средствами физической культуры и занятием спортом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коллективизма и взаимопомощи, самодисциплины, воли, внимания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редных привычек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чение учащихся от правонарушений и антисоциальной деятельности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атриотического, правового и экологического воспитания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инвента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онкурс «Кавалеристы», гимнастические палки с прикрепленной головой лошади, фишки и обру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2 конкурс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к», тарелка фрисби и пластиковые яйца( по три каждой коман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онкурс «Дозор», по 5 ковриков на команду (20х30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онкурс «Поход в магазин», в/б мяч и обр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конкурс «Переноска боеприпасов», 2 обруча и три кегли на каждую кома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конкурс « Готовка обеда», карточки со словами и обруч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7 конкурс «Пуговица» -  </w:t>
      </w:r>
      <w:r>
        <w:rPr>
          <w:rFonts w:cs="Times New Roman" w:ascii="Times New Roman" w:hAnsi="Times New Roman"/>
          <w:sz w:val="24"/>
          <w:szCs w:val="24"/>
        </w:rPr>
        <w:t>пуговицы и шну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онкурс «Ромашка» -  карточки с буквами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ика праздников(23 февраля или 8 марта), плакаты «Приветствуем участников соревнований!» « Всем желаем победить и здоровье укрепить!»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: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из учителей начальных классов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оревнований: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4-х классов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на тему праздника. В это время в зал заходят команды участни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ение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 ребята и уважаемые гос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 на нашем спортивном празднике «Мальчишки и девчонки!», посвященным двум праздникам: Дню защитника отечества и международным женским дне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я хочу спрос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х, что с физкультур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ружат никог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ыгают, не бег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олько спят всег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любят лыжи и конь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футбол их не зов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ойте нам секрет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х здесь с нами нет? (Дети хором отвечают «нет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обрались сегодня с вами на веселые спортивные эстафеты, чтобы посоревноваться в силе, быстроте, ловкости и сообразительн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- Мальчиков мы поздравляем с прошедшим мужским праздником и пожелать быть умными, смелыми, добрыми и готовыми в любую минуту прийти на помощь. Девочек поздравляем с предстоящим праздником женским праздником и пожелать быть красивыми, милыми, заботливыми и готовыми в любую минуту приносить радость окружаю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 работой дружен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егодня нужен? («Нужен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 учебой дружен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егодня нужен? («Нужен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о спортом друж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егодня нужен? («Нужен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ребятам хвала и че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ребята средь нас есть? («Есть»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й команды смел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ые, умел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лощадку выход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у, ловкость покажит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приветствие команд.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представляют команды (название, деви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так приветствуем команду  ___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яйсь! Смирно! Ваше название? Ваш девиз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наши мальчишки будут отстаивать честь о смелость, а девчонки покажут какие они заботливые и хозяйствен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участникам удачи, спортивного везения и мальчишкам – боевого, а девчонкам весеннего  настроения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о открыть наш  спортивный праздник предоставляется нашим смелым ребя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послушайте как будет проходить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 1 конкурс «Кавалерист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участник на «лошадке» (оседлав палку с головой лошади держа ее в руках) бежит до обруча змейкой, возвращается к команде передавая эстафету следующем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 победу в конкурсе -3 очка, за второе -2, за третье –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 конкурс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трак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нести  на тарелке фрисби пластиковые яйца змейкой до обруча и обратн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 победу в конкурсе -3 очка, за второе -2, за третье –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3 конкурс «Дозор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дин в поле не воин, по 5 человек от команды мальчик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оять на одной ноге на коврике в течение 30сек.-1 мину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останется стоять по истечение времени, принесут баллы в коман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4 конкурс «Поход в магазин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для девочек: Протащить волейбольный мяч в обруче по прямой, стараясь не потерять «покуп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скорость выполнения – 3, 2,1 бал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5 конкурс «Переноска боеприпа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еренести боеприпасы(кегли)из одного обруча в другой 3 штуки по одному. Первый участник переносит кегли из первого во второй обруч, а следующий из второго в пер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скорость выполнения – 3, 2,1 бал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6 конкурс « Готовка обед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вчонки должны  «сварить борщ», принести из обруча все слова-продукты, из которых варится борщ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, картошка, морковь, капуста, вода, лук, мясо , лимонад, конфеты, соль чипсы.( есть слова обманки, которые можно обыграть по здоровому образу жиз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а победу в скорости -3 балла, за второе -2, за третье – 1), за правильность « +» балл, за ошибку «-» бал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7 конкурс «Пуговица» - общий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 бежит до обруча, пришивает пуговицу шнурком, бежит обратно, передает эстафету мальчику, который бежит и отрывает пуговицу (вынимает шнур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за победу в конкурсе -3 балла, за второе -2, за третье –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8 конкурс «Ромашка» - общ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ь слово – ромашка из букв. Кто быстр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лово предоставляется 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Жюри подводит итоги прошедших конкур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подсчет баллов. Выявление победителей, награ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здравляем команды! Желаем Вам быть сильными, ловкими, быстрыми и обязательно друж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спасибо за вним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задор и звонкий сме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гонь 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ивший усп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5:00Z</dcterms:created>
  <dc:creator>admin</dc:creator>
  <dc:description/>
  <cp:keywords/>
  <dc:language>en-US</dc:language>
  <cp:lastModifiedBy>admin</cp:lastModifiedBy>
  <dcterms:modified xsi:type="dcterms:W3CDTF">2020-07-06T04:43:00Z</dcterms:modified>
  <cp:revision>5</cp:revision>
  <dc:subject/>
  <dc:title/>
</cp:coreProperties>
</file>