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Муниципальное  автономное общеобразовательное учреждение                            Гимназия №17 г. Белор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Белорец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V региональный конкурс юношеских исследовательских рабо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м. В.И.Вернад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исследования: социология, право </w:t>
      </w:r>
    </w:p>
    <w:p>
      <w:pPr>
        <w:pStyle w:val="Normal"/>
        <w:spacing w:lineRule="auto" w:line="268" w:before="0" w:after="13"/>
        <w:ind w:left="2223" w:right="1199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68" w:before="0" w:after="13"/>
        <w:ind w:left="2223" w:right="1199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68" w:before="0" w:after="13"/>
        <w:ind w:left="2223" w:right="1199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8" w:leader="none"/>
          <w:tab w:val="left" w:pos="146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6"/>
          <w:szCs w:val="36"/>
        </w:rPr>
        <w:t xml:space="preserve">Подростковые правонарушения: причины и    </w:t>
      </w:r>
    </w:p>
    <w:p>
      <w:pPr>
        <w:pStyle w:val="Normal"/>
        <w:tabs>
          <w:tab w:val="clear" w:pos="708"/>
          <w:tab w:val="left" w:pos="838" w:leader="none"/>
          <w:tab w:val="left" w:pos="146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тенденции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Макарова Дарья Дмитрие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ся 10 класса МАОУ Гимназия №17, г. Белорецк  Белорецкий район  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sz w:val="28"/>
          <w:szCs w:val="28"/>
        </w:rPr>
        <w:t>Разин Иван Александрович</w:t>
      </w:r>
      <w:r>
        <w:rPr>
          <w:rFonts w:cs="Times New Roman" w:ascii="Times New Roman" w:hAnsi="Times New Roman"/>
          <w:sz w:val="28"/>
          <w:szCs w:val="28"/>
        </w:rPr>
        <w:t>, учитель истории и  обществознания МАОУ Гимназия №17, г. Белорецк  Белорецкий район  Р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 </w:t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АВЛЕНИЕ:</w:t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.…3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ТЕНДЕНЦИИ ПОДРОСТКОВОЙ ПРЕСТУПНОСТИ В ПОСЛЕДНЕЕ ДЕСЯТИЛЕТ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нализ уровня преступности в Российской Федерации………………4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стояние и причины преступности в Республике Башкортостан….....5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2. ОБЩАЯ ХАРАКТЕРИСТИКА ПРЕСТУПНОСТИ НЕСОВЕРШЕННОЛЕТНИХ В  БЕЛОРЕЦКОМ РАЙОНЕ…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                  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…………………………………………………….…….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.…….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3"/>
        <w:ind w:left="4458" w:right="33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 с экранов телеканалов и страниц печатной прессы нам сообщают о преступлениях, жертвами которых являются подростки. Печально, но и виновниками этих преступлений зачастую являются их ровесники. Именно по этому я выбрала </w:t>
      </w:r>
      <w:r>
        <w:rPr>
          <w:rFonts w:cs="Times New Roman" w:ascii="Times New Roman" w:hAnsi="Times New Roman"/>
          <w:b/>
          <w:sz w:val="28"/>
          <w:szCs w:val="28"/>
        </w:rPr>
        <w:t>тему свое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«Подростковые правонарушения: причины и тенденции». На сегодняшний день это одна из самых </w:t>
      </w:r>
      <w:r>
        <w:rPr>
          <w:rFonts w:cs="Times New Roman" w:ascii="Times New Roman" w:hAnsi="Times New Roman"/>
          <w:b/>
          <w:sz w:val="28"/>
          <w:szCs w:val="28"/>
        </w:rPr>
        <w:t>актуальных проблем</w:t>
      </w:r>
      <w:r>
        <w:rPr>
          <w:rFonts w:cs="Times New Roman" w:ascii="Times New Roman" w:hAnsi="Times New Roman"/>
          <w:sz w:val="28"/>
          <w:szCs w:val="28"/>
        </w:rPr>
        <w:t xml:space="preserve">, стоящих перед обществом. Я тоже отношусь к категории несовершеннолетних граждан, ежедневно общаюсь с ребятами своего возраста, и мне захотелось разобраться в причинах, которые скрываются за цифрами в статистических данных о преступности несовершеннолетни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- определить основные тенденции подростковой преступности в современном общест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общим уровнем преступности в подростковой среде в Росси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тенденции преступности за последнее десятилетие по Республике Башкортостан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казатели деятельности комиссии по делам несовершеннолетних и защите их прав по Белорецкому району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оциальных опросов сверстников выявить основные мотивы совершения правонару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тенденции развития противоправного подросткового поведения в Белорецком районе соответствуют общероссийским тенденц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 работы</w:t>
      </w:r>
      <w:r>
        <w:rPr>
          <w:rFonts w:cs="Times New Roman" w:ascii="Times New Roman" w:hAnsi="Times New Roman"/>
          <w:sz w:val="28"/>
          <w:szCs w:val="28"/>
        </w:rPr>
        <w:t xml:space="preserve"> выступает противоправ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стковая преступность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аботе были использованы следующие методы: </w:t>
      </w:r>
      <w:r>
        <w:rPr>
          <w:rFonts w:cs="Times New Roman" w:ascii="Times New Roman" w:hAnsi="Times New Roman"/>
          <w:sz w:val="28"/>
          <w:szCs w:val="28"/>
        </w:rPr>
        <w:t>анкетирование, анализ документации и литератур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нденции подростковой преступности в последнее десятилетие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 Анализ уровня преступности в Российской Федерации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ки в современном мире сталкиваются с множеством различных проблем, решить которые самостоятельно не могут. 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 xml:space="preserve">С каждым годом становится все сложнее сдать обязательные школьные экзамены, а значит, и продолжить учебу в высших учебных заведения, найти работу по специальности и особенно если  у тебя нет опыта. Не очень хорошо дела обстоят с обеспечением социальных гарантий. Естественно, эти социальные изменения не могли не оказать влияния на образ действий и поведение  наших граждан. Жизненные неудачи часто  заставляют часть молодежи становиться на путь совершения уголовно-наказуемых деяний.  Известно, например, что в последнее время наркокурьерами все чаще становятся несовершеннолетние и люди пред пенсионного возраста. </w:t>
      </w:r>
      <w:r>
        <w:rPr>
          <w:rFonts w:cs="Times New Roman" w:ascii="Times New Roman" w:hAnsi="Times New Roman"/>
          <w:color w:val="000000"/>
          <w:sz w:val="28"/>
          <w:szCs w:val="28"/>
        </w:rPr>
        <w:t>[2]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uto" w:line="360" w:before="0" w:after="15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бята в основном совершают карманные кражи, хищения и др. Однако в последнее время подростки часто совершают особо тяжкие преступления. С одной стороны мы видим, что за последние годы произошло явное сокращение количества правонарушений:  если в 2014 году несовершеннолетними или при их соучастии совершено 59240 правонарушений, то в за прошлый год на 20 тысяч меньше. С другой стороны  характер преступности несовершеннолетних становится все более агрессивным и жестоким</w:t>
      </w:r>
      <w:r>
        <w:rPr>
          <w:color w:val="000000"/>
          <w:sz w:val="28"/>
          <w:szCs w:val="28"/>
        </w:rPr>
        <w:t>[1]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ind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реступности несовершеннолетних в России в различные времена остаётся  неоднозначна. Так, с 2010 г. (78548 преступлений) по 2012 г. (64270 преступлений) отмечается спад преступности несовершеннолетних, в 2013 г. (67225 преступлений) имеет место негативное изменение тенденций, которое к 2015 г. (61153) вновь изменяется в лучшую сторону (приложение 1)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 целом, руководство МВД отчитывается об успехах в профилактике подростковой преступности. И действительно, общие тенденции несовершеннолетней преступности на федеральном уровне выглядят положительно, и можно говорить об успехе профилактики. Однако нужно учитывать, что и доля молодежи в численности российского населения сокращается. </w:t>
      </w:r>
    </w:p>
    <w:p>
      <w:pPr>
        <w:pStyle w:val="Rtejustify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ерьезную озабоченность вызывают и результаты анализа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овторной преступности несовершеннолетних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2008 году их доля среди несовершеннолетних преступников составляла  17,6%, а в 2014 г. – уже 26,1 %. 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остояние и причины преступности в Республике Башкортостан</w:t>
      </w:r>
    </w:p>
    <w:p>
      <w:pPr>
        <w:pStyle w:val="Normal"/>
        <w:shd w:fill="FFFFFF" w:val="clear"/>
        <w:spacing w:lineRule="auto" w:line="360" w:before="0" w:after="150"/>
        <w:ind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Федеральной службы государственной статис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4)</w:t>
      </w:r>
      <w:r>
        <w:rPr>
          <w:rFonts w:cs="Times New Roman" w:ascii="Times New Roman" w:hAnsi="Times New Roman"/>
          <w:sz w:val="28"/>
          <w:szCs w:val="28"/>
        </w:rPr>
        <w:t xml:space="preserve">,  показали, что в Республике Башкортостан число  ежегодных преступлений несовершеннолетних превышает 1000. Это говорит о том, что проблема подростковой преступности у нас стоит  особо остр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иболее часто несовершеннолетние совершают преступления средней и небольшой степени тяжести. </w:t>
      </w:r>
    </w:p>
    <w:p>
      <w:pPr>
        <w:pStyle w:val="Normal"/>
        <w:shd w:fill="FFFFFF" w:val="clear"/>
        <w:spacing w:lineRule="auto" w:line="360" w:before="0" w:after="15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детская преступность в Башкортостане возросла на 20%. К такому выводу пришли власти республики после изучения  цифр статистики преступлений в нашем регионе.</w:t>
      </w:r>
    </w:p>
    <w:p>
      <w:pPr>
        <w:pStyle w:val="Normal"/>
        <w:shd w:fill="FFFFFF" w:val="clear"/>
        <w:spacing w:lineRule="auto" w:line="360" w:before="0" w:after="150"/>
        <w:ind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8 году на республиканском августовском совещании заместитель премьер-министра правительства Башкирии Салават Сагитов заявил, что только за первое полугодие количество преступлений, которые совершили подростки, в республике увеличилось на одну пятую. </w:t>
      </w:r>
    </w:p>
    <w:p>
      <w:pPr>
        <w:pStyle w:val="Normal"/>
        <w:shd w:fill="FFFFFF" w:val="clear"/>
        <w:spacing w:lineRule="auto" w:line="360" w:before="0" w:after="150"/>
        <w:ind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егодня на круглом столе с главами администраций мы говорили о работе комиссии по делам несовершеннолетних, где была приведена неутешительная статистика. За первое полугодие преступность детей у нас возросла на 20%. В прошлом году она, конечно, упала на четверть, но то связано с законодательством»- цитируется речь чиновника.</w:t>
      </w:r>
    </w:p>
    <w:p>
      <w:pPr>
        <w:pStyle w:val="Normal"/>
        <w:shd w:fill="FFFFFF" w:val="clear"/>
        <w:spacing w:lineRule="auto" w:line="360" w:before="0" w:after="15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так же отметил, что  новые  технологии, не должны подменять собой образование. Школы стали  делать упор на подготовку к ЕГЭ  и ОГЭ, совсем забывая, что школа должна нести ещё и нравственное воспитание подростков. Сагитов предложил всем, кто причастен к воспитанию и образованию  детей вспомнить методы величайших педагогов.</w:t>
      </w:r>
    </w:p>
    <w:p>
      <w:pPr>
        <w:pStyle w:val="Normal"/>
        <w:shd w:fill="FFFFFF" w:val="clear"/>
        <w:spacing w:lineRule="auto" w:line="360" w:before="0" w:after="150"/>
        <w:ind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им из вариантов решения этих проблем  члены заседания считают появления в школах педагогов- психологов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и появляются, но проблема с преступностью несовершеннолетних не исчезает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вод: Подростковая преступность в РБ, согласно статистике, не  сокращается. Происходит ли это исключительно из-за неэффективности работы внутренних органов РБ, или же это влияние общества и неправильное воспитание в семье. Этот вопрос,наверное ,останется актуальным ещё на долгое врем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бщая характеристика преступности несовершеннолетних в Белорецком район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8 году на территории нашего района проживало 23154 несовершеннолетних. Для их развития в районе работают образовательные учреждения, учреждения культуры, спортивные секции – в общем, есть все для организации правильного и полезного для подростка досуга. Однако, и среди нас, подростков района, есть ребята, которые пошли по пути девиантного поведения в силу разного рода причин. Об этом говорят отчеты, предоставленные мне Комиссией по делам несовершеннолетних и защите их прав при администрации муниципального района Белорецкого район РБ за период за 2018 г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7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тчетов свидетельствую о том, что в Белорецком районе выделяются те же тенденции подростковой преступности, что и по Республике Башкортостан – это большое количество административных правонарушений подростков и преобладание преступлений средней и небольшой степени тяжести. Больше всего преступления подростки  совершают в группе  и те, кто ранее уже совершал правонарушения и преступления.  Основные виды совершаемых административных правонарушений являются – потребление наркотических или психотропных средств без назначения врача либо потенциально опасных психоактивных веществ (ст.6.9. КоАП РФ); потребление (распитие) алкогольной продукции в запрещенных местах (ст.20.20 КоАП РФ); появление в общественных местах в состоянии опьянения (ст.20.21 КоАП РФ)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я к употреблению среди  молодежи алкогольных, наркотических и психотропных веществ особенно опасна тем, что в состоянии опьянения подросток не контролирует свои действия, конфликты и агрессия все более усиливается и возможность совершения им преступления увеличивается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общее количество протоколов и постановлений, вынесенных КДН и ЗП в нашем районе в отношении несовершеннолетних, существенно уменьшилось.  Если в 2017 году их было 130, то в 2019 г. 124.. А значит, сократилось и количество моих сверстников, которые нарушают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[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максимально сократить число подростковых преступлений, нужно выяснить причины, которые подталкивают  ребят к их совершению. Эти причины я решила выяснить посредством опроса учеников моей школы , то есть представителей той же социальной группы, потребности и возможности которых равны. Выяснилось, что большинство опрошенных считают основными причинами подростковой преступности влияние общества и неправильное семейное воспитание. Хотя есть и такие, кто не исключает азарт и желание выделиться из толпы, как мотив противоправного поведения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Белорецком районе мы наблюдаем положительную динамику сокращения правонарушений среди несовершеннолетних, но  в Башкортостане, в целом, к сожалению, наблюдается рост правонарушений и преступлений среди несовершеннолетних. Большая часть этих правонарушений носит административный характер и связана с употреблением алкоголя и наркотических средств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мотивов противоправного поведения ученики Гимназии 17 видят как социальные причины (окружающая общественная среда), так и особенности психики подростков – стремление к риску (азарту) и их стремление к самоопределению («выделиться из толпы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одя итоги своих исследований, я хочу отметить, что исследуемая тема останется актуальной на протяжении многих лет. </w:t>
        <w:br/>
        <w:t xml:space="preserve">              На эту ситуацию, прежде всего, оказывает большое влияние семья. Этому социальному институту нужно уделить немалое внимание, так как именно семья воспитывает в подростке нормы морали и этики. Правильное воспитание в семье - залог законопослушности. Но есть случаи, когда семья является источником девиантного поведения ребенка и подталкивает несовершеннолетних на совершение преступлений. Профилактика преступности несовершеннолетних должна находиться в процессе постоянной модернизации.</w:t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ий анализ уровня преступности в России вызывает тревогу общества в целом и в правоохранительных органах в частности. Но, как можно заметить, общие тенденции несовершеннолетней преступности на федеральном уровне выглядят положительно. </w:t>
        <w:br/>
        <w:t xml:space="preserve">Для уменьшения числа преступников в РФ были созданы программы, направленные на профилактику безнадзорности и преступности среди несовершеннолетних. Изучив информацию и статистические данные Российской Федерации, я выявила ряд особенностей совершения преступлений среди подростков 14-18 лет. </w:t>
        <w:br/>
        <w:t xml:space="preserve">Но, главной моей задачей являлось изучение статистических данных в Белорецком районе. </w:t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ый анализ показал, что гипотеза выдвинутая в начале работы, полностью подтвердилась: Общие тенденции снижения подростковой преступности в России, Башкирии и Белорецком районе совпадают.</w:t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ортал правовой статистики Генеральной прокуратуры Российской Федерации[Электронный ресурс] /показатели преступности России - http://crimestat.ru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 Сайт Федеральной службы [Электронный ресурс] /государственная статистика - http://www.gks.ru/dbscripts/cbsd/DBInet.cg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ступность среди детей в Башкирии[Электронный ресурс]/снижение преступности детей в Башкирии-https://tass.ru/v-strane/5157642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декс Российской Федерации» об административных правонарушениях от 30.12.200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5 ФЗ (ред. От 28.12.2016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) Уголов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3.06.1996 г. №63-ФЗ (в ред. от 19.12.2016 г.)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вченко Г.В. Употребление несовершеннолетними психоактивных веществ: статистическая и социологическая оценка // Российский криминологический взгляд. 201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360" w:firstLine="708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 w:before="0" w:after="150"/>
        <w:ind w:left="710" w:hanging="0"/>
        <w:jc w:val="center"/>
        <w:rPr/>
      </w:pPr>
      <w:r>
        <w:rPr/>
        <w:t>Таблица 1. «Количество преступлений, совершенных несовершеннолетними или при их участии в РФ»</w:t>
      </w:r>
    </w:p>
    <w:tbl>
      <w:tblPr>
        <w:tblW w:w="9322" w:type="dxa"/>
        <w:jc w:val="left"/>
        <w:tblInd w:w="-118" w:type="dxa"/>
        <w:tblLayout w:type="fixed"/>
        <w:tblCellMar>
          <w:top w:w="28" w:type="dxa"/>
          <w:left w:w="103" w:type="dxa"/>
          <w:bottom w:w="28" w:type="dxa"/>
          <w:right w:w="108" w:type="dxa"/>
        </w:tblCellMar>
      </w:tblPr>
      <w:tblGrid>
        <w:gridCol w:w="1105"/>
        <w:gridCol w:w="1271"/>
        <w:gridCol w:w="1843"/>
        <w:gridCol w:w="1559"/>
        <w:gridCol w:w="1560"/>
        <w:gridCol w:w="1984"/>
      </w:tblGrid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ой </w:t>
              <w:br/>
              <w:t>тяже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й </w:t>
              <w:br/>
              <w:t>тяже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жки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о тяжких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5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6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7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6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2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9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5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7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86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7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87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57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г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42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6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1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8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12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г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19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0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703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89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65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0 г.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85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3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87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9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5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.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 2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Структура подростковой преступности в РФ</w:t>
      </w:r>
      <w:r>
        <w:rPr/>
        <w:t>»</w:t>
      </w:r>
    </w:p>
    <w:tbl>
      <w:tblPr>
        <w:tblW w:w="10072" w:type="dxa"/>
        <w:jc w:val="left"/>
        <w:tblInd w:w="-7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993"/>
        <w:gridCol w:w="1987"/>
        <w:gridCol w:w="1797"/>
        <w:gridCol w:w="1797"/>
        <w:gridCol w:w="1749"/>
        <w:gridCol w:w="1749"/>
      </w:tblGrid>
      <w:tr>
        <w:trPr>
          <w:trHeight w:val="79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е количество преступлений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 небольшой тяжести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 средней тяжести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яжкие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обо тяжкие преступл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548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355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 732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910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551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 910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011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037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897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65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270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608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 133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817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12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 225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861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 730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877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57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 240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598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 856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009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60" w:before="0" w:after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77</w:t>
            </w:r>
          </w:p>
        </w:tc>
      </w:tr>
    </w:tbl>
    <w:p>
      <w:pPr>
        <w:pStyle w:val="Style19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9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3.</w:t>
      </w:r>
    </w:p>
    <w:p>
      <w:pPr>
        <w:pStyle w:val="Style18"/>
        <w:shd w:fill="FFFFFF" w:val="clear"/>
        <w:spacing w:lineRule="auto" w:line="360" w:before="0" w:after="0"/>
        <w:ind w:left="156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исунок 2. </w:t>
      </w:r>
      <w:r>
        <w:rPr>
          <w:rStyle w:val="StrongEmphasis"/>
          <w:i/>
          <w:color w:val="000000"/>
          <w:sz w:val="28"/>
          <w:szCs w:val="28"/>
        </w:rPr>
        <w:t>«Повторность совершения преступлений несовершеннолетними»</w:t>
      </w:r>
    </w:p>
    <w:p>
      <w:pPr>
        <w:pStyle w:val="Style18"/>
        <w:shd w:fill="FFFFFF" w:val="clear"/>
        <w:spacing w:lineRule="auto" w:line="360" w:before="0" w:after="300"/>
        <w:textAlignment w:val="baseline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29250" cy="1866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shd w:fill="FFFFFF" w:val="clear"/>
        <w:spacing w:lineRule="auto" w:line="360" w:before="0" w:after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№4.</w:t>
      </w:r>
    </w:p>
    <w:p>
      <w:pPr>
        <w:pStyle w:val="Normal"/>
        <w:spacing w:lineRule="auto" w:line="360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исло преступлений, совершенных несовершеннолетними и при их соучастии».</w:t>
      </w:r>
    </w:p>
    <w:tbl>
      <w:tblPr>
        <w:tblW w:w="96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1418"/>
        <w:gridCol w:w="992"/>
        <w:gridCol w:w="1134"/>
        <w:gridCol w:w="992"/>
      </w:tblGrid>
      <w:tr>
        <w:trPr>
          <w:trHeight w:val="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ъекты РФ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 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 г.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Дагест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Ингуше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рдино-Балкарская Республи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чаево-Черкесская Республи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Северная Осетия - Ал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ченская Республи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ий кра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спублика Башкортост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3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4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2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19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Марий Э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Мордов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Татарст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.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унок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реступления, совершенные несовершеннолетними и при их соучастии в период 2013-2016 гг. в Республике Башкортостан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255988836" r:id="rId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6147" w:leader="none"/>
        </w:tabs>
        <w:spacing w:lineRule="auto" w:line="36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6.</w:t>
      </w:r>
    </w:p>
    <w:p>
      <w:pPr>
        <w:pStyle w:val="Normal"/>
        <w:spacing w:lineRule="auto" w:line="240"/>
        <w:ind w:left="15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унок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оличество несовершеннолетних, совершивших преступление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34.75pt" filled="f" o:ole="">
            <v:imagedata r:id="rId6" o:title=""/>
          </v:shape>
          <o:OLEObject Type="Embed" ProgID="Excel.Sheet.12" ShapeID="ole_rId5" DrawAspect="Content" ObjectID="_1870657603" r:id="rId5"/>
        </w:object>
      </w:r>
    </w:p>
    <w:p>
      <w:pPr>
        <w:pStyle w:val="Normal"/>
        <w:tabs>
          <w:tab w:val="clear" w:pos="708"/>
          <w:tab w:val="left" w:pos="597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Рисунок5.</w:t>
      </w:r>
      <w:r>
        <w:rPr/>
        <w:t xml:space="preserve"> «Отчет показателей деятельности комиссии по делам несовершеннолетних и защите их прав при администрации муниципального района Белорецкий район РБ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3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жителе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в отношении которых проводилась индивидуальная профил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я преступлений в состоянии алкогольного опьянения или токсического опьян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ившие преступления в групп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иняемые или подозреваемые в совершении преступлений, ранее совершавшими пре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№8.</w:t>
      </w:r>
    </w:p>
    <w:p>
      <w:pPr>
        <w:pStyle w:val="Normal"/>
        <w:shd w:fill="FFFFFF" w:val="clear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нок 6.«Результаты опроса несовершеннолетних на тему «Причины подростковой преступности»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414509632" r:id="rId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9.</w:t>
      </w:r>
    </w:p>
    <w:p>
      <w:pPr>
        <w:pStyle w:val="Normal"/>
        <w:tabs>
          <w:tab w:val="clear" w:pos="708"/>
          <w:tab w:val="left" w:pos="3998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7« результаты опроса несовершеннолетних на тему «круг общения </w:t>
      </w:r>
    </w:p>
    <w:tbl>
      <w:tblPr>
        <w:tblW w:w="9115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108"/>
        <w:gridCol w:w="1323"/>
        <w:gridCol w:w="2032"/>
        <w:gridCol w:w="1525"/>
      </w:tblGrid>
      <w:tr>
        <w:trPr>
          <w:trHeight w:val="2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29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ind w:left="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</w:t>
            </w:r>
          </w:p>
          <w:p>
            <w:pPr>
              <w:pStyle w:val="Style19"/>
              <w:tabs>
                <w:tab w:val="clear" w:pos="708"/>
                <w:tab w:val="left" w:pos="3998" w:leader="none"/>
              </w:tabs>
              <w:ind w:left="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2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ind w:left="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нет</w:t>
            </w:r>
          </w:p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2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ind w:left="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атрудняюсь с ответом </w:t>
            </w:r>
          </w:p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2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napToGrid w:val="false"/>
              <w:spacing w:before="0" w:after="200"/>
              <w:ind w:left="2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ыли ли среди ваших друзей взрослые 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ели ли ваши друзья судимость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олжали бы вы общение с группой друзей, которые совершили правонарушение или преступление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9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8" w:leader="none"/>
        </w:tabs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998" w:leader="none"/>
        </w:tabs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998" w:leader="none"/>
        </w:tabs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998" w:leader="none"/>
        </w:tabs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99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998" w:leader="none"/>
        </w:tabs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534" w:leader="none"/>
        </w:tabs>
        <w:ind w:left="1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0.</w:t>
      </w:r>
    </w:p>
    <w:p>
      <w:pPr>
        <w:pStyle w:val="Normal"/>
        <w:tabs>
          <w:tab w:val="clear" w:pos="708"/>
          <w:tab w:val="left" w:pos="3998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ы  опроса на тему « социальный институт «семья».</w:t>
      </w:r>
    </w:p>
    <w:p>
      <w:pPr>
        <w:pStyle w:val="Normal"/>
        <w:tabs>
          <w:tab w:val="clear" w:pos="708"/>
          <w:tab w:val="left" w:pos="3998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1</w:t>
      </w:r>
    </w:p>
    <w:tbl>
      <w:tblPr>
        <w:tblW w:w="909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344"/>
        <w:gridCol w:w="1371"/>
        <w:gridCol w:w="1110"/>
        <w:gridCol w:w="1337"/>
      </w:tblGrid>
      <w:tr>
        <w:trPr>
          <w:trHeight w:val="9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.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пол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) неполная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семье родст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 дет.до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емье вы выросли 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.2</w:t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655"/>
        <w:gridCol w:w="1504"/>
        <w:gridCol w:w="1139"/>
        <w:gridCol w:w="1311"/>
      </w:tblGrid>
      <w:tr>
        <w:trPr>
          <w:trHeight w:val="64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од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д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тр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четыре или более</w:t>
            </w:r>
          </w:p>
        </w:tc>
      </w:tr>
      <w:tr>
        <w:trPr>
          <w:trHeight w:val="96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тей в вашей семье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.3</w:t>
      </w:r>
    </w:p>
    <w:tbl>
      <w:tblPr>
        <w:tblW w:w="1005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58"/>
        <w:gridCol w:w="1962"/>
        <w:gridCol w:w="2016"/>
      </w:tblGrid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трудняюсь с ответом</w:t>
            </w:r>
          </w:p>
        </w:tc>
      </w:tr>
      <w:tr>
        <w:trPr>
          <w:trHeight w:val="131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л ли кто-либо из вашей семьи судимость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4</w:t>
      </w:r>
    </w:p>
    <w:tbl>
      <w:tblPr>
        <w:tblW w:w="99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70"/>
        <w:gridCol w:w="2063"/>
        <w:gridCol w:w="1560"/>
        <w:gridCol w:w="1991"/>
      </w:tblGrid>
      <w:tr>
        <w:trPr>
          <w:trHeight w:val="10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любовь,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равнодушие,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з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нфликты</w:t>
            </w:r>
          </w:p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оры,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затрудняюсь с ответом </w:t>
            </w:r>
          </w:p>
        </w:tc>
      </w:tr>
      <w:tr>
        <w:trPr>
          <w:trHeight w:val="116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заимоотношения в вашей семье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3:50:00Z</dcterms:created>
  <dc:creator>Home</dc:creator>
  <dc:description/>
  <cp:keywords/>
  <dc:language>en-US</dc:language>
  <cp:lastModifiedBy>Asus</cp:lastModifiedBy>
  <cp:lastPrinted>2019-11-23T08:55:00Z</cp:lastPrinted>
  <dcterms:modified xsi:type="dcterms:W3CDTF">2020-01-21T09:59:00Z</dcterms:modified>
  <cp:revision>10</cp:revision>
  <dc:subject/>
  <dc:title/>
</cp:coreProperties>
</file>