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7135" cy="9772015"/>
                <wp:effectExtent l="635" t="125095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9771840"/>
                          <a:chOff x="0" y="0"/>
                          <a:chExt cx="7557120" cy="9771840"/>
                        </a:xfrm>
                      </wpg:grpSpPr>
                      <wpg:grpSp>
                        <wpg:cNvGrpSpPr/>
                        <wpg:grpSpPr>
                          <a:xfrm>
                            <a:off x="0" y="6199560"/>
                            <a:ext cx="7557120" cy="35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760"/>
                              <a:ext cx="7552080" cy="29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0"/>
                                <a:ext cx="4419000" cy="240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9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29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62680"/>
                              <a:ext cx="2552760" cy="24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5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5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2880"/>
                              <a:ext cx="128592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82880"/>
                              <a:ext cx="3724200" cy="32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65760"/>
                              <a:ext cx="2541240" cy="28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 РФМ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7329960"/>
                            <a:ext cx="3086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44400"/>
                            <a:ext cx="5334120" cy="54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7"/>
                                  <w:rFonts w:ascii="Monotype Corsiva" w:hAnsi="Monotype Corsiva" w:eastAsia="Times New Roman" w:cs="Monotype Corsiva"/>
                                  <w:color w:val="00B050"/>
                                  <w:lang w:val="ru-RU" w:bidi="ar-SA"/>
                                </w:rPr>
                                <w:t>Развитие интеллектуальных способностей школьников на уроках окружающего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Выступление на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Отараева И.И., Кудзоева Э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6.45pt;width:595.05pt;height:769.45pt" coordorigin="2,-129" coordsize="11901,15389">
                <v:group id="shape_0" style="position:absolute;left:2;top:9634;width:11901;height:5626">
                  <v:group id="shape_0" style="position:absolute;left:2;top:10054;width:11893;height:4695">
                    <v:shape id="shape_0" coordsize="7132,2863" path="m0,0l17,2863l7132,2578l7132,200l0,0xe" fillcolor="#a7bfde" stroked="f" o:allowincell="f" style="position:absolute;left:2;top:10541;width:6958;height:3785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10054;width:3381;height:4694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3;top:10054;width:1551;height:469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520;width:4019;height:3852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634;width:3887;height:5603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9634;width:3986;height:562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;top:9922;width:2024;height:509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4;top:9922;width:5864;height:507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10210;width:4001;height:453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-129;width:8399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 РФМ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1414;width:4859;height:558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886;width:8399;height:862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7"/>
                            <w:rFonts w:ascii="Monotype Corsiva" w:hAnsi="Monotype Corsiva" w:eastAsia="Times New Roman" w:cs="Monotype Corsiva"/>
                            <w:color w:val="00B050"/>
                            <w:lang w:val="ru-RU" w:bidi="ar-SA"/>
                          </w:rPr>
                          <w:t>Развитие интеллектуальных способностей школьников на уроках окружающего 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Выступление на М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Отараева И.И., Кудзоева Э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а интеллектуального развития учащихся в условиях современной школы приобретает доминирующее значение. Внимание к этой проблеме  диктуется условиями современной жизни. </w:t>
      </w:r>
    </w:p>
    <w:p>
      <w:pPr>
        <w:pStyle w:val="Normal"/>
        <w:spacing w:lineRule="auto" w:line="276" w:before="240" w:after="0"/>
        <w:ind w:firstLine="540"/>
        <w:rPr/>
      </w:pPr>
      <w:r>
        <w:rPr>
          <w:sz w:val="28"/>
          <w:szCs w:val="28"/>
        </w:rPr>
        <w:t>Интеллектуальное  развитие  выступает как важнейший  компонент любой деятельности человека. Для того, чтобы удовлетворить свои потребности в общении, учебе, труде человек должен воспринимать мир, обращать внимание на различные компоненты деятельности, представлять то, что ему нужно делать, запоминать, обдумывать. Поэтому интеллектуальные способности человека развиваются в деятельности и сами представляют собой особые виды деятельности.</w:t>
      </w:r>
    </w:p>
    <w:p>
      <w:pPr>
        <w:pStyle w:val="Normal"/>
        <w:spacing w:lineRule="auto" w:line="276" w:before="240" w:after="0"/>
        <w:ind w:left="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iCs/>
          <w:sz w:val="28"/>
          <w:szCs w:val="28"/>
        </w:rPr>
        <w:t>2. Диагностика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 xml:space="preserve">Ориентация на личность с высоким уровнем сформированности различных качеств интеллекта, побуждает учителя к постоянному поиску путей обновления образовательного процесса, а так же выявлению и созданию психолого-педагогических и организационно-педагогических условий, необходимых для полного раскрытия и развития интеллектуального потенциала учащихся.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Приступая к педагогической работе с детьми, прежде всего, нужно разобраться в том, что ребенку дано от природы и что приобретается под воздействием сред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звитие человеческих задатков, превращение их в способности – одна из задач обучения и воспитания, решить которую без знаний и развития интеллектуальных процессов нельзя. </w:t>
      </w:r>
    </w:p>
    <w:p>
      <w:pPr>
        <w:pStyle w:val="Normal"/>
        <w:spacing w:lineRule="auto" w:line="276"/>
        <w:ind w:firstLine="540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Младший школьный возраст   характеризуется интенсивным интеллектуальным развитием. В данный период происходит развитие  всех психических процессов и осознание ребенком  собственных изменений, которые происходят в ходе  учебной деятельности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зных психологических  и педагогических источниках понятие «интеллект» раскрывается по-разном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вы понимаете значение этого слова?  (</w:t>
      </w:r>
      <w:r>
        <w:rPr>
          <w:iCs/>
          <w:sz w:val="28"/>
          <w:szCs w:val="28"/>
        </w:rPr>
        <w:t>высказывания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76"/>
        <w:ind w:firstLine="540"/>
        <w:rPr/>
      </w:pPr>
      <w:r>
        <w:rPr>
          <w:bCs/>
          <w:sz w:val="28"/>
          <w:szCs w:val="28"/>
          <w:shd w:fill="FFFFFF" w:val="clear"/>
        </w:rPr>
        <w:t>Дэвид</w:t>
      </w:r>
      <w:r>
        <w:rPr>
          <w:sz w:val="28"/>
          <w:szCs w:val="28"/>
        </w:rPr>
        <w:t xml:space="preserve"> Векслер под </w:t>
      </w:r>
      <w:r>
        <w:rPr>
          <w:b/>
          <w:bCs/>
          <w:sz w:val="28"/>
          <w:szCs w:val="28"/>
        </w:rPr>
        <w:t>интеллектом</w:t>
      </w:r>
      <w:r>
        <w:rPr>
          <w:sz w:val="28"/>
          <w:szCs w:val="28"/>
        </w:rPr>
        <w:t xml:space="preserve"> понимает способность успешно мериться силами, жизненными обстоятельствами, используя накопленный опыт и знания. То есть, интеллект рассматривается им как способность человека адаптироваться к окружающей среде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Психолог И.А. Домаш</w:t>
      </w:r>
      <w:r>
        <w:rPr>
          <w:b/>
          <w:sz w:val="32"/>
          <w:szCs w:val="28"/>
        </w:rPr>
        <w:t>е</w:t>
      </w:r>
      <w:r>
        <w:rPr>
          <w:sz w:val="28"/>
          <w:szCs w:val="28"/>
        </w:rPr>
        <w:t>нко: "</w:t>
      </w:r>
      <w:r>
        <w:rPr>
          <w:b/>
          <w:bCs/>
          <w:sz w:val="28"/>
          <w:szCs w:val="28"/>
        </w:rPr>
        <w:t>Интеллект</w:t>
      </w:r>
      <w:r>
        <w:rPr>
          <w:sz w:val="28"/>
          <w:szCs w:val="28"/>
        </w:rPr>
        <w:t xml:space="preserve"> - общая познавательная способность, определяющая готовность человека к усвоению и использованию знаний и опыта, а также к разумному поведению в проблемных ситуациях"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Итак,</w:t>
      </w:r>
      <w:r>
        <w:rPr>
          <w:b/>
          <w:bCs/>
          <w:sz w:val="28"/>
          <w:szCs w:val="28"/>
        </w:rPr>
        <w:t xml:space="preserve"> Интеллект</w:t>
      </w:r>
      <w:r>
        <w:rPr>
          <w:sz w:val="28"/>
          <w:szCs w:val="28"/>
        </w:rPr>
        <w:t xml:space="preserve"> – это совокупность качеств индивида, которая обеспечивает мыслительную деятельность человека. В свою очередь он характеризуетс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эрудицией: суммой знаний из области науки и искусств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способностью к мыслительным операциям: анализу, синтезу, их производным: творчеству и абстрагированию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способностью к логическому мышлению, умением устанавливать причинно-следственные связи в окружающем мире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ниманием, памятью,  наблюдательностью, сообразительностью, различными  видами мышления: наглядно-действенным, наглядно-образным, словесно-логическим, речью и т.д.</w:t>
      </w:r>
    </w:p>
    <w:p>
      <w:pPr>
        <w:pStyle w:val="Style12"/>
        <w:spacing w:lineRule="auto" w:line="276"/>
        <w:rPr/>
      </w:pPr>
      <w:r>
        <w:rPr>
          <w:sz w:val="27"/>
          <w:szCs w:val="27"/>
        </w:rPr>
        <w:t>Три причины формирования интеллектуальных способностей школьников: Слайд 4</w:t>
      </w:r>
    </w:p>
    <w:p>
      <w:pPr>
        <w:pStyle w:val="Style12"/>
        <w:numPr>
          <w:ilvl w:val="0"/>
          <w:numId w:val="2"/>
        </w:numPr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Естественно, немаловажную роль играют задатки.</w:t>
      </w:r>
    </w:p>
    <w:p>
      <w:pPr>
        <w:pStyle w:val="Style12"/>
        <w:numPr>
          <w:ilvl w:val="0"/>
          <w:numId w:val="2"/>
        </w:numPr>
        <w:spacing w:lineRule="auto" w:line="276" w:before="0" w:after="280"/>
        <w:rPr/>
      </w:pPr>
      <w:r>
        <w:rPr>
          <w:sz w:val="27"/>
          <w:szCs w:val="27"/>
        </w:rPr>
        <w:t>Второе условие – раннее начало. Необходимо, насколько возможно, окружить ребёнка такой средой и такой системой отношений, которые стимулировали бы самую разнообразную деятельность и способствовали эффективному развитию.</w:t>
      </w:r>
    </w:p>
    <w:p>
      <w:pPr>
        <w:pStyle w:val="Style12"/>
        <w:numPr>
          <w:ilvl w:val="0"/>
          <w:numId w:val="2"/>
        </w:numPr>
        <w:spacing w:lineRule="auto" w:line="276" w:before="0" w:after="280"/>
        <w:rPr/>
      </w:pPr>
      <w:r>
        <w:rPr>
          <w:sz w:val="27"/>
          <w:szCs w:val="27"/>
        </w:rPr>
        <w:t>Третье условие – упорный труд. Способности не получают в «готовом виде».</w:t>
      </w:r>
    </w:p>
    <w:p>
      <w:pPr>
        <w:pStyle w:val="Normal"/>
        <w:spacing w:lineRule="auto" w:line="276"/>
        <w:ind w:firstLine="540"/>
        <w:rPr/>
      </w:pPr>
      <w:r>
        <w:rPr>
          <w:b/>
          <w:bCs/>
          <w:sz w:val="28"/>
          <w:szCs w:val="28"/>
        </w:rPr>
        <w:t xml:space="preserve">Способности – </w:t>
      </w:r>
      <w:r>
        <w:rPr>
          <w:sz w:val="28"/>
          <w:szCs w:val="28"/>
        </w:rPr>
        <w:t xml:space="preserve">индивидуально-психологические особенности личности, являющиеся условием успешного выполнения той или иной продуктивной деятельност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пособности тесно связаны с общей направленностью личности, и с тем, насколько устойчивы склонности человека к той или иной деятель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А что значит интеллектуальные способности? 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 xml:space="preserve">Интеллектуальные способности – </w:t>
      </w:r>
      <w:r>
        <w:rPr>
          <w:sz w:val="28"/>
          <w:szCs w:val="28"/>
        </w:rPr>
        <w:t xml:space="preserve">это способности, которые необходимы для выполнения не какой-то одной, а многих видов деятельности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д интеллектуальными способностями понимается – память, восприятие, воображение, мышление, речь, внимание.</w:t>
      </w:r>
      <w:r>
        <w:rPr>
          <w:sz w:val="28"/>
          <w:szCs w:val="28"/>
        </w:rPr>
        <w:t>  Их развитие и является одной из важнейших задач обучения детей младшего школьного возраста.</w:t>
      </w:r>
    </w:p>
    <w:p>
      <w:pPr>
        <w:pStyle w:val="Normal"/>
        <w:spacing w:lineRule="auto" w:line="276" w:before="240" w:after="0"/>
        <w:ind w:firstLine="540"/>
        <w:rPr/>
      </w:pPr>
      <w:r>
        <w:rPr>
          <w:sz w:val="28"/>
          <w:szCs w:val="28"/>
        </w:rPr>
        <w:t xml:space="preserve">Интеллектуальное развитие происходит не само по себе, а в результате многостороннего взаимодействия ребёнка с другими людьми: в общении, в деятельности и, в частности, в учебной деятельности. Пассивное восприятие и усвоение нового не  могут быть опорой прочных знаний. Поэтому </w:t>
      </w:r>
      <w:r>
        <w:rPr>
          <w:bCs/>
          <w:sz w:val="28"/>
          <w:szCs w:val="28"/>
        </w:rPr>
        <w:t>задача педагога</w:t>
      </w:r>
      <w:r>
        <w:rPr>
          <w:sz w:val="28"/>
          <w:szCs w:val="28"/>
        </w:rPr>
        <w:t xml:space="preserve"> – развитие умственных способностей учащихся, вовлечение их в активную  деятельность. </w:t>
      </w:r>
    </w:p>
    <w:p>
      <w:pPr>
        <w:pStyle w:val="Normal"/>
        <w:spacing w:lineRule="auto" w:line="276" w:before="240" w:after="0"/>
        <w:ind w:firstLine="567"/>
        <w:rPr/>
      </w:pPr>
      <w:r>
        <w:rPr>
          <w:sz w:val="28"/>
          <w:szCs w:val="28"/>
        </w:rPr>
        <w:t xml:space="preserve">Для этого очень важно создать в начальной школе условия, для полноценного развития детей, сформировать у них устойчивые познавательные процессы, развивать умения и навыки мыслительной деятельности, самостоятельность в поисках способов решения задач. </w:t>
      </w:r>
    </w:p>
    <w:p>
      <w:pPr>
        <w:pStyle w:val="Normal"/>
        <w:spacing w:lineRule="auto" w:line="276"/>
        <w:ind w:left="900" w:hanging="0"/>
        <w:rPr/>
      </w:pPr>
      <w:r>
        <w:rPr>
          <w:sz w:val="28"/>
          <w:szCs w:val="28"/>
        </w:rPr>
        <w:t xml:space="preserve">Где и как мы можем развивать познавательные и интеллектуальные способности? </w:t>
      </w:r>
    </w:p>
    <w:p>
      <w:pPr>
        <w:pStyle w:val="Normal"/>
        <w:spacing w:lineRule="auto" w:line="276" w:before="240" w:after="0"/>
        <w:ind w:firstLine="567"/>
        <w:rPr/>
      </w:pPr>
      <w:r>
        <w:rPr>
          <w:sz w:val="28"/>
          <w:szCs w:val="28"/>
        </w:rPr>
        <w:t xml:space="preserve">Интенсивное развитие интеллекта у ребёнка происходит в младшем школьном возрасте. Интеллектуальные способности развиваются в деятельности и что для их развития нужна высокая познавательная активность детей. </w:t>
      </w:r>
    </w:p>
    <w:p>
      <w:pPr>
        <w:pStyle w:val="Style12"/>
        <w:rPr/>
      </w:pPr>
      <w:r>
        <w:rPr>
          <w:color w:val="000000"/>
          <w:sz w:val="27"/>
          <w:szCs w:val="27"/>
        </w:rPr>
        <w:t>В данный момент существует огромное количество УМК, которые предлагают массу возможностей для реализации требований ФГОС . Одним из таких является УМК под редакцией Плешакова. Содержание учебника Окружающий мир по данной программе имеет возможности для развития интеллектуальных способностей школьника. В нём используются различные методы и формы обучения.</w:t>
      </w:r>
    </w:p>
    <w:p>
      <w:pPr>
        <w:pStyle w:val="Style12"/>
        <w:rPr/>
      </w:pPr>
      <w:r>
        <w:rPr>
          <w:color w:val="000000"/>
          <w:sz w:val="27"/>
          <w:szCs w:val="27"/>
        </w:rPr>
        <w:t>Учащиеся ведут наблюдения явлений природы и общественной жизни с помощью учителя. Проводятся беседы, дидактические игры. Эта деятельность дополняется раскрашиванием, рисованием, конструированием, просмотром презентаций и видеофрагментов. После каждой изученной темы, есть интересные задания для домашней работы, имеющие творческое направление. Вот примеры некоторых из них: написать сочинение от имени растений или животных, придумать речь и маску для царей живой природы, изготовить цепь питания и многие другие.</w:t>
      </w:r>
    </w:p>
    <w:p>
      <w:pPr>
        <w:pStyle w:val="Style12"/>
        <w:rPr/>
      </w:pPr>
      <w:r>
        <w:rPr>
          <w:color w:val="000000"/>
          <w:sz w:val="27"/>
          <w:szCs w:val="27"/>
        </w:rPr>
        <w:t>Немаловажную роль в формировании интеллектуальных способностей у детей на уроках окружающего мира, конечно же, играет раздел «Наши проекты». Дети с огромным интересом подыскивают материал по предложенным темам. Это учит их работать с информацией, стимулирует</w:t>
      </w:r>
    </w:p>
    <w:p>
      <w:pPr>
        <w:pStyle w:val="Style12"/>
        <w:rPr/>
      </w:pPr>
      <w:r>
        <w:rPr>
          <w:color w:val="000000"/>
          <w:sz w:val="27"/>
          <w:szCs w:val="27"/>
        </w:rPr>
        <w:t>посещать библиотеки и читать дополнительную литературу, тем самым, расширяя их кругозор. Более того, задания подобного рода очень сближают детей с родителями. Многие из них очень охотно помогают детям в поиске информации или подборке иллюстраций.</w:t>
      </w:r>
    </w:p>
    <w:p>
      <w:pPr>
        <w:pStyle w:val="Normal"/>
        <w:spacing w:lineRule="auto" w:line="276" w:before="240" w:after="0"/>
        <w:ind w:firstLine="709"/>
        <w:rPr/>
      </w:pPr>
      <w:r>
        <w:rPr>
          <w:sz w:val="28"/>
          <w:szCs w:val="28"/>
        </w:rPr>
        <w:t>Учитель, как участник совместного поиска, создает условия для расширения кругозора, развития познавательного интереса, творческой инициативы и самостоятельности в поиске способов решения нестандартных задач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В работе я использую разные формы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конкурсные игры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ллектуальные игры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тематические занятия в библиотеках, и в школьном музее.</w:t>
      </w:r>
    </w:p>
    <w:p>
      <w:pPr>
        <w:pStyle w:val="Normal"/>
        <w:spacing w:lineRule="auto" w:line="276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Методы работы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теоретические  - беседы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рассказ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знакомство с научно-познавательной литературой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экскурсии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практические   - игр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интеллектуальные задания (кроссворды, чайнворды,  анаграммы, ребусы, танграмы, графические диктанты,  пальчиковые игры для развития речи и т.д.)речевые размин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пражнения на развитие психических процессов (внимания, памяти,   мышления)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ревнования между команд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ое составления интеллектуальных  игр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Некоторые из них мы используем постоянно в своей работе, другие – редко, часть  не используем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spacing w:lineRule="auto" w:line="276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предложить вашему вниманию некоторые из них.</w:t>
      </w:r>
    </w:p>
    <w:p>
      <w:pPr>
        <w:pStyle w:val="Normal"/>
        <w:spacing w:lineRule="auto" w:line="276" w:before="240" w:after="0"/>
        <w:ind w:firstLine="720"/>
        <w:rPr/>
      </w:pPr>
      <w:r>
        <w:rPr>
          <w:sz w:val="28"/>
          <w:szCs w:val="28"/>
        </w:rPr>
        <w:t>Пальчиковые игры </w:t>
      </w:r>
    </w:p>
    <w:p>
      <w:pPr>
        <w:pStyle w:val="Style12"/>
        <w:spacing w:lineRule="auto" w:line="276" w:before="240" w:after="280"/>
        <w:rPr>
          <w:sz w:val="28"/>
          <w:szCs w:val="28"/>
        </w:rPr>
      </w:pPr>
      <w:r>
        <w:rPr>
          <w:sz w:val="28"/>
          <w:szCs w:val="28"/>
        </w:rPr>
        <w:t>Эти  нехитрые упражнения позволяют скоординировать работу правого и левого полушария головного мозга – таким образом, они будут взаимодействовать синхронно и слаженно. Эти игры образовывают своеобразный «мост» между полушариями, тем самым развивая и воображение ребенка (за которое отвечает правое полушарие), и его словесное описание (работа левого полушария). Если этот «мост» крепкий, то и нервные импульсы возникают чаще, мыслительные процессы активизируются, развивается внимание малыша, его способности.</w:t>
      </w:r>
    </w:p>
    <w:p>
      <w:pPr>
        <w:pStyle w:val="Normal"/>
        <w:numPr>
          <w:ilvl w:val="0"/>
          <w:numId w:val="0"/>
        </w:numPr>
        <w:spacing w:lineRule="auto" w:line="276" w:before="24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альчиковые игры на уроках в начальной школе 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данной работе представлены обучающие пальчиковые игры, сопровождаемые стихами, которые используются на уроках в начальной школе. Каждая пальчиковая игра имеет свое уникальное название. Все игры в работе представлены в алфавитном порядке. Диапазон использования игр с 1 - 4 класс на уроках письма, русского языка, математики, окружающего мира, ИЗО, технологии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Пальчиковые игры на уроках в начальной школе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Движение руки всегда тесно связаны с речью и способствуют ее развитию.</w:t>
      </w:r>
    </w:p>
    <w:p>
      <w:pPr>
        <w:pStyle w:val="Normal"/>
        <w:spacing w:lineRule="auto" w:line="276" w:before="24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. М. Бехтерев</w:t>
      </w:r>
    </w:p>
    <w:p>
      <w:pPr>
        <w:pStyle w:val="Normal"/>
        <w:spacing w:lineRule="auto" w:line="276" w:before="24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80"/>
        <w:rPr/>
      </w:pPr>
      <w:r>
        <w:rPr>
          <w:sz w:val="28"/>
          <w:szCs w:val="28"/>
        </w:rPr>
        <w:t>Развитие речи и интеллекта ребенка тесно связано с тем, насколько сформировано его моторное развитие. Уникальным средством развития мелкой моторики рук являются пальчиковые игры.</w:t>
      </w:r>
    </w:p>
    <w:p>
      <w:pPr>
        <w:pStyle w:val="Normal"/>
        <w:spacing w:lineRule="auto" w:line="276" w:before="240" w:after="280"/>
        <w:rPr/>
      </w:pPr>
      <w:r>
        <w:rPr>
          <w:sz w:val="28"/>
          <w:szCs w:val="28"/>
        </w:rPr>
        <w:t xml:space="preserve">Пальчиковые игры – это упражнения, направленные на развитие и формирование высших психических и познавательных процессов. </w:t>
      </w:r>
    </w:p>
    <w:p>
      <w:pPr>
        <w:pStyle w:val="Normal"/>
        <w:spacing w:lineRule="auto" w:line="276" w:before="240" w:after="280"/>
        <w:rPr/>
      </w:pPr>
      <w:r>
        <w:rPr>
          <w:sz w:val="28"/>
          <w:szCs w:val="28"/>
        </w:rPr>
        <w:t xml:space="preserve">Пальчиковые игры существуют очень давно и сопровождают нас в течение жизни. За их простотой скрывается великая педагогическая и воспитательная ценность. В процессе игры происходит речевое и умственное развитие, совершенствуется мелкая моторика рук. Через нервные окончания пальцев рук происходит эмоциональное воздействие на кору головного мозга, что положительно влияет на работу внутренних органов. </w:t>
      </w:r>
    </w:p>
    <w:p>
      <w:pPr>
        <w:pStyle w:val="Normal"/>
        <w:spacing w:lineRule="auto" w:line="276" w:before="240" w:after="280"/>
        <w:rPr/>
      </w:pPr>
      <w:r>
        <w:rPr>
          <w:sz w:val="28"/>
          <w:szCs w:val="28"/>
        </w:rPr>
        <w:t>Невозможно переоценить роль пальчиковых игр в структуре урока в начальной школе. Учителя используют их перед различными видами ручного труда, рисованием, письмом. Они незаменимы на физкультминутках. При этом роль таких игр велика в расширении словарного запаса ребенка, его представлений об окружающем мире.</w:t>
      </w:r>
    </w:p>
    <w:p>
      <w:pPr>
        <w:pStyle w:val="Normal"/>
        <w:spacing w:lineRule="auto" w:line="276" w:before="240" w:after="280"/>
        <w:rPr/>
      </w:pPr>
      <w:r>
        <w:rPr>
          <w:sz w:val="28"/>
          <w:szCs w:val="28"/>
        </w:rPr>
        <w:t xml:space="preserve">В своей работе я активно применяю пальчиковые игры. При этом диапазон их использования не ограничен. Большой интерес у детей вызывают игры не только на уроках письма, но и на уроках математики, окружающего мира, изобразительного искусства, технологии, чтения. </w:t>
      </w:r>
    </w:p>
    <w:p>
      <w:pPr>
        <w:pStyle w:val="Normal"/>
        <w:spacing w:lineRule="auto" w:line="276" w:before="240" w:after="280"/>
        <w:rPr/>
      </w:pPr>
      <w:r>
        <w:rPr>
          <w:sz w:val="28"/>
          <w:szCs w:val="28"/>
        </w:rPr>
        <w:t>Изучив огромный объем методической литературы по данной теме, опыт коллег и обобщая накопленный опыт, я определила для себя ряд таких игр, используемых мною на уроках. При этом более активно данная работа ведется в первом и во втором класс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24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Арбу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2"/>
      </w:tblGrid>
      <w:tr>
        <w:trPr/>
        <w:tc>
          <w:tcPr>
            <w:tcW w:w="799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вырос мяч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рукой обхватить правый кула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н не мчится вскачь (совершать руками движения вверх-вниз, как скачет мяч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хче он у мен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кисти на сто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тет день ото дн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о раздвигать пальцы и перевести их в позу «Шарик»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Брать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аку – дрова рубит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казать кулачок, по очереди, начиная с большого, разгибать пальцы из кула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бе – воды нос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бе – печку топ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бе – тесто мес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малышке песни пе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сни петь да пляс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тавить ладонь перед собой и шевелить всеми пальц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ных братьев потеш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2"/>
      </w:tblGrid>
      <w:tr>
        <w:trPr/>
        <w:tc>
          <w:tcPr>
            <w:tcW w:w="799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идит белка на тележке, Спину выпрямить, голову поднять, согнутые кисти рук прижать к груди, как лапоч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ет она ореш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е-сестричке, Правой рукой загибать по очереди пальцы на лев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ю, синичк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 толстопятому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е усатом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 зобок (погладить себя по горлу сверху вниз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 платок (протянуть вперед две ладони вместе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в лапочку. (Протянуть вперед ладонь, сложенную в виде ложечки) </w:t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реч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казываем разных животных и то, как они говорят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шли к нам два гу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га-га! Га-га-га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шли два попуга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! Да-да-да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шли к нам два зайчонка: (Шевелим пальцами-ушками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-три! Раз-два-три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шли к нам две собачк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! Посмотри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козы к нам прибежал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жку забодали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лес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пальчики гулять (загибаем пальчики синхронно на обеих руках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в лес пошел (Разгибаем пальцы поочередно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гриб наше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реза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ел, Ну а этот лишь глядел.</w:t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сено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льчики, как человечек, идут по ноге до колен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гусенок по дорожке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идит: вкусные горошки. (Указательным пальцем дотрагиваемся до ладошки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-ам-ам, ам-ам-ам! (Пощипываем ладошку – гусенок ест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му я их не дам. (Два пальчика – человечек – идут по ноге до колена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гусенок по тропинк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: вкусные травинки. (Растопыриваем пальчики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-ам-ам, ам-ам-ам! (Гусенок щиплет пальчики, как травку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му я их не дам. (Два пальчика – человечек – идут по ноге до колена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утенок через б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 увидел мухомор. (Показываем мухомор – к кулачку приставляем указательный палец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ю точно я, друзья: (Гусенок говорит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ы есть нельзя!» (Качает головой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и-гу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и, люли, люли (хлопать в ладоши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летели гули (взмахивать кистями рук перед собой, как крыльям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ли гули на кровать (ладони поставить друг напротив друга, кончики больших пальцев соединить под прямым углом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али Маше ворковать (сложить пальцы обеих рук щепотью, изображая головки птичек: «клювики» то открываются, то закрываются)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аю-бай, баю-бай («покачать» воображаемого младенца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е засыпай! Положить ладони под щеку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  <w:t>Конец формы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Пальчиковые упражнения – это не только забавно, но и очень полезно. Играя, малыши развивают речь, общую координацию, совершенствуют мелкую моторику пальцев и кистей рук, подготавливая их к письму, рисованию и игре на музыкальных инструментах. Пальчиковые игры также способствуют своевременному и гармоничному умственному развитию дошкольников и детей младшего школьного возраста.(1 слайд)</w:t>
      </w:r>
    </w:p>
    <w:p>
      <w:pPr>
        <w:pStyle w:val="Normal"/>
        <w:spacing w:lineRule="auto" w:line="276" w:before="24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Танграм ( слайд 2)</w:t>
      </w:r>
    </w:p>
    <w:p>
      <w:pPr>
        <w:pStyle w:val="Normal"/>
        <w:spacing w:lineRule="auto" w:line="276" w:before="240" w:after="0"/>
        <w:ind w:firstLine="720"/>
        <w:rPr/>
      </w:pPr>
      <w:r>
        <w:rPr>
          <w:sz w:val="28"/>
          <w:szCs w:val="28"/>
        </w:rPr>
        <w:t xml:space="preserve">Игра «Танграм» изобретена в Китае. К 1817 году танграм стал популярной головоломкой в Европе, Англии и Америке. Китайцы производили и экспортировали большое количество наборов танграм из слоновой кости, упакованные в красивые резные коробочки. В этих изданиях насчитывалось около 343 задач. </w:t>
      </w:r>
    </w:p>
    <w:p>
      <w:pPr>
        <w:pStyle w:val="Normal"/>
        <w:spacing w:lineRule="auto" w:line="276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8315" cy="1318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ind w:firstLine="720"/>
        <w:rPr/>
      </w:pPr>
      <w:r>
        <w:rPr>
          <w:sz w:val="28"/>
          <w:szCs w:val="28"/>
        </w:rPr>
        <w:t>Мои учащиеся любят разгадывать головоломки. И я предложила им решить одну из задач танграма и это им очень понравилось. Я предлагаю набор задач танграм.  В наборе есть фигура с подсказкой и фигура, которую дети должны собрать(только контур). Не спешите показать детям фигуру - подсказку, дайте им время подумать. Надеюсь это будет увлекательно, и ваши ученики получат удовольствие, пытаясь решить эти задач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а из девяти ( вставь недостающую фигуру) ( Слайд 3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фикация (слайд 4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Игра « жук» (слайд 5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квы рассыпались ( слайд 6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+ буква (слайд 7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ическая связь ( слайд 8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оссворд  (слайд 9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йди слова в таблице (слайд 10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ь слова – запомни фигуры и буквы в них (слайд 11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усы ( слайд 12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фический диктант (слайд 13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Еще Ян Амос Коменский призывал сделать любой труд школьника источником умственного удовлетворения и душевной радости. Весь процесс обучения учителю  необходимо строить так, чтобы ребёнок почувствовал: учение - это радость, а не только долг, учением можно заниматься с увлечением. Поэтому уроки и внеклассные мероприятия обязательно должны быть на высоком уровне интереса и познавательной активности, проходить в доброжелательной обстановке и в ситуации успеха.</w: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ребенка есть способности и таланты. Дети от природы любознательны и полны желания учиться. Для того чтобы они могли проявить свои дарования, нужно умное руководство со стороны взрослых. Задачи педагога, используя разнообразные методы обучения, в том числе и игровые, систематически и целенаправленно развивать у детей подвижность и гибкость мышления; учить детей рассуждать, мыслить, а  не зубрить, самим делать выводы, чтобы ощутить удовольствие от обучения.</w: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.Ф.Ануфриев, С.Н.Костромина "Как преодолеть трудности в обучении детей". М., Издательство "Ось-89", 200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.Доман "Как развивать интеллект ребенка", М., АСТ, 1998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И.В.Дубровина "Младший школьник. Развитие познавательных способностей", М., Просвещение, 200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А.З.Зак "Развитие умственных способностей младших школьников", М.,Просвещение, 199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А.З. Зак "Совершенствование познавательных умений у детей 5 - 12 лет", Москва - Воронеж, 1999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. А.З. Зак "Различия в мыслительной деятельности младших школьников"., Москва - Воронеж, 200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Л.Тихомирова "Развитие интеллектуальных способностей школьника", Ярославль, Академия развития, 1996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 В.Д.Шадрикова "Познавательный процессы и способности в обучении", М., "Просвещение", 199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Статьи из журналов "Начальная школа":</w:t>
      </w:r>
    </w:p>
    <w:p>
      <w:pPr>
        <w:pStyle w:val="Normal"/>
        <w:spacing w:lineRule="auto" w:line="276" w:before="0" w:after="280"/>
        <w:rPr/>
      </w:pPr>
      <w:r>
        <w:rPr>
          <w:sz w:val="28"/>
          <w:szCs w:val="28"/>
        </w:rPr>
        <w:t>10. Анищенкова Е. С. Пальчиковая гимнастика для развития дошкольников. – Москва.: ООО «Издательство Астрель», 2006 – 41 с.</w:t>
      </w:r>
    </w:p>
    <w:p>
      <w:pPr>
        <w:pStyle w:val="Normal"/>
        <w:spacing w:lineRule="auto" w:line="276" w:before="0" w:after="280"/>
        <w:rPr/>
      </w:pPr>
      <w:r>
        <w:rPr>
          <w:sz w:val="28"/>
          <w:szCs w:val="28"/>
        </w:rPr>
        <w:t>11. Большакова С. Е. Формирование мелкой моторики рук: Игры и упражнения. – М.: ТЦ Сфера, 2005. – 64 с.</w:t>
      </w:r>
    </w:p>
    <w:p>
      <w:pPr>
        <w:pStyle w:val="Normal"/>
        <w:spacing w:lineRule="auto" w:line="276" w:before="0" w:after="280"/>
        <w:rPr/>
      </w:pPr>
      <w:r>
        <w:rPr>
          <w:sz w:val="28"/>
          <w:szCs w:val="28"/>
        </w:rPr>
        <w:t xml:space="preserve">12. Кислинская Т. А. Гениальность на кончиках пальцев. – Москва.: Генезис, 2008. – 117 с. </w:t>
      </w:r>
    </w:p>
    <w:p>
      <w:pPr>
        <w:pStyle w:val="Normal"/>
        <w:spacing w:lineRule="auto" w:line="276" w:before="0" w:after="280"/>
        <w:rPr/>
      </w:pPr>
      <w:r>
        <w:rPr>
          <w:sz w:val="28"/>
          <w:szCs w:val="28"/>
        </w:rPr>
        <w:t>13. Мошковская Э. Книга для друга. – М, 1978. – 42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60" w:right="96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65" w:hanging="76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ydownload">
    <w:name w:val="mydownload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ullright">
    <w:name w:val="pull-righ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30:00Z</dcterms:created>
  <dc:creator>Отараева И.И., Кудзоева Э.М.</dc:creator>
  <dc:description/>
  <cp:keywords/>
  <dc:language>en-US</dc:language>
  <cp:lastModifiedBy>school</cp:lastModifiedBy>
  <cp:lastPrinted>2019-10-30T10:08:00Z</cp:lastPrinted>
  <dcterms:modified xsi:type="dcterms:W3CDTF">2019-10-30T07:09:00Z</dcterms:modified>
  <cp:revision>26</cp:revision>
  <dc:subject>Выступление на МО</dc:subject>
  <dc:title>Развитие интеллектуальных способностей школьников на уроках окружающего мира</dc:title>
</cp:coreProperties>
</file>