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комить детей с обитателями Байкала, дать представления о том, что Байкал дом для разнообразных обитателей и удивительное место РФ.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Развивающие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воображение, логическое мышление, двигательную активность, эстетическое восприятие окружающего мира, диалогическую речь, эмпатию, упражнять в составлении целого из отдельных частей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 xml:space="preserve"> расширять знания  детей о подводном мире Байкала, обогащать словарный запас, уточнить знания детей об обитателях Байкала, закрепить знания о строении рыб, этапах их развития, правилах охраны природы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ные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познавательный интерес к ближайшему окружению ребенка через ознакомление с обитателями Байкала, формировать умение заботиться о чистоте окружающей среды, воспитывать положительные взаимоотношения между детьми, побуждать их к добрым поступкам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здоровительные: </w:t>
      </w:r>
      <w:r>
        <w:rPr>
          <w:color w:val="000000"/>
          <w:sz w:val="28"/>
          <w:szCs w:val="28"/>
          <w:shd w:fill="FFFFFF" w:val="clear"/>
        </w:rPr>
        <w:t>обеспечивать двигательную активность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color w:val="000000"/>
          <w:sz w:val="28"/>
          <w:szCs w:val="28"/>
          <w:shd w:fill="FFFFFF" w:val="clear"/>
        </w:rPr>
        <w:t>1. Беседы «Байкал – жемчужина России», «Жители Байкала», «Как сохранить матушку-природу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идактические игры: «Собери картинку» (водные обитатели), «Что с начала, что потом?» (этапы развития живых существ), «Кто где живет?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Логические упражнения «Четвертый лишний», «Чего не хватает?», «Тен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Просмотр видеоматериала «Байкал – дом для живых существ», «Байкальская нерпа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здоровьесберегающие технологии, ИКТ.</w:t>
      </w:r>
    </w:p>
    <w:p>
      <w:pPr>
        <w:pStyle w:val="Normal"/>
        <w:shd w:fill="FFFFFF" w:val="clear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зентация «Обитате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йкала»,  магнитная доска, бумажные нерпы по количеству детей, шапочки рыб по количеству детей, мусорный пакет, «мусор».</w:t>
      </w:r>
    </w:p>
    <w:p>
      <w:pPr>
        <w:pStyle w:val="Normal"/>
        <w:shd w:fill="FFFFFF" w:val="clear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зыкальное сопровожд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диозаписи «Шум воды», «Танец нерп», голосовое сообщение «Жемчужинка», «Омуль», музыка «Музыка для релаксации»</w:t>
      </w:r>
    </w:p>
    <w:p>
      <w:pPr>
        <w:pStyle w:val="Normal"/>
        <w:shd w:fill="FFFFFF" w:val="clear"/>
        <w:spacing w:lineRule="atLeast" w:line="20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ектор, ноутбук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НОД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ходят под музыку в зал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, солнышко, в небе свети! (дети тянутся руками верх, встают на ног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е лучики нам протяни. (Вытягивают руки вперед ладошками ввер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 мы вложим в  ладоши твои. (складывают руки на ладони воспита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окружи, оторвав от земли. (Кружатся по круг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обой мы пойдем на лужок (берут  друг друга за р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все мы встанем дружно в круж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: Ребята, посмотрите, у нас сегодня гости. Давайте все вместе, дружно поздороваемся с ними (дети здороваются с гостями). Молодцы, </w:t>
      </w:r>
      <w:r>
        <w:rPr>
          <w:rFonts w:cs="Times New Roman" w:ascii="Times New Roman" w:hAnsi="Times New Roman"/>
          <w:sz w:val="28"/>
          <w:szCs w:val="28"/>
        </w:rPr>
        <w:t>ребята, сегодня я хочу рассказать вам очень интересную сказку. А вы сможете не только послушать ее, но и стать ее героями. Хотите? (Да). Но прежде, чем наша сказка начнется,  послушайте, что вы слышите? что это шумит?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 «Шум воды»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да, море, водопад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, ребята, это шум воды. Но не просто воды, а шум прибоя прекрасного озера. Как называется самое глубокое озеро Бурятии и всего мира вцелом?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Байкал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 1 с пейзажами озе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что похоже озеро Байкал?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 xml:space="preserve">Если посмотреть с самолёта, похож на месяц. </w:t>
      </w:r>
      <w:r>
        <w:rPr>
          <w:rFonts w:eastAsia="Times New Roman" w:cs="Times New Roman" w:ascii="Times New Roman" w:hAnsi="Times New Roman"/>
          <w:iCs/>
          <w:color w:val="FF0000"/>
          <w:sz w:val="28"/>
          <w:lang w:eastAsia="ru-RU"/>
        </w:rPr>
        <w:t xml:space="preserve">(слайд №2 вид с воздуха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переводится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Байка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Богатое озеро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</w:t>
      </w:r>
      <w:r>
        <w:rPr>
          <w:rFonts w:cs="Times New Roman" w:ascii="Times New Roman" w:hAnsi="Times New Roman"/>
          <w:sz w:val="28"/>
          <w:szCs w:val="28"/>
        </w:rPr>
        <w:t>г:  А кого мы с вами можем встретить в водах Байкала?  (рыб, моллюсков, ракообразных, нерп, водоросли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 - это все обитатели озера Байкал</w:t>
      </w:r>
      <w:r>
        <w:rPr>
          <w:rFonts w:cs="Times New Roman" w:ascii="Times New Roman" w:hAnsi="Times New Roman"/>
          <w:color w:val="FF0000"/>
          <w:sz w:val="28"/>
          <w:szCs w:val="28"/>
        </w:rPr>
        <w:t>. (слайд № 3 с обитателями озера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кажите, а какая вода в озере Байкал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№4 с водой) </w:t>
      </w:r>
      <w:r>
        <w:rPr>
          <w:rFonts w:cs="Times New Roman" w:ascii="Times New Roman" w:hAnsi="Times New Roman"/>
          <w:sz w:val="28"/>
          <w:szCs w:val="28"/>
        </w:rPr>
        <w:t xml:space="preserve">(пресная, голубая, синяя, мокрая, холодная). 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Педагог:</w:t>
      </w:r>
      <w:r>
        <w:rPr>
          <w:rFonts w:eastAsia="Calibri"/>
          <w:sz w:val="28"/>
          <w:szCs w:val="28"/>
          <w:lang w:eastAsia="en-US"/>
        </w:rPr>
        <w:t xml:space="preserve"> Ну что ж, ребята, думаю пора начинать нашу сказку. Слушайте внимательно. </w:t>
      </w:r>
      <w:r>
        <w:rPr>
          <w:color w:val="000000"/>
          <w:sz w:val="28"/>
          <w:szCs w:val="28"/>
          <w:shd w:fill="FFFFFF" w:val="clear"/>
        </w:rPr>
        <w:t xml:space="preserve">Давайте закроем глаза и представим, что мы стоим на берегу озера (звучит музыка: шум прибоя). Плещут волны, ярко светит солнышко, его тёплые лучи ласкают наши лица и яркими бликами играют на воде. Откройте глаза. Мы с вами на берегу озера Байкал. Присядьте на нагретый солнцем песок (присаживаются на подушки вокруг воспитателя). Здесь будет очень удобно слушать нашу сказку, а </w:t>
      </w:r>
      <w:r>
        <w:rPr>
          <w:sz w:val="28"/>
          <w:szCs w:val="28"/>
        </w:rPr>
        <w:t xml:space="preserve">называется она « Приключения Жемчужинки». Жила в Байкале очень красивая маленькая рыбка. Звали эту рыбку Жемчужинка.  Любила она плавать по просторам Байкала в поисках приключений. </w:t>
      </w:r>
      <w:r>
        <w:rPr>
          <w:sz w:val="28"/>
          <w:szCs w:val="28"/>
          <w:shd w:fill="FFFFFF" w:val="clear"/>
        </w:rPr>
        <w:t xml:space="preserve">Однажды заплыла Жемчужинка далеко – далеко от своего дома и оказалась среди густых водорослей. Она хотела вернуться домой, но вдруг поняла, что не знает, куда ей плыть. </w:t>
      </w:r>
      <w:r>
        <w:rPr>
          <w:color w:val="FF0000"/>
          <w:sz w:val="28"/>
          <w:szCs w:val="28"/>
        </w:rPr>
        <w:t>(слайд №5 с рыбкой и водорослями)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Жемчужинка: (звуковое обращение) </w:t>
      </w:r>
      <w:r>
        <w:rPr>
          <w:sz w:val="28"/>
          <w:szCs w:val="28"/>
          <w:shd w:fill="FFFFFF" w:val="clear"/>
        </w:rPr>
        <w:t>Ребята, помогите мне вернуться домой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  <w:shd w:fill="FFFFFF" w:val="clear"/>
        </w:rPr>
        <w:t>Педагог:</w:t>
      </w:r>
      <w:r>
        <w:rPr>
          <w:sz w:val="28"/>
          <w:szCs w:val="28"/>
          <w:shd w:fill="FFFFFF" w:val="clear"/>
        </w:rPr>
        <w:t xml:space="preserve"> Поможем рыбке Жемчужинке? (Да) Но, ребята, мы же не рыбки, плавать под водой как рыбы не умеем. Как же нам ей помочь? 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ети: </w:t>
      </w:r>
      <w:r>
        <w:rPr>
          <w:sz w:val="28"/>
          <w:szCs w:val="28"/>
          <w:shd w:fill="FFFFFF" w:val="clear"/>
        </w:rPr>
        <w:t>Превратиться в рыбок, опуститься в Байкал на подводной лодке, на батискафе и пр.</w:t>
      </w:r>
    </w:p>
    <w:p>
      <w:pPr>
        <w:pStyle w:val="Style15"/>
        <w:shd w:fill="FFFFFF" w:val="clear"/>
        <w:spacing w:before="150" w:after="150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:</w:t>
      </w:r>
      <w:r>
        <w:rPr>
          <w:sz w:val="28"/>
          <w:szCs w:val="28"/>
          <w:shd w:fill="FFFFFF" w:val="clear"/>
        </w:rPr>
        <w:t xml:space="preserve"> Молодцы, все правильно сказали. Мы же с вами в сказке, поэтому я предлагаю немного поколдовать и превратиться в маленьких рыбок. Согласны? </w:t>
      </w:r>
      <w:r>
        <w:rPr>
          <w:color w:val="FF0000"/>
          <w:sz w:val="28"/>
          <w:szCs w:val="28"/>
          <w:shd w:fill="FFFFFF" w:val="clear"/>
        </w:rPr>
        <w:t>(слайд №6 с водяными пузырьками)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в воду нам попасть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жно рыбками нам стать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вниками стали руки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т места больше скуке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ть и хвост, и чешуя</w:t>
      </w:r>
    </w:p>
    <w:p>
      <w:pPr>
        <w:pStyle w:val="Style15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бка – ты и рыбка – я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  <w:shd w:fill="FFFFFF" w:val="clear"/>
        </w:rPr>
        <w:t>П:</w:t>
      </w:r>
      <w:r>
        <w:rPr>
          <w:sz w:val="28"/>
          <w:szCs w:val="28"/>
          <w:shd w:fill="FFFFFF" w:val="clear"/>
        </w:rPr>
        <w:t xml:space="preserve"> Ребята, посмотрите, теперь мы с вами тоже рыбы. (одеваю шапочки рыб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Смотрите ребята , кто это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№7 видео омуль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муль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Правильно, омуль живет в Байкале. А что мы знаем об этой рыбе?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битает только в Байкале. Долгожитель. Живет около 20 л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со этой рыбы очень полезно для здоровья. А еще омуля называют «царской рыбой», потому что мясо этой рыбы очень нежное и вкус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: </w:t>
      </w:r>
      <w:r>
        <w:rPr>
          <w:rFonts w:cs="Times New Roman" w:ascii="Times New Roman" w:hAnsi="Times New Roman"/>
          <w:sz w:val="28"/>
          <w:szCs w:val="28"/>
        </w:rPr>
        <w:t xml:space="preserve">Правильно, а ещ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ародов Сибири есть поверье: если тяжелобольному человеку провести по губам хвостом омуля, то болезнь отступ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 вами поиграем в </w:t>
      </w:r>
      <w:r>
        <w:rPr>
          <w:rFonts w:cs="Times New Roman" w:ascii="Times New Roman" w:hAnsi="Times New Roman"/>
          <w:i/>
          <w:sz w:val="28"/>
          <w:szCs w:val="28"/>
        </w:rPr>
        <w:t>игру «Без чего не бывает рыбы?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ебята необходимо соблюдать правило – отвечаем полным ответом: </w:t>
      </w:r>
      <w:r>
        <w:rPr>
          <w:b/>
          <w:bCs/>
          <w:color w:val="000000"/>
          <w:sz w:val="28"/>
          <w:szCs w:val="28"/>
        </w:rPr>
        <w:t>Не бывает рыбы без головы (спинного плавника, брюшного плавника, хвостового плавника, хвоста, глаза,  жабер ). </w:t>
      </w:r>
      <w:r>
        <w:rPr>
          <w:bCs/>
          <w:color w:val="000000"/>
          <w:sz w:val="28"/>
          <w:szCs w:val="28"/>
        </w:rPr>
        <w:t>Собира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тела рыбы на магнитной доске. (Индивидуальные детские ответы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:</w:t>
      </w:r>
      <w:r>
        <w:rPr>
          <w:color w:val="000000"/>
          <w:sz w:val="28"/>
          <w:szCs w:val="28"/>
        </w:rPr>
        <w:t xml:space="preserve"> Молодцы, а теперь давайте отпустим рыбку в озеро </w:t>
      </w:r>
      <w:r>
        <w:rPr>
          <w:sz w:val="28"/>
          <w:szCs w:val="28"/>
        </w:rPr>
        <w:t>и вернемся к нашей сказке.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Рыбка Жемчужинка спросила у омуля как ей добраться домой?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уль (звуковой ответ) </w:t>
      </w:r>
      <w:r>
        <w:rPr>
          <w:rFonts w:cs="Times New Roman" w:ascii="Times New Roman" w:hAnsi="Times New Roman"/>
          <w:sz w:val="28"/>
          <w:szCs w:val="28"/>
        </w:rPr>
        <w:t xml:space="preserve">Милая, Жемчужинка, я не знаю, как тебе вернуться домой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8 омуль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Тогда Жемчужинка решила нырнуть глубоко  к самому дну, может быть там ей подскажут дорогу домой. 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вместе с Жемчужинкой нырнем глубоко-глубоко на самое дно Байкала.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 «Мы нырнем глубоко»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№9 видео подводное дно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кто-то плывет…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слайд № 10 рыба-голомянка)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Рыба (звуковое сообщение): </w:t>
      </w:r>
      <w:r>
        <w:rPr>
          <w:color w:val="000000"/>
          <w:sz w:val="28"/>
          <w:szCs w:val="28"/>
        </w:rPr>
        <w:t>Я мальков живых рождаю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воде не замерза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 нерпы спрячусь в ям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ё имя- ..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ломянка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: </w:t>
      </w:r>
      <w:r>
        <w:rPr>
          <w:rFonts w:cs="Times New Roman" w:ascii="Times New Roman" w:hAnsi="Times New Roman"/>
          <w:sz w:val="28"/>
          <w:szCs w:val="28"/>
        </w:rPr>
        <w:t>Да, ребята, это – рыба-голомянка. Расскажите о ней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этого обитателя Байкала есть зубы, для того чтобы питаться икринками других рыб и моллюсками. А ещ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мянка любит холодную воду до 8 градусов, если температура воды повышается - рыбка гибнет. Голомянка обитает только в Байкале и в отличие от других рыб она  - живородящая, то есть малыши рыбки появляются не из икринок, а уже живыми маленькими рыбками – мальками. 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ьно, дети. Голомянка – живородящая рыбка. А как же появляются другие рыбы в Байкале? Давайте составим схему, как же это происходит, и расскажем о ней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оставляют схему развития рыб (Икринка – зародыш-личинка-малек-взрослая рыба)</w:t>
      </w:r>
    </w:p>
    <w:p>
      <w:pPr>
        <w:pStyle w:val="Normal"/>
        <w:spacing w:lineRule="atLeast" w:line="20" w:before="0" w:after="0"/>
        <w:ind w:right="57" w:hanging="0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цы. Но что же произошло дальше в нашей сказке? Давайте посмотрим. Итак, Жемчужинка встретила голомянку и спросила…</w:t>
      </w:r>
    </w:p>
    <w:p>
      <w:pPr>
        <w:pStyle w:val="C2"/>
        <w:shd w:fill="FFFFFF" w:val="clear"/>
        <w:spacing w:lineRule="atLeast" w:line="20" w:before="0" w:after="0"/>
        <w:ind w:right="57" w:hanging="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Жемчужинка : (звуковое сообщение)</w:t>
      </w:r>
      <w:r>
        <w:rPr>
          <w:rStyle w:val="C1"/>
          <w:color w:val="000000"/>
          <w:sz w:val="28"/>
          <w:szCs w:val="28"/>
        </w:rPr>
        <w:t xml:space="preserve"> Здравствуй рыбка-голомянка, помоги мне </w:t>
      </w:r>
      <w:r>
        <w:rPr>
          <w:sz w:val="28"/>
          <w:szCs w:val="28"/>
        </w:rPr>
        <w:t xml:space="preserve">добраться домой </w:t>
      </w:r>
      <w:r>
        <w:rPr>
          <w:color w:val="FF0000"/>
          <w:sz w:val="28"/>
          <w:szCs w:val="28"/>
        </w:rPr>
        <w:t>(слайд №11 Жемчужинка и голомянка)</w:t>
      </w:r>
    </w:p>
    <w:p>
      <w:pPr>
        <w:pStyle w:val="C2"/>
        <w:shd w:fill="FFFFFF" w:val="clear"/>
        <w:spacing w:lineRule="atLeast" w:line="20" w:before="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Но рыбка-голомянка не знала как Жемчужинке вернуться домой, но чтобы развеселить Жемчужинку она решила с ней поиграть. </w:t>
      </w:r>
    </w:p>
    <w:p>
      <w:pPr>
        <w:pStyle w:val="C2"/>
        <w:shd w:fill="FFFFFF" w:val="clear"/>
        <w:spacing w:lineRule="atLeast" w:line="20" w:before="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Поиграем вместе с Жемчужинкой и голомянкой ?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Рыбка-голомянка»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мяночка играл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цы обеих рук сложены в кулече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той тепленькой воде (изображают «волны»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сожмется (пальцы рук сжимают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жмется (пальцы рук разжимают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зароется в песке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у ладошку складывают в кулечек, а другой ладошкой ее накрывают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мянка, ты не бойся (пальцы рук – движение вверх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идим мы тебя (грозят пальцем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если нерпа – скройся (закрывают глаза руками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о ест она тебя (изображают пальцами «челюсти»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лыла Жемчужинка дальше. И решила спросить у кого-то на поверхности воды путь домой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идео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№ 12 с байкальской нерпой)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й, ребята, кто это?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йкальская нерпа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ы знаем интересного об этих удивительных  жителях озера Байкал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рпа – это пресноводный тюлень, живет только на Байкале. Питается рыбой, имеет хвост и ласты, которые помогают ей быстро плавать в воде. А вот на суше нерпы очень неуклюжи и передвигаются медленно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ьно, ребята. А что мы знаем о малышах Байкальской нерпы?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№13 с детенышем нерпы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рте, в снежном логове среди торосов льда нерпа рождает 1-2 детёнышей. Первые дни нерпята белого цвета, а через месяц – серебристо серые. Белых нерпят называют бельками. Бельки незаметны на льду, благодаря своей белой шкуре. Мама-нерпа плавает, ловит рыбу, но обязательно выходит на лёд покормить детёныша молоком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ержу в руках нерпенка) Ребята, посмотрите, а вот и детеныш нерпы. Он рассказал нам, где дом Жемчужинки. Посмотри, Жемчужинка, а вот и твой дом. Но, к сожалению, путь в него закрыт большим количеством мусора. Ребята, как вы думаете, почему это произошло?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№14 с домиком рыбки и мусором)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бросают мусор в воды Байкала, оставляют мусор на берегу озера и он попадает вводу.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, люди перестали соблюдать правила охраны природы и поэтому в воды Байкала попадает огромное количества мусора и отходов. А почему это плохо?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-за мусора вода в Байкале становится грязной, погибают рыбы и животные Байкала.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а что мы можем сделать, чтобы сохранить чистоту и красоту нашего Байкала?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ставлять мусор на берегу озера и не бросать его воду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Не мыть машины водой водоемов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ставлять костры на берегу Байкала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рвать цветы и не ломать деревья </w:t>
      </w:r>
    </w:p>
    <w:p>
      <w:pPr>
        <w:pStyle w:val="Normal"/>
        <w:spacing w:lineRule="atLeast" w:line="20" w:before="0" w:after="0"/>
        <w:ind w:right="57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шуметь, чтобы не пугать птиц и животных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а теперь давайте придумаем знаки, которые будут обозначать все эти правила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составляют знаки на магнитной доске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: Отлично, но что же я думаю пора освободить дорогу к домику Жемчужинки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изпауза «Уберем мусор» 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обирают в мусорный пакет мусор, разбросанный по ковру.</w:t>
      </w:r>
    </w:p>
    <w:p>
      <w:pPr>
        <w:pStyle w:val="Normal"/>
        <w:spacing w:lineRule="atLeast" w:line="2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емчужинка, смотри, путь к твоему домику открыт. (мусор исчезает с дорожки к дому рыбки) Теперь ты можешь спокойно отправляться домой и больше не теряйся.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мчужи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вуковой ) Ребята, спасибо вам большое за помощь. Вы помогли мне вернуться домой, и за это у меня для вас есть небольшой сюрприз, а теперь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свидания, мне пора домой. (уплывает) </w:t>
      </w:r>
    </w:p>
    <w:p>
      <w:pPr>
        <w:pStyle w:val="C9"/>
        <w:shd w:fill="FFFFFF" w:val="clear"/>
        <w:spacing w:before="0" w:after="0"/>
        <w:ind w:righ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  <w:shd w:fill="FFFFFF" w:val="clear"/>
        </w:rPr>
        <w:t>П:</w:t>
      </w:r>
      <w:r>
        <w:rPr>
          <w:sz w:val="28"/>
          <w:szCs w:val="28"/>
          <w:shd w:fill="FFFFFF" w:val="clear"/>
        </w:rPr>
        <w:t xml:space="preserve"> Ребята, посмотрите, что это? (достаю из-под голубой ткани сундучок).Правильно, это подарок от Жемчужинки. Только откроем мы его, когда вернемся домой. Согласны? (Да) Тогда пора отправляться обратно в детский сад. </w:t>
      </w:r>
      <w:r>
        <w:rPr>
          <w:color w:val="FF0000"/>
          <w:sz w:val="28"/>
          <w:szCs w:val="28"/>
        </w:rPr>
        <w:t>(слайд №15 с пузырьками воды)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авайте скажем волшебные слова: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круг себя покружимся,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олшебством подружимся,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 в  детский сад,</w:t>
      </w:r>
    </w:p>
    <w:p>
      <w:pPr>
        <w:pStyle w:val="Normal"/>
        <w:shd w:fill="FFFFFF" w:val="clear"/>
        <w:spacing w:lineRule="auto" w:line="240" w:before="0" w:after="0"/>
        <w:ind w:right="18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х нас верни! 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 вот мы и в детском саду. Ребята кого мы с вами сегодня встречали?  (на экране слайд омуль, рыба голомянка, нерпа)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№16 с обитателями озера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м понравилась сказка-путешествие? А что больше всего запомнилось? (ответы детей). Ну а теперь, давайте, откроем подарок от Жемчужинки (открываю сундук, раздаю подарки). Ну что ж, а теперь давайте попрощаемся с нашими гостями и вернемся в группу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слайд № 17)</w:t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right="5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rPr/>
      </w:pPr>
      <w:r>
        <w:rPr/>
      </w:r>
    </w:p>
    <w:p>
      <w:pPr>
        <w:pStyle w:val="Normal"/>
        <w:spacing w:lineRule="atLeast" w:line="20" w:before="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ороны РФ</w:t>
      </w:r>
    </w:p>
    <w:p>
      <w:pPr>
        <w:pStyle w:val="Normal"/>
        <w:spacing w:lineRule="atLeast" w:line="20" w:before="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е казенное дошкольное образовательное учреждение</w:t>
      </w:r>
    </w:p>
    <w:p>
      <w:pPr>
        <w:pStyle w:val="Normal"/>
        <w:spacing w:lineRule="atLeast" w:line="20" w:before="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№ 74/106 «Сказ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ллективный просмотр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лшебная сказка Байкала»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знакомление старших дошкольников с природой Родного края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,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, познавательное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аршая групп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оманчук Г.В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5:00Z</dcterms:created>
  <dc:creator>BOSS</dc:creator>
  <dc:description/>
  <cp:keywords/>
  <dc:language>en-US</dc:language>
  <cp:lastModifiedBy>1</cp:lastModifiedBy>
  <cp:lastPrinted>2018-10-23T17:51:00Z</cp:lastPrinted>
  <dcterms:modified xsi:type="dcterms:W3CDTF">2020-02-18T13:21:00Z</dcterms:modified>
  <cp:revision>5</cp:revision>
  <dc:subject/>
  <dc:title/>
</cp:coreProperties>
</file>