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  <w:t>РАБОЧАЯ  ПРОГРАММ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элективному курсу «Решение текстовых задач» 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103" w:hanging="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103" w:hanging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103" w:hanging="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на 1 полугодие учебного год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432" w:hanging="6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432" w:hanging="6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u w:val="single"/>
          <w:lang w:eastAsia="ru-RU"/>
        </w:rPr>
        <w:t>Шипунова Татьяна Викторовна     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32" w:hanging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ласс: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                9                                             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32" w:hanging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е количество часов по плану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16 часов 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32" w:hanging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личество часов в неделю: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      1 час         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ставлена на осно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по Алгебре/Автор Ю. Н. Макарычев под ред. С. А. Теляковского/Программы для общеобразовательных учреждений. Алгебра 7-9 классы. - 2-е издание/ Т. А. Бурмистрова. - М.: Просвещение, 2009. - 256с.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лгебре для  9 класса разработана на основ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компонента государственного стандарта основного  общего образования (Приказ № 1089 от 05.03.2004)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основного общего образования по математике. М.2004 г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. Алгебра. 7-9 классы.- 2-е издание/ Т.А. Бурмистрова. – М.: Просвещение, 2009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Ш №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5-2016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беспечена следующим методическим комплектом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: учебник для общеобразовательных организаций/(Ю. Н. Макарычев, Н. Г. Миндюк, К. И. Нешков, С. Б. Суворова); под ред. С. А. Теляковского. - 20-е изд. - М.: Просвещение, 2014. - 288с.</w:t>
      </w:r>
    </w:p>
    <w:p>
      <w:pPr>
        <w:pStyle w:val="11"/>
        <w:numPr>
          <w:ilvl w:val="0"/>
          <w:numId w:val="11"/>
        </w:numPr>
        <w:jc w:val="both"/>
        <w:rPr/>
      </w:pPr>
      <w:r>
        <w:rPr/>
        <w:t xml:space="preserve">Самостоятельные и контрольные работы по алгебре и геометрии для 9класс. Авторы: А. П. Ершова, В. В. Голобородько, А. С. Ершова. – М: </w:t>
      </w:r>
    </w:p>
    <w:p>
      <w:pPr>
        <w:pStyle w:val="11"/>
        <w:ind w:left="0" w:hanging="0"/>
        <w:jc w:val="both"/>
        <w:rPr/>
      </w:pPr>
      <w:r>
        <w:rPr/>
        <w:t>Илекса. 2014г.</w:t>
      </w:r>
    </w:p>
    <w:p>
      <w:pPr>
        <w:pStyle w:val="11"/>
        <w:numPr>
          <w:ilvl w:val="0"/>
          <w:numId w:val="11"/>
        </w:numPr>
        <w:jc w:val="both"/>
        <w:rPr/>
      </w:pPr>
      <w:r>
        <w:rPr/>
        <w:t>Ф.Ф.Лысенко. Подготовка к итоговой аттестации. Издательство «Легион»,     Ростов-на -Дону, 2011.</w:t>
      </w:r>
    </w:p>
    <w:p>
      <w:pPr>
        <w:pStyle w:val="11"/>
        <w:numPr>
          <w:ilvl w:val="0"/>
          <w:numId w:val="11"/>
        </w:numPr>
        <w:jc w:val="both"/>
        <w:rPr>
          <w:lang w:val="en-US"/>
        </w:rPr>
      </w:pPr>
      <w:r>
        <w:rPr/>
        <w:t>Л.В. Кузнецова, Е. А. Бунимович, Б. П. Пигарев, С. Б. Суворова. Алгебра. Сборник заданий для проведения письменного экзамена по алгебре за курс основной школы. 9 класс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ур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обучающихся умение решать разнообразные текстовые задачи алгебраическим метод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сследовательскую и познавательную деятельность школьник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ловия для самостоятельной творческой работы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школьникам осознать степень интереса к предмету и оценить возможности овладения им с точки зрения дальнейшей перспективы (выбор профиля обуч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ассчитан на 1 час в неделю, всего 16 ча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текстовые задачи является одним из показателей уровня математического развития. Решение задач есть вид творческой деятельности, а поиск решения – процесс изобретательства.</w:t>
        <w:br/>
        <w:t xml:space="preserve">     В настоящее время вступительные экзамены в вузы содержат разнообразные текстовые задачи. </w:t>
        <w:br/>
        <w:t xml:space="preserve">Часто уровень сложности этих задач выходит за пределы школьного учебника. В связи с этим возникла необходимость в разработке и проведении элективного курса “Решение текстовых задач по алгебре”, который предполагает формирование умения решать разнообразные текстовые задачи алгебраическим методом. </w:t>
        <w:br/>
        <w:t xml:space="preserve">     Работая над материалом курса, обучающиеся должны научиться такому подходу к задаче, при котором задача выступает как объект тщательного изучения, а ее решение – как объект конструирования и изобретения. </w:t>
        <w:br/>
        <w:t xml:space="preserve">     Программа курса имеет практическую направленность.</w:t>
        <w:br/>
        <w:t>Задачи, используемые на уроках, подобраны с учетом нарастания уровня сложности, их количество не создает учебных перегрузок для школьников. Содержание программы способствует интеллектуальному, творческому, эмоциональному развитию школьников; предусматривает формирование устойчивого интереса к предмету, развитие и выявление математических способностей, ориентацию на профессии, связанные с математикой, выбор профиля дальнейшего обучения.</w:t>
        <w:br/>
        <w:t xml:space="preserve">     Большое внимание уделяется самостоятельной работе школьников. </w:t>
        <w:br/>
        <w:t>Программа предполагает использование нестандартных форм проведения уроков: лекций, практикумов, семинаров (теоретических, практических), что соответствует возрастным особенностям обучающихся.</w:t>
        <w:br/>
        <w:t>Система семинарских занятий, предусмотренная курсом, стимулирует самостоятельную работу школьников, позволяет изучать теоретический материал, методы решения задач с последующим обсуждением на уроке результатов деятельности. Обучающийся, активно выступавший на семинарских занятиях, сдавший зачет, считается успешно окончившим данный элективный кур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движение (6 часов)</w:t>
        <w:br/>
        <w:t>Введение. Задачи на движение по прямой. Задачи на движение по реке. Задачи на движение по окруж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работу и наполнение резервуара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работу и наполнение резервуа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смеси и сплавы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смеси и сплав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многократные переливания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многократные перели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проценты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процен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повторение (2 часа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задачи имеют повышенный уровень сложности, существенно превышающий обязательны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6</w:t>
      </w:r>
      <w:r>
        <w:rPr/>
        <w:t xml:space="preserve"> часов)</w:t>
      </w:r>
    </w:p>
    <w:tbl>
      <w:tblPr>
        <w:tblW w:w="3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6"/>
        <w:gridCol w:w="7299"/>
        <w:gridCol w:w="2303"/>
      </w:tblGrid>
      <w:tr>
        <w:trPr>
          <w:trHeight w:val="57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7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боту, наполнение резервуара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меси и сплавы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многократные переливания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оценты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математической подготовке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обучающие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орные зна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, квадратные уравнения, системы различными методами: подстановкой, сложением, введением новой переменно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пределения понятий: %, концентрация, производи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шать текстовые задачи повышенного уровня сложности, существенно превышающего обязательны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вижение (по прямой, по реке, по окружности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у и наполнение резервуар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меси и сплавы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ногократные перелива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ц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ботать с алгебраической модель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алгебраической моделью (уравнением), в которой содержится несколько переменны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алгебраической моделью (системой), в которой число переменных превосходит число уравнен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обия для ученик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Ю.Н.Макарычев, Н.Г.Миндюк, К.И.Нешков, С.Б.Суворова. Алгебра, 9 класс. под редакцией С.А.Теляковского. -М.: Просвещение, 2014 г.</w:t>
      </w:r>
    </w:p>
    <w:p>
      <w:pPr>
        <w:pStyle w:val="Style20"/>
        <w:numPr>
          <w:ilvl w:val="0"/>
          <w:numId w:val="4"/>
        </w:numPr>
        <w:spacing w:before="120" w:after="120"/>
        <w:contextualSpacing/>
        <w:rPr/>
      </w:pPr>
      <w:r>
        <w:rPr/>
        <w:t>Самостоятельные и контрольные работы. Алгебра. Геометрия.  9 класс.   Авторы: А. П. Ершова, В. В. Голобородько, А. С. Ершова. Москва. 2012г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Ф.Лысенко. Подготовка к итоговой аттестации. Издательство «Легион»,     Ростов-на -Дону, 2011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узнецова, Е. А. Бунимович, Б. П. Пигарев, С. Б. Суворова. Алгебра. Сборник заданий для проведения письменного экзамена по алгебре за курс основной школы. 9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я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Алгебра.: 9 класс/ Сост. Л.И. Мартышова. – М.: Вако, 2015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Ф.Лысенко. Подготовка к итоговой аттестации. Издательство «Легион»,     Ростов-на -Дону, 2011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узнецова, Е. А. Бунимович, Б. П. Пигарев, С. Б. Суворова. Алгебра. Сборник заданий для проведения письменного экзамена по алгебре за курс основной школы. 9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КТ. Образовательные диск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. Алгебра, геометрия, информатика. (компакт-диск) – издательство «Учитель», 2008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Тренажёр. 9 класс. Универсальное мультимедийное пособ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"/>
        <w:gridCol w:w="1521"/>
        <w:gridCol w:w="135"/>
        <w:gridCol w:w="1325"/>
        <w:gridCol w:w="2797"/>
        <w:gridCol w:w="1851"/>
        <w:gridCol w:w="18"/>
        <w:gridCol w:w="68"/>
        <w:gridCol w:w="1635"/>
        <w:gridCol w:w="6"/>
        <w:gridCol w:w="47"/>
        <w:gridCol w:w="3375"/>
        <w:gridCol w:w="1773"/>
      </w:tblGrid>
      <w:tr>
        <w:trPr>
          <w:trHeight w:val="90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/тип/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 – оценочная деятельность</w:t>
            </w:r>
          </w:p>
        </w:tc>
      </w:tr>
      <w:tr>
        <w:trPr>
          <w:trHeight w:val="116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полугодие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- понимат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 умения и навы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>
          <w:trHeight w:val="608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.  8 уроков </w:t>
            </w:r>
          </w:p>
        </w:tc>
      </w:tr>
      <w:tr>
        <w:trPr>
          <w:trHeight w:val="189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Задачи на движение по прям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5.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с помощью уравне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скоростью, временем и расстояние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зависимости между величинам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ражать в письменной и устной форме результаты свое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ыслушивать ответы соученик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 по прям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2.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с помощью уравне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скоростью, временем и расстояние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вижени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ражать в письменной и устной форме результаты своей деятельност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своения учебного материал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 по ре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9.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с помощью уравне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скоростью, временем и и расстоянием; как находить скорость по течению, против течения, скорость течен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вижение по рек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ражать в письменной и устной форме результаты своей деятельност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зоны ближайшего и актуального развития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движение по ре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6.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с помощью уравне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скоростью, временем и и расстоянием; как находить скорость по течению, против течения, скорость течения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скоростью, временем и расстоянием, ценой, количеством и стоимость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зависимости между величин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ражать в письменной и устной форме результаты свое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ыслушивать ответы соученик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пробелы в знаниях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 по окруж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3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с помощью уравне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зависимости между величин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ражать в письменной и устной форме результаты свое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ыслушивать ответы соученик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ервичного  усвоения теоретического материал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движение по окруж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с помощью уравне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зависимости между величин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ражать в письменной и устной форме результаты свое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ыслушивать ответы соученик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знаний теоретического материал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боту, наполнение резервуа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7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и рациональных уравнени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с помощью уравне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зависимости между величин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)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ражать в письменной и устной форме результаты свое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ыслушивать ответы соуче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ервичного  усвоения учебного материал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работу, наполнение резервуа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4.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и рациональных уравнени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с помощью уравн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зависимости между величин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ражать в письменной и устной форме результаты свое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ыслушивать ответы соуче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ервичного  усвоения учебного материала</w:t>
            </w:r>
          </w:p>
        </w:tc>
      </w:tr>
      <w:tr>
        <w:trPr>
          <w:trHeight w:val="608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.  8 уроков 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меси и сплав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07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и рациональных уравнении, составления пропорц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на сплавы и смеси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зависимости между величин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ражать в письменной и устной форме результаты свое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ыслушивать ответы соуче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своения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меси и сплав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и рациональных уравнении, составления пропорц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на сплавы и смес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зависимости между величин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суждений при использовании алгоритма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спользование знаний в новых ситу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своения учебного материала и применение его на практике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многократные перели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и рациональных уравнении, составления пропорц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на многократные переливан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суждений при использовании алгоритма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спользование знаний в новых ситу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ервичного  усвоения учебного материала</w:t>
            </w:r>
          </w:p>
        </w:tc>
      </w:tr>
      <w:tr>
        <w:trPr>
          <w:trHeight w:val="176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многократные перели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8.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и рациональных уравнении, составления пропорц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на многократные перели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суждений при использовании алгоритма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спользование знаний в новых ситу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своения учебного материала и применение его на практике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оцен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-05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пропорци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алгоритм решения задач на проценты, знать правило составления пропор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менения полученных знаний   при решении практически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текстовые задачи на проценты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) 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суждений при использовании алгоритма действи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спользование знаний в новых ситу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ервичного  усвоения учебного материал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оцен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2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пропорци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алгоритм решения задач на проценты, знать правило составления пропор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менения полученных знаний   при решении практических зада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текстовые задачи на проценты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) 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суждений при использовании алгоритма действи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спользование знаний в новых ситу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своения учебного материала и применение его на практике.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 Решение зада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 на движение по по прямой ,движение по рек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19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,рациональных уравнений, систем уравнений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екстовых задач с помощью уравне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скоростью, временем и расстояние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атематической модели при решении текстовых задач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зависимости между величинами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следование несложных практических ситуаций при создании мод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ражать в письменной и устной форме результаты своей деятельности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ыслушивать ответы соуче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 на смеси и сплавы, процент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6.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пропорции, Решение задач с помощью уравнений,рациональных уравнен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алгоритм решения задач на проценты, знать правило составления пропорции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менения полученных знаний   при решении практических зада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текстовые задачи на проценты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суждения и конструирование алгоритма решения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суждений при использовании алгоритма действи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спользование знаний в новых ситу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ектировки рабочей программ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63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1173"/>
        <w:gridCol w:w="3422"/>
        <w:gridCol w:w="2272"/>
        <w:gridCol w:w="2766"/>
        <w:gridCol w:w="3375"/>
        <w:gridCol w:w="2390"/>
      </w:tblGrid>
      <w:tr>
        <w:trPr>
          <w:trHeight w:val="6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звание раздела, темы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чина корректировки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9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1:00Z</dcterms:created>
  <dc:creator>User</dc:creator>
  <dc:description/>
  <cp:keywords/>
  <dc:language>en-US</dc:language>
  <cp:lastModifiedBy>старшие Шипуновы</cp:lastModifiedBy>
  <dcterms:modified xsi:type="dcterms:W3CDTF">2020-07-01T11:22:00Z</dcterms:modified>
  <cp:revision>26</cp:revision>
  <dc:subject/>
  <dc:title>ДЕПАРТАМЕНТ ОБРАЗОВАНИЯ</dc:title>
</cp:coreProperties>
</file>