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lang w:val="en-US"/>
        </w:rPr>
      </w:pPr>
      <w:bookmarkStart w:id="0" w:name="metkadoc2"/>
      <w:bookmarkEnd w:id="0"/>
      <w:r>
        <w:rPr>
          <w:b/>
          <w:bCs/>
          <w:color w:val="FF0000"/>
        </w:rPr>
        <w:t>ЗНАЧЕНИЕ ДЫХАТЕЛЬНЫХ УПРАЖНЕНИ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для правильного развития произносительной стороны речи имеет хорошо развитое речевое дыхания, которое обеспечивает нормальное звуко - и голосообразование. Правильное речевое дыхание обеспечивает наилучшее звучание голоса. Своевременный вдох и правильный последующи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 Нарушение речевого дыхания может явиться причиной недостаточно громкого произнесения слов, неправильной модуляции голоса, нарушения плавности речи, неправильного произношения звуков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FF0000"/>
          <w:kern w:val="2"/>
          <w:sz w:val="28"/>
          <w:szCs w:val="28"/>
        </w:rPr>
        <w:t>Игры и упражнения на развитие дыхания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bookmarkStart w:id="1" w:name="metkadoc2"/>
      <w:bookmarkEnd w:id="1"/>
      <w:r>
        <w:rPr/>
        <w:t xml:space="preserve">Учить малыша делать быстрый глубокий вдох, а затем плавный длительный выдох можно с помощью игрушек: дудочек, свистулек, а также при выдувании мыльных пузырей. Чтобы выдох через рот был сильным и целенаправленным, предложите малышу дуть на вертушки, бумажные игрушки, одуванчик, легкое перышко, ватный шарик. Дуя на игрушки, ребенок должен совершать вдох, не поднимая плеч (то есть надувать при этом животик), а выдыхать непрерывно. Малыш до 3 лет может дуть через губы, сложенные трубочкой, а ребенку постарше необходимо учиться делать легкую улыбку и дуть в щелочку между губами. Важное условие – игрушка, на которую дует малыш, должна находиться на уровне губ ребенка, на расстоянии 10–15 см. Щеки во время дыхательных упражнений ни в коем случае не должны надуваться – можно предложить ему придержать щечки ладошками. </w:t>
      </w:r>
      <w:r>
        <w:rPr>
          <w:b/>
          <w:bCs/>
          <w:i/>
          <w:iCs/>
        </w:rPr>
        <w:t xml:space="preserve">Внимание! Дыхательные упражнения могут привести к гипервентиляции и вызвать головокружение: не делайте более 3–5 упражнений подряд. </w:t>
      </w:r>
    </w:p>
    <w:p>
      <w:pPr>
        <w:pStyle w:val="Normal"/>
        <w:spacing w:before="280" w:after="280"/>
        <w:rPr/>
      </w:pPr>
      <w:r>
        <w:rPr/>
        <w:t xml:space="preserve">Длительность пропевания звуков зависит от возраста. Так, 2-летний малыш может тянуть один звук в течение 2 секунд (или пропеть подряд два разных гласных звука), 3-летний ребенок может петь один звук в течение 3 секунд (или подряд три разных гласных звука), 4-летний тянет звук в течение 4 секунд. Правило простое: у дошкольников длительность пения на одном выдохе в секундах соответствует количеству полных лет. 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Поиграй животиком! </w:t>
      </w:r>
    </w:p>
    <w:p>
      <w:pPr>
        <w:pStyle w:val="Normal"/>
        <w:spacing w:before="280" w:after="280"/>
        <w:rPr/>
      </w:pPr>
      <w:r>
        <w:rPr/>
        <w:t>Для игры понадобится любая игрушка-зверушка. Предложите ребенку лечь в кроватку или на ковер и положить руки себе на живот. Покажите, как надо глубоко вдохнуть, – надуть животик, а затем через несколько секунд выдохнуть, – животик при этом опустится. Делать упражнение можно не более 5 раз подряд, чтобы не было большой нагрузки на диафрагму и брюшные мышцы. А чтобы малышу было интересно выполнять дыхательное упражнение, положите на животик ребенка небольшую игрушку. Когда малыш вдохнет, игрушка вместе с животом поднимется вверх, а на выдохе, наоборот, опустится вниз – как будто она качается на качелях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Вертушка </w:t>
      </w:r>
    </w:p>
    <w:p>
      <w:pPr>
        <w:pStyle w:val="Normal"/>
        <w:spacing w:before="280" w:after="280"/>
        <w:rPr/>
      </w:pPr>
      <w:r>
        <w:rPr/>
        <w:t xml:space="preserve">Для игры вам потребуется игрушка-вертушка, купленная в магазине или изготовленная собственными руками. Покажите ребенку, как надо подуть на вертушку, чтобы она пришла в движение. Пусть малыш сам подует на бумажную вертушку. 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Бабочка </w:t>
      </w:r>
    </w:p>
    <w:p>
      <w:pPr>
        <w:pStyle w:val="Normal"/>
        <w:spacing w:before="280" w:after="280"/>
        <w:rPr/>
      </w:pPr>
      <w:r>
        <w:rPr/>
        <w:t>Для игры надо вырезать бабочку из папиросной бумаги и прикрепить ее на нитку длиной 15–20 см. Покажите ребенку, как можно дуть на бабочку, подвешенную на нитке. Затем поднесите бабочку к губам малыша и попросите его подуть.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Танцующая матрешка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игры надо вырезать из бумаги фигурку матрешки, раскрасить ее и прикрепить игрушку на нитку. Покажите ребенку, как можно дуть на матрешку, подвешенную на нитке. Матрешка начнет кружиться, как будто она танцует. Затем поднесите бабочку к губам малыша и попросите его подуть самого, чтобы матрешка начала танцевать. 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Сдуй снежинку с рукавички </w:t>
      </w:r>
    </w:p>
    <w:p>
      <w:pPr>
        <w:pStyle w:val="Normal"/>
        <w:spacing w:before="280" w:after="280"/>
        <w:rPr/>
      </w:pPr>
      <w:r>
        <w:rPr/>
        <w:t xml:space="preserve">Для игры понадобятся вырезанная из картона рукавичка и вырезанная из бумаги снежинка. Покажите ребенку, как можно сдуть бумажную снежинку с рукавички. Затем вновь положите снежинку на рукавичку, поднесите ее к губам малыша. Попросите ребенка подуть на снежинку. 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Сдуй пушинку </w:t>
      </w:r>
    </w:p>
    <w:p>
      <w:pPr>
        <w:pStyle w:val="Normal"/>
        <w:spacing w:before="280" w:after="280"/>
        <w:rPr/>
      </w:pPr>
      <w:r>
        <w:rPr/>
        <w:t xml:space="preserve">Для игры потребуются легкое перышко, пушинка или кусочек ваты. Покажите ребенку, как можно сдуть перышко с ладони. Затем положите перышко на свою ладонь, поднесите ее к губам малыша и попросите его подуть на перышко. В другой раз дайте задание ребенку сдуть с вашей ладони несколько пушинок или бумажек одним выдохом. Бумажки расположите так, чтобы они находились одна от другой на некотором расстоянии. 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Карусель </w:t>
      </w:r>
    </w:p>
    <w:p>
      <w:pPr>
        <w:pStyle w:val="Normal"/>
        <w:spacing w:before="280" w:after="280"/>
        <w:rPr/>
      </w:pPr>
      <w:r>
        <w:rPr/>
        <w:t xml:space="preserve">До игры изготовьте пособие «Карусель». Для этого надо вырезать из цветной бумаги 4 круга и согнуть их пополам. Вложите посередине пособия тонкую веревочку, а затем склейте круги. Покажите ребенку, как надо взять игрушку за концы веревочки и подуть на нее. Под струей воздуха карусель начнет кружиться. Затем дайте пособие малышу и попросите его подуть. 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Загони мяч в ворота </w:t>
      </w:r>
    </w:p>
    <w:p>
      <w:pPr>
        <w:pStyle w:val="Normal"/>
        <w:spacing w:before="280" w:after="280"/>
        <w:rPr/>
      </w:pPr>
      <w:r>
        <w:rPr/>
        <w:t xml:space="preserve">Для игры понадобятся воротики (их можно заменить двумя кубиками) и кусочек ваты или небольшой скомканный кусочек папиросной бумаги, играющие роль мяча. Покажите малышу, как можно дуть на легкий «мячик», чтобы загнать его в игрушечные ворота. Попросите ребенка самого загнать мяч в ворота. 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Кораблик </w:t>
      </w:r>
    </w:p>
    <w:p>
      <w:pPr>
        <w:pStyle w:val="Normal"/>
        <w:spacing w:before="280" w:after="280"/>
        <w:rPr/>
      </w:pPr>
      <w:r>
        <w:rPr/>
        <w:t xml:space="preserve">Для игры приготовьте бумажный кораблик, который поставьте на стол с гладкой поверхностью. Покажите малышу, как надо дуть на бумажный кораблик, чтобы он «доплыл» до противоположного края стола. 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 xml:space="preserve">Буря в стакане </w:t>
      </w:r>
    </w:p>
    <w:p>
      <w:pPr>
        <w:pStyle w:val="Normal"/>
        <w:spacing w:before="280" w:after="280"/>
        <w:rPr/>
      </w:pPr>
      <w:r>
        <w:rPr/>
        <w:t xml:space="preserve">Предлагайте ребенку время от времени пить сок с помощью трубочки. Меняйте диаметр трубочек, предлагая малышу трубочки сначала толстые, а потом все более тонкие. Расскажите ребенку, что можно не только втягивать в себя сок с помощью трубочки, но и выдувать воздух через трубочку. Для этого налейте в стакан воду и покажите, как можно заставить воду пузыриться. Пусть малыш сам попробует создать бурю в стакане воды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FF0000"/>
        </w:rPr>
        <w:t>ПРАВИЛА ПРОВЕДЕНИЯ РАБОТЫ ПО ФОРМИРОВАНИЮ РЕЧЕВОГО ДЫХАНИЯ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оздух набирать через нос, выдох должен быть длительным и плавным.</w:t>
        <w:br/>
        <w:t>2. Заниматься только в проветренном помещении, до еды, не больше  3 минут (с перерывами).</w:t>
        <w:br/>
        <w:t>3. В начале обучения осваивается одно упражнение, в каждый следующий раз добавляется еще по одному.</w:t>
        <w:br/>
        <w:t>4. Не переутомлять ребенка, то есть строго дозировать количество и темп упражнений. При недомогании лучше отложить занятие.</w:t>
        <w:br/>
        <w:t>5. Не делать слишком большой вдох.</w:t>
        <w:br/>
        <w:t>6. Следить , чтобы ребенок не напрягал плечи, шею, не надувал щёки.</w:t>
        <w:br/>
        <w:t>7. Ребенок должен ощущать движения диафрагмы, межреберных мышц, мышц нижней части живота.</w:t>
        <w:br/>
        <w:t>8. Движения необходимо производить плавно, под счет, медл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iCs/>
          <w:shadow/>
          <w:color w:val="00B0F0"/>
          <w:sz w:val="44"/>
          <w:szCs w:val="44"/>
        </w:rPr>
      </w:pPr>
      <w:r>
        <w:rPr>
          <w:b/>
          <w:bCs/>
          <w:iCs/>
          <w:shadow/>
          <w:color w:val="00B0F0"/>
          <w:sz w:val="44"/>
          <w:szCs w:val="44"/>
        </w:rPr>
        <w:t>СОВЕТЫ ЛОГОПЕДА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hadow/>
          <w:color w:val="00B0F0"/>
          <w:sz w:val="19"/>
          <w:szCs w:val="44"/>
        </w:rPr>
      </w:pPr>
      <w:r>
        <w:rPr>
          <w:rFonts w:cs="Comic Sans MS" w:ascii="Comic Sans MS" w:hAnsi="Comic Sans MS"/>
          <w:b/>
          <w:bCs/>
          <w:iCs/>
          <w:shadow/>
          <w:color w:val="00B0F0"/>
          <w:sz w:val="19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  <w:drawing>
          <wp:inline distT="0" distB="0" distL="0" distR="0">
            <wp:extent cx="26416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6600CC"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color w:val="6600CC"/>
          <w:sz w:val="20"/>
          <w:szCs w:val="20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aps/>
          <w:shadow/>
          <w:color w:val="6600CC"/>
          <w:sz w:val="36"/>
          <w:szCs w:val="36"/>
        </w:rPr>
        <w:t>развитие дыхания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МАДОУ ЦРР Д/С №133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Подготовила Назарук А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80"/>
      <w:jc w:val="center"/>
      <w:outlineLvl w:val="4"/>
    </w:pPr>
    <w:rPr>
      <w:b/>
      <w:bCs/>
      <w:color w:val="990099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0:00Z</dcterms:created>
  <dc:creator>Теряева Оксана</dc:creator>
  <dc:description/>
  <cp:keywords/>
  <dc:language>en-US</dc:language>
  <cp:lastModifiedBy>Admin</cp:lastModifiedBy>
  <dcterms:modified xsi:type="dcterms:W3CDTF">2014-12-10T18:41:00Z</dcterms:modified>
  <cp:revision>33</cp:revision>
  <dc:subject/>
  <dc:title> </dc:title>
</cp:coreProperties>
</file>