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«Красносельцевская средняя школа»</w:t>
      </w:r>
    </w:p>
    <w:tbl>
      <w:tblPr>
        <w:tblW w:w="904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559"/>
        <w:gridCol w:w="3577"/>
      </w:tblGrid>
      <w:tr>
        <w:trPr>
          <w:trHeight w:val="14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Л.А. Сизя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«Красносельце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___________ Н.М 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Приказ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От «____» ______ 2019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Рабочая программа внеуроч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кружка «Живой мир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4 б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(Нравственно-экологическое направление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оличество часов по учебному план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 год         - 34 час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 неделю -  1 час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Программу составила 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учитель начальных классов Нитова Балган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расноселец 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логическое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ому на признании общечеловеческих ценностей в качестве приор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экологической культуры – одно из основных направлений общей стратеги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кружка « Живо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целях сохранения природы и экологического воспитания учащихс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жок проводится 1 раз в неделю (четверг,           14.00- 15.00).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жет формировать культуру поведения детей в природе, научить их отвечать за свои поступки, с любовью относиться к природе своей Родины, </w:t>
      </w:r>
      <w:r>
        <w:rPr>
          <w:rFonts w:cs="Times New Roman" w:ascii="Times New Roman" w:hAnsi="Times New Roman"/>
          <w:sz w:val="24"/>
          <w:szCs w:val="24"/>
        </w:rPr>
        <w:t>получить все необходимые знания по экологии и о природе родного края, а 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 внеклассных мероприятий будут способствовать изучению экологических проблем нашего края и путей их решения, воспитанию бережного отношения к природе, любви и бережному отношению ко всему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уч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 детей быть ответственными за свои пост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культуру поведения в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ать представления об окружающем мир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основных процессов мышления (анализ, синтез, сравнение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ое воображение, познавательные возможности детей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Воспит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любовь к природе, желание о ней заботиться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раздел – « Введение в экологию»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раздел – « Волшебный мир»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программы дети знакомятся с изменениями, происходящими в окружающем мире как независимо от людей, так и по их воле, выявление взаимосвязи происходящих изменений как позитивного, так и негативн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раздел – « Тайны птичьего царства»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дети совсем не знают и не различают птиц,  часто встречающихся в нашей местности. Поэтому в программу включен раздел “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“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“птичьей столовой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раздел – « О чем шепчут деревья ? »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Как помочь дереву перезимовать?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раздел – « Загадки животного мира»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знавательными являются рассказы о жизни животных в лесу, их приспособленности к зимнему периоду. Интересный природоведческий материал о животных содержится в книгах В.Бианки, С. Чарушина, Н.Сладкова, учащиеся познакомятся (заочно) с обитателями зоопарка, отправятся в заочное  морское путеше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раздел – « Природа в нашем доме»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за домашними животными, их правильным питанием и уходом.  Мы в ответе за тех, кого приручили. Рассказы детей на основе наблюдений. Составление именной книги – копилки с именами – кличками своих домашних питомцев. Можно посоревноваться в сборе кошачьих имен и т.д. Комнатные растения, домашние животные – им особое внимание, но не только! Дети учатся  ухаживать, приносить кому-то пользу, заботиться. Борьба с « сорными» словами. Общение семьи с прир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раздел – « Красота спасет мир»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оброго способен внести каждый из нас в окружающий мир? Деятельность заключается в ряде творческих конкурсов, конкурсов рисунков, стихов, учиться видению природы  у художников, поэтов, композиторов. Мир моих увлечений. Изготовление книжек – малышек о природе.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раздел – “Человек – часть живой природы”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дети знакомятся с лекарственными растениями края, лесным календарем, экологическим светофором, жалобной книгой живой природы, зеленой арифметикой. Данная информация поможет развивать мышление, память, воображение, научит сопережи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раздел – « Возьмемся за руки».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логической культур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особенности природы своего кра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знаки времен год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рироды для челове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растений и животны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охраняемые растения и животные своего края, стран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ведения в природ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уда людей наиболее распространенных професс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объекты природы и объекты, не относящиеся к природ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авила личной гигие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зученные растения, животны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наблюдения в природе под руководством руководителя круж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армливать птиц в простейших кормушк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аживать за комнатными растениями и домашними животны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ово-исследовательскую деятельность под руководством руководителя кру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 планирование кружка «Живой мир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993"/>
        <w:gridCol w:w="4819"/>
        <w:gridCol w:w="1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экологию. 4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пар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видеть прекрасно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сезонными изме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наблюда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я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Люблю я пышное природы увядан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осенними при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аться увидеть отличительные признаки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ировать свои тала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 Охрана недр кра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ять материал о природных богатствах природы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отрицательные признаки влияния человека в недра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ять экологические прави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 Праздник ос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ть таланты и творческие способности перед родителями и учащимися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речь и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ый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логическим расс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оскресенье в ле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ать поведение героев рассказа в гостях у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вое поведение в ле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бароме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нформацию об интересных растениях - предсказателях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определять поведение домашних животных на природные аномалии, стихийные б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бережному отношению друг к дру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 Все обо вс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находить правильные ответы на вопросы из област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любознательность, стремиться узнавать больше интересного из жизни при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йны птичьего царства. 3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радиопере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тицы – наши друз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ять дополнительную информацию из жизн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значение птиц в природоведческой ц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ые перел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характеризовать перелетных птиц и понимать их значимость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интересными фактами из жизн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ять правила поведения в природ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Устроим птичью ел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ешивать кормушки и понимать их значение для жизни птиц в зимн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в природе за поведением птиц и следить за их посещением птичьей «столов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ем шепчут деревья? 3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« сердится 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зовать причины « обиды» леса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передавать настроение природы на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фантазию, творческое вооб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 на дере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жителями деревьев и причинами их расселения на дерев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учать дополнительную информацию об их жизнедеятельности, опас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бережное отношение к детенышам животны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Легкие» нашей плане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ывать о лесных массивах и понимать важность леса для жизне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формлять листовки  «Береги л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вторять правила поведения человека в ле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дки животного мира. 3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к острову  «Морского дьяво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жизнью и проблемами морс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ы отрицательного воздействия человека на загрязнение Мирового оке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зоопар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овать  (виртуально) в «город»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животными – «иностранцами» и условиями их жизни в наш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ся с  правилами   ухода и содержания животных зооп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ажительно относиться к труду работников зоопар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ьи « прогнозы 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причины гибели рыб в морях и оке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ать листовки  «Помоги морским обита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любозна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чаливые соседи. 3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ерные друз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ить сообщения о собаках – помощниках людям – инвали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быть толерантными, терпеливыми, вежли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ься отвечать за свои поступ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обитателей аквариу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иться с жизнью обитателей аквариумов условиями их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ответственность по отношению к домашним любимц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ные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ся пересказывать, правильно говорить, передавать свои эмоции с помощью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юм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в нашем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знаток народной медиц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лекарственные растения и уметь находить и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гадывать загад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 Мир моих увлеч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активное участие в выста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значение «хобби» в жизни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вьюировать родителей о роли «хобби» в их жиз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календа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зовать времена года, меся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русские народные названия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зовать месяцы по временам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аменной с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характеристику происхождения каменной соли, ее свойствами и методах добы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умение применять на практике полученные зн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та спасет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в поэзии, картинах и му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у художников, поэтов, композиторов эстетическому вид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ть свои таланты на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 Бал весенних цве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творческие спосо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«Хоровод берез». Березкины сле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авливать рекламные листовки об угрозе березовой ро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значение березы – символа России для наше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патриотические чувства к своей Роди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- часть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устами младе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взаимосвязь человека и природы, об ответственности за мир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выполнять зако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чувство осознания единства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активность и самостоя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 По тропинке в парк пойд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видеть прекрасное р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изменениями в окружающем мире с приходом ве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воображение, фантаз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профе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о профессиях, связанными с природой, оберегающими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подготавливать сообщения о людях эти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роваться в оценке разного рода воздействий человека на при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десант « Укрась клумб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такие качества, как трудолюбие, взаимовыручка, дружба, необходимые в выполнении обще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ительное отношение к тру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ьмемся за р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ого колоколь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зывать интерес к потребности в новых зн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ирать информацию о численности исчезающего растения ланды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ать листовки с обращениями к тем, кто ими торг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жно относиться к растениям л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ая р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ся с источниками загрязнения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батывать правила поведения на водо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емиться к экономному расходованию питьев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капельки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предупреждающие знаки по утечке питьевой воды и устанавливать их в школьной столовой, у водопроводных кранов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ить за рациональным использованием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находить информацию о запасах пресной воды на план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Звездный ча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итог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оценивать свои достижения и достижения други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правила совмест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кова И.В. «Экология для начальной школы». Игры и проекты.  Ярославль. «Академия развития»,2005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ыкина Н.Т., Жиренко О.Е., Барылкина Л.П. « Нестандартные и интегрированные уроки». М.: Вако, 2004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Атлас-определитель « От земли до неба».М.: Просвещение,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ицкая Н.Б. «Нестандартные уроки и творческие занятия», М.: Дрофа, 2008 г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ина Н.В., Тарабарина Т.И. 1000 загадок: Популярное пособие для родителей и педагогов. Ярославль: Академия развития, 1997 г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? Кто такой? М.: Педагогика –Пресс, 1993 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ая энциклопедия животного мира. М.:ЗАО “РОСМЭН-ПРЕСС”, 2007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о всем. Насекомые и пауки. – М.:ООО “Издательство Астрель”: ООО “Издательство АСТ”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знаю мир: Детская энциклопедия: Растения. Животные./Сост.Л.А.Багрова- М.:Тко “АСТ”, 199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хин  И.Г. 800 загадок – 100 кроссвордов. М.: Новая школа, 1996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4:00Z</dcterms:created>
  <dc:creator>Наталья Викторовна</dc:creator>
  <dc:description/>
  <cp:keywords/>
  <dc:language>en-US</dc:language>
  <cp:lastModifiedBy>User</cp:lastModifiedBy>
  <cp:lastPrinted>2019-10-13T18:04:00Z</cp:lastPrinted>
  <dcterms:modified xsi:type="dcterms:W3CDTF">2019-10-13T15:07:00Z</dcterms:modified>
  <cp:revision>23</cp:revision>
  <dc:subject/>
  <dc:title/>
</cp:coreProperties>
</file>