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по окружающему миру во 2 классе </w:t>
      </w:r>
    </w:p>
    <w:p>
      <w:pPr>
        <w:pStyle w:val="Normal"/>
        <w:autoSpaceDE w:val="true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 В гости к весне».</w:t>
      </w:r>
    </w:p>
    <w:p>
      <w:pPr>
        <w:pStyle w:val="Normal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дидактическая цель урока: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сознания и осмысления блока новой учебной информации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и умений в знакомой и новой учебной ситуации через общеклассную, групповую и индивидуальную формы организации познавательной деятельности;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цель: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характерными признаками весны в живой и неживой природе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образа весны средствами предметов окружающего мира, литературного чтения, музыки.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наблюдать признаки весны на всем ее протяжении, определять последовательность событий в природе и их связи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связь изучаемых предметов с жизнью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и расширять словарный запас;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контроля и самоконтроля, навыки практической работы в группах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стетический вкус детей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прекрасного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радости от наблюдения за жизнью растений и животных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ую активность детей, умение наблюдать, сравнивать, обобщать и делать выводы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интерес к познанию мира живой природы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бережное отношение к природе;</w:t>
      </w:r>
    </w:p>
    <w:p>
      <w:pPr>
        <w:pStyle w:val="Normal"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моционально-положительное отношение к предмету;</w:t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цели:</w:t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оммуникативные навыки: выслушивать мнения других и корректно их оценивать в процессе выполняемой работы;</w:t>
      </w:r>
    </w:p>
    <w:p>
      <w:pPr>
        <w:pStyle w:val="Normal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рассказ, объяснения);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;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(карточки);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: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;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;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птиц;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заданием для групповой работы;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ь с голосами птиц;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работы детей о птицах, явлениях природы весной;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1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;</w:t>
      </w:r>
    </w:p>
    <w:p>
      <w:pPr>
        <w:pStyle w:val="Normal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 к открытому уроку:</w:t>
      </w:r>
    </w:p>
    <w:p>
      <w:pPr>
        <w:pStyle w:val="Normal"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и к уроку сообщение первых цветах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.</w:t>
      </w:r>
    </w:p>
    <w:p>
      <w:pPr>
        <w:pStyle w:val="Normal"/>
        <w:numPr>
          <w:ilvl w:val="0"/>
          <w:numId w:val="0"/>
        </w:numPr>
        <w:autoSpaceDE w:val="true"/>
        <w:spacing w:before="280" w:after="84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autoSpaceDE w:val="true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У нас сегодня много гостей. Поздоровайтесь с гостями!* И вы, и я очень волнуюсь, поэтому закроем глаза, мысленно пожелаем, друг другу удачи и добра, а волнение отправим в корзину.</w:t>
      </w:r>
    </w:p>
    <w:p>
      <w:pPr>
        <w:pStyle w:val="Normal"/>
        <w:numPr>
          <w:ilvl w:val="0"/>
          <w:numId w:val="0"/>
        </w:numPr>
        <w:autoSpaceDE w:val="true"/>
        <w:spacing w:before="280" w:after="84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ктуализация знаний детей.</w:t>
      </w:r>
    </w:p>
    <w:p>
      <w:pPr>
        <w:pStyle w:val="Normal"/>
        <w:autoSpaceDE w:val="true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На уроках “ Окружающий мир" мы открываем перед собой все разнообразие природы. Давайте вспомним, какая бывает природа? (живая, неживая) А есть ещё предметы, сделанные руками человека. Напомните мне, пожалуйста, чем отличается живая природа от неживой природы. (Дышит, питается, растет, размножается, умирает)</w:t>
      </w:r>
    </w:p>
    <w:p>
      <w:pPr>
        <w:pStyle w:val="Normal"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бедиться, что вы надёжно запомнили, поиграем в игру “Природа - не природа”</w:t>
      </w:r>
    </w:p>
    <w:p>
      <w:pPr>
        <w:pStyle w:val="Normal"/>
        <w:autoSpaceDE w:val="true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Если слышите названия предмета живой природы - руки поднимаете вверх, неживой природы- руки опускаете на голову, а название предметов, сделанные руками человека, хлопаете в ладоши.</w:t>
      </w:r>
    </w:p>
    <w:p>
      <w:pPr>
        <w:pStyle w:val="Normal"/>
        <w:autoSpaceDE w:val="true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ево, дом, камни, ромашка, сосульки, песок, бабочка, грибы, воздух, ложка, птицы, вода, обувь, люди.</w:t>
      </w:r>
    </w:p>
    <w:p>
      <w:pPr>
        <w:pStyle w:val="Normal"/>
        <w:numPr>
          <w:ilvl w:val="0"/>
          <w:numId w:val="0"/>
        </w:numPr>
        <w:autoSpaceDE w:val="true"/>
        <w:spacing w:before="280" w:after="84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Введение в тему урока. Проблемная ситуация.</w:t>
      </w:r>
    </w:p>
    <w:p>
      <w:pPr>
        <w:pStyle w:val="Normal"/>
        <w:autoSpaceDE w:val="true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Молодцы! Мы с вами вспомнили, какой бывает природа. А сейчас к нам пришла  гостья,послушаем ее.</w:t>
      </w:r>
    </w:p>
    <w:p>
      <w:pPr>
        <w:pStyle w:val="Normal"/>
        <w:shd w:fill="FFFFFF" w:val="clear"/>
        <w:spacing w:lineRule="atLeast" w:line="309"/>
        <w:rPr/>
      </w:pPr>
      <w:r>
        <w:rPr>
          <w:color w:val="000000"/>
          <w:sz w:val="28"/>
          <w:szCs w:val="28"/>
        </w:rPr>
        <w:t xml:space="preserve">Долго шла я к вам тайком от ветров и стужи, </w:t>
      </w:r>
    </w:p>
    <w:p>
      <w:pPr>
        <w:pStyle w:val="Normal"/>
        <w:shd w:fill="FFFFFF" w:val="clear"/>
        <w:spacing w:lineRule="atLeast" w:line="309"/>
        <w:rPr/>
      </w:pPr>
      <w:r>
        <w:rPr>
          <w:color w:val="000000"/>
          <w:sz w:val="28"/>
          <w:szCs w:val="28"/>
        </w:rPr>
        <w:t xml:space="preserve">А сегодня — прямиком шлепаю по лужам, </w:t>
      </w:r>
    </w:p>
    <w:p>
      <w:pPr>
        <w:pStyle w:val="Normal"/>
        <w:shd w:fill="FFFFFF" w:val="clear"/>
        <w:spacing w:lineRule="atLeast" w:line="309"/>
        <w:rPr/>
      </w:pPr>
      <w:r>
        <w:rPr>
          <w:color w:val="000000"/>
          <w:sz w:val="28"/>
          <w:szCs w:val="28"/>
        </w:rPr>
        <w:t xml:space="preserve">Гоню талые снега с гомоном и звоном, 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стелить луга бархатом зеленым. 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коро, скоро быть теплу!» — эту новость первой 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анит по стеклу серой лапкой верба. 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тысячи скворцов с домиком подружат, 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множество птенцов выглянут наружу. 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чи по небу пройдут, и тебе впервые 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адошку упадут капли дождевые.</w:t>
      </w:r>
    </w:p>
    <w:p>
      <w:pPr>
        <w:pStyle w:val="Normal"/>
        <w:shd w:fill="FFFFFF" w:val="clear"/>
        <w:spacing w:lineRule="atLeast" w:line="309"/>
        <w:rPr>
          <w:sz w:val="28"/>
          <w:szCs w:val="28"/>
        </w:rPr>
      </w:pPr>
      <w:r>
        <w:rPr>
          <w:color w:val="000000"/>
          <w:sz w:val="28"/>
          <w:szCs w:val="28"/>
        </w:rPr>
        <w:t>Кто же я? (ВЕСНА)</w:t>
      </w:r>
    </w:p>
    <w:p>
      <w:pPr>
        <w:pStyle w:val="Normal"/>
        <w:shd w:fill="FFFFFF" w:val="clear"/>
        <w:spacing w:lineRule="atLeast" w:line="309"/>
        <w:rPr>
          <w:sz w:val="28"/>
          <w:szCs w:val="28"/>
        </w:rPr>
      </w:pPr>
      <w:r>
        <w:rPr>
          <w:sz w:val="28"/>
          <w:szCs w:val="28"/>
        </w:rPr>
        <w:t>- Попробуйте назвать тему нашего урока.</w:t>
      </w:r>
    </w:p>
    <w:p>
      <w:pPr>
        <w:pStyle w:val="Normal"/>
        <w:shd w:fill="FFFFFF" w:val="clear"/>
        <w:spacing w:lineRule="atLeast" w:line="3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,2.</w:t>
      </w:r>
    </w:p>
    <w:p>
      <w:pPr>
        <w:pStyle w:val="Normal"/>
        <w:autoSpaceDE w:val="true"/>
        <w:spacing w:before="280" w:after="280"/>
        <w:rPr/>
      </w:pPr>
      <w:r>
        <w:rPr>
          <w:sz w:val="28"/>
          <w:szCs w:val="28"/>
        </w:rPr>
        <w:t>- Сегодня на уроке мы с вами отправимся в гости к весне и обобщим знания об изменениях, происходящих в природе с приходом весны, попробуем составить схему изменений в природе весной.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true"/>
        <w:spacing w:before="280" w:after="84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Работа над новым материалом. Беседа о неживой природе.</w:t>
      </w:r>
    </w:p>
    <w:p>
      <w:pPr>
        <w:pStyle w:val="Normal"/>
        <w:shd w:fill="FFFFFF" w:val="clear"/>
        <w:spacing w:lineRule="atLeast" w:line="309"/>
        <w:ind w:hanging="7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      </w:t>
      </w:r>
      <w:r>
        <w:rPr>
          <w:bCs/>
          <w:sz w:val="28"/>
          <w:szCs w:val="28"/>
        </w:rPr>
        <w:t>-Ребята, давайте представим, как изменяется природа в каждый из весенних месяцев. А для этого п</w:t>
      </w:r>
      <w:r>
        <w:rPr>
          <w:sz w:val="28"/>
          <w:szCs w:val="28"/>
        </w:rPr>
        <w:t>ослушайте загадки о весенних месяцах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Дует теплый южный ветер,</w:t>
      </w:r>
    </w:p>
    <w:p>
      <w:pPr>
        <w:pStyle w:val="Normal"/>
        <w:shd w:fill="FFFFFF" w:val="clear"/>
        <w:spacing w:lineRule="atLeast" w:line="309"/>
        <w:rPr>
          <w:sz w:val="28"/>
          <w:szCs w:val="28"/>
        </w:rPr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Солнышко все ярче светит,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Снег худеет, мякнет, тает,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Что за месяц? Кто узнает? (</w:t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 народе говорят про март месяц так, март – капельник, солнечник, протальник.</w:t>
      </w:r>
    </w:p>
    <w:p>
      <w:pPr>
        <w:pStyle w:val="Normal"/>
        <w:shd w:fill="FFFFFF" w:val="clear"/>
        <w:spacing w:lineRule="atLeast" w:line="30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то объяснит названия этого месяца?</w:t>
      </w:r>
    </w:p>
    <w:p>
      <w:pPr>
        <w:pStyle w:val="Normal"/>
        <w:shd w:fill="FFFFFF" w:val="clear"/>
        <w:spacing w:lineRule="atLeast" w:line="30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Следующая загадка: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Яростно река ревет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И разламывает лёд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В домик свой скворец вернулся,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А в лесу медведь проснулся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В небе жаворонка трель.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sz w:val="28"/>
          <w:szCs w:val="28"/>
        </w:rPr>
        <w:t>Кто же к нам пришел? (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А вот апрель в народе называют снегогон, водолей. 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Кто объяснит названия этого месяца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Следующая загадка: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Зеленеет даль полей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Запевает соловей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Пчелы первые летят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Гром грохочет. Угадай,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sz w:val="28"/>
          <w:szCs w:val="28"/>
        </w:rPr>
        <w:t>Что за месяц это?...(</w:t>
      </w: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b/>
          <w:iCs/>
          <w:sz w:val="28"/>
          <w:szCs w:val="28"/>
          <w:u w:val="single"/>
        </w:rPr>
        <w:t>Слайд 5.</w:t>
      </w:r>
      <w:r>
        <w:rPr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Май называют в народе цветень.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Как вы думаете, почему его так назвали?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iCs/>
          <w:sz w:val="28"/>
          <w:szCs w:val="28"/>
        </w:rPr>
        <w:t>В мае гремит гроза,а что это такое</w:t>
      </w:r>
      <w:r>
        <w:rPr>
          <w:b/>
          <w:iCs/>
          <w:sz w:val="28"/>
          <w:szCs w:val="28"/>
          <w:u w:val="single"/>
        </w:rPr>
        <w:t>? Слайд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а -атмосферное явление, при котором внутри облаков или между облаками и земной поверхностью возникают электрические разряды — молнии, сопровождаемые громом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Работа по учебнику стр.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итают текст дети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Работа группами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ьзуясь текстом из учебника, подберите ответы к вопросам.</w:t>
      </w:r>
    </w:p>
    <w:p>
      <w:pPr>
        <w:pStyle w:val="Normal"/>
        <w:autoSpaceDE w:val="true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ю вам правила работы в группах: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·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бедись, что в разговоре участвует каждый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·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Говори спокойно и ясно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·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Говори в полголоса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·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Говори только по делу.</w:t>
      </w:r>
    </w:p>
    <w:p>
      <w:pPr>
        <w:pStyle w:val="Normal"/>
        <w:shd w:fill="FFFFFF" w:val="clear"/>
        <w:spacing w:lineRule="atLeast" w:line="3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рточка 1.Солнце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Как светит  солнце весной?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Изменилась ли высота солнца над горизонтом?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Изменилась ли продолжительность дня?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лнце светит ярче, чем зимой; с каждым днем греет все сильнее; гораздо выше поднимается над горизонтом, чем зимой; дни стано</w:t>
        <w:softHyphen/>
        <w:t>вятся длиннее; становится теплее)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Одинаково ли солнце грело землю во все весенние месяцы? (Нет).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ой весенний месяц самый холодный? (Март).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sz w:val="28"/>
          <w:szCs w:val="28"/>
        </w:rPr>
        <w:t xml:space="preserve">-Самый теплый? (Май) Почему?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В мае солнце находится выше над горизонтом, чем в марте, поэтому в мае  тепло)</w:t>
      </w:r>
    </w:p>
    <w:p>
      <w:pPr>
        <w:pStyle w:val="Normal"/>
        <w:shd w:fill="FFFFFF" w:val="clear"/>
        <w:spacing w:lineRule="atLeast" w:line="3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рточка 2. Небо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Какое по цвету весеннее небо?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Какое небо по характеру облачности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Какие осадки выпадают весной?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убо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ысокое, по нему плывут белые легкие облака, в марте - снег, а апреле - снег и дождь, в мае - дождь.)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Бывают ли весной грозы? Когда? (В конце апреля, в мае)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рточка 3. Снег и лед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Что произошло со снегом, льдом на реках весной?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очему?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Где осталось больше снега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- Почему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(Поскольку становится  теплее, снег тает. Лед на водоемах темнеет, покрывается трещинами, тает. )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рточка 4. Почва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Что происходит весной с почвой?</w:t>
      </w:r>
    </w:p>
    <w:p>
      <w:pPr>
        <w:pStyle w:val="Normal"/>
        <w:shd w:fill="FFFFFF" w:val="clear"/>
        <w:spacing w:lineRule="atLeast" w:line="309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сной почва оттаивает. В ней накапливается много влаги от таящего снега, постепенно почва на поверхности подсыхает, а в глубине остается влажной)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Итак, какие же изменения в неживой природе происходят весной, как они связаны между собой? (Солнце все выше поднимается над линией горизонта, поэтому дни становятся длиннее, солнце сильнее греет землю, поэтому тает снег и лед)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БЩЕНИЯ УЧИТЕЛЯ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7. 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Что такое ледоход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(В конце апреля на реках начинается ледоход: лёд раскалывается, льдины плывут по реке, сталкиваются, разбиваются и постоянно тают. Следует помнить о том, что очень опасно ходить по подтаявшему льду, т.к. он может подломиться. ) А у нас бывает ледоход на реках?(Нет)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Что такое проталины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(В марте появляются первые проталины. Появление участков почвы из – под снега. В апреле их становится все больше и больше. В мае весь снег растаивает.)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Что такое половодье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(В мае, когда река переполняется водой от растаявшего снега и льда, проис</w:t>
        <w:softHyphen/>
        <w:t>ходит разлив реки, который называется половодьем. Вода затопляет луга, леса и поля, расположенные вдоль реки.)</w:t>
      </w:r>
    </w:p>
    <w:p>
      <w:pPr>
        <w:pStyle w:val="Normal"/>
        <w:shd w:fill="FFFFFF" w:val="clear"/>
        <w:spacing w:lineRule="atLeast" w:line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5. Физкультминутка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, наверное, устали?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все дружно встали,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,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,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сь, повертелись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ы все уселись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,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о 5 считаем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, поморгаем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продолжаем.</w:t>
      </w:r>
    </w:p>
    <w:p>
      <w:pPr>
        <w:pStyle w:val="Normal"/>
        <w:shd w:fill="FFFFFF" w:val="clear"/>
        <w:spacing w:lineRule="atLeast" w:line="309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</w:t>
      </w:r>
    </w:p>
    <w:p>
      <w:pPr>
        <w:pStyle w:val="Normal"/>
        <w:shd w:fill="FFFFFF" w:val="clear"/>
        <w:spacing w:lineRule="atLeast" w:line="309"/>
        <w:ind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6. Изменения в живой природе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Пришло время поговорить о том, какие изменения происходят в живой природе с приходом весны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Что происходит с деревьями и кустарниками весной? (На лиственных де</w:t>
        <w:softHyphen/>
        <w:t>ревьях и кустарниках набухают почки; появляются сережки, серебристые барашки, цветы, затем появляются листья. У хвойных деревьев меняется цвет коры, хвои)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Что происходит с травянистыми растениями? (Землю покрывает молодая травка, многие растения начинают цвести)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рассказ детей о  первых цветах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,мать и мачеха,медуница,ландыш,первоцвет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Многие собирают весной букеты весенних растений. Хорошо ли это?: (Нет)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Почему не следует рвать цветы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Что происходит с насекомыми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(С приходом тепла насекомые выбираются из своих укрытий)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А какие насекомые не названы, но вы их знаете?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tLeast" w:line="309"/>
        <w:ind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7.. Изменения в жизни птиц.</w:t>
      </w:r>
    </w:p>
    <w:p>
      <w:pPr>
        <w:pStyle w:val="Normal"/>
        <w:shd w:fill="FFFFFF" w:val="clear"/>
        <w:spacing w:lineRule="atLeast" w:line="309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есна вносит изменения и в жизнь животных. Как меняется жизнь птиц с приходом весны? (Возвращаются в родные края перелетные птицы. Птицы строят или ремонтируют гнезда, откладывают яйца, выводят птенцов).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чему стали возможны такие изменения в жизни птиц? (Стало больше корма. Многие птицы питаются насекомыми, а с приходом тепла насекомые выбираются из своих укрытий).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ждая перелетная птица возвращается в родные края в определенное время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Всех перелетных птиц черней,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Чистит он пашню от червей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Взад-вперед по пашне вскачь.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sz w:val="28"/>
          <w:szCs w:val="28"/>
        </w:rPr>
        <w:t>А зовется птица...</w:t>
      </w:r>
      <w:r>
        <w:rPr>
          <w:i/>
          <w:iCs/>
          <w:sz w:val="28"/>
          <w:szCs w:val="28"/>
        </w:rPr>
        <w:t xml:space="preserve"> (Грач)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Он прилетает каждый год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Туда, где домик ждет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Чужие песни петь умеет,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sz w:val="28"/>
          <w:szCs w:val="28"/>
        </w:rPr>
        <w:t xml:space="preserve">А все же голос свой имеет. </w:t>
      </w:r>
      <w:r>
        <w:rPr>
          <w:i/>
          <w:iCs/>
          <w:sz w:val="28"/>
          <w:szCs w:val="28"/>
        </w:rPr>
        <w:t>(Скворец)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 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Прилетает к нам с теплом,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Путь проделав длинный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з травы и глины. </w:t>
      </w:r>
      <w:r>
        <w:rPr>
          <w:i/>
          <w:iCs/>
          <w:sz w:val="28"/>
          <w:szCs w:val="28"/>
        </w:rPr>
        <w:t>(Ласточка)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емя прилета в родные края — май. 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Конец марта — время прилета скворцов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ое гнездо он в поле вьет,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Где тянутся растения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го и песня и полет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шли в стихотворения! </w:t>
      </w:r>
      <w:r>
        <w:rPr>
          <w:i/>
          <w:iCs/>
          <w:sz w:val="28"/>
          <w:szCs w:val="28"/>
        </w:rPr>
        <w:t>(Жаворонок)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Время прилета жаворонков - начало апреля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Прилетел к нам, наконец,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Лучший наш певец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Дни и ночи напролет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 поет. </w:t>
      </w:r>
      <w:r>
        <w:rPr>
          <w:i/>
          <w:iCs/>
          <w:sz w:val="28"/>
          <w:szCs w:val="28"/>
        </w:rPr>
        <w:t>(Соловей)</w:t>
      </w:r>
    </w:p>
    <w:p>
      <w:pPr>
        <w:pStyle w:val="Normal"/>
        <w:shd w:fill="FFFFFF" w:val="clear"/>
        <w:spacing w:lineRule="atLeast" w:line="309"/>
        <w:ind w:hanging="720"/>
        <w:rPr/>
      </w:pPr>
      <w:r>
        <w:rPr>
          <w:b/>
          <w:bCs/>
          <w:sz w:val="28"/>
          <w:szCs w:val="28"/>
        </w:rPr>
        <w:t>               </w:t>
      </w:r>
      <w:r>
        <w:rPr>
          <w:b/>
          <w:bCs/>
          <w:sz w:val="28"/>
          <w:szCs w:val="28"/>
        </w:rPr>
        <w:t>8. Изменения в жизни животных.</w:t>
      </w:r>
    </w:p>
    <w:p>
      <w:pPr>
        <w:pStyle w:val="Normal"/>
        <w:shd w:fill="FFFFFF" w:val="clear"/>
        <w:spacing w:lineRule="atLeast" w:line="309"/>
        <w:ind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Как встречают весну звери? (Просыпаются от зимнего сна медведи, барсуки, ежи. У многих животных рождаются детеныши. Звери линя</w:t>
        <w:softHyphen/>
        <w:t>ют.)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Весной животных охраняют особенно тщательно, т. к. они заняты за</w:t>
        <w:softHyphen/>
        <w:t xml:space="preserve">ботой о потомстве.   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- Что вы можете сделать для охраны животных и птиц? (Не тревожить и не беспокоить птиц на гнездах, иначе они могут покинуть свои гнезда, и тогда птенцы погибнут. Развесить скворечники. Не разорять гнезда, не прикасаться к яйцам и птенцам в гнездах птиц и т. д.)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b/>
          <w:sz w:val="28"/>
          <w:szCs w:val="28"/>
        </w:rPr>
        <w:t>Повторяем правила охраны птиц и живот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9"/>
        <w:ind w:hanging="720"/>
        <w:rPr/>
      </w:pPr>
      <w:r>
        <w:rPr>
          <w:b/>
          <w:sz w:val="28"/>
          <w:szCs w:val="28"/>
        </w:rPr>
        <w:t>                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ение изученного материала.</w:t>
      </w:r>
    </w:p>
    <w:p>
      <w:pPr>
        <w:pStyle w:val="Normal"/>
        <w:shd w:fill="FFFFFF" w:val="clear"/>
        <w:spacing w:lineRule="atLeast" w:line="309"/>
        <w:ind w:hanging="72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дведение итогов. Таблица.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Итак, какие же изменения в живой природе происходят весной, как они связаны с изменениями в неживой природе? (Солнце выше, чем зимой. Дни стали длиннее. На улице потеплело. Небо весной голубое, высокое. Облака белые, легкие. Снег и лёд тает. На реках ледоход, половодье. Весной в разные месяцы идет то снег, то дождь. В мае гремит первая гроза. Почва оттаивает, на деревьях появляются почки, а затем клейкие листочки. Зацветают первоцветы. Появляются насекомые. Возвращаются перелётные птицы. Лесные звери выводят потомство.)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ценивание работы учащихся. Весна дарит подарочки.</w:t>
      </w:r>
    </w:p>
    <w:p>
      <w:pPr>
        <w:pStyle w:val="Normal"/>
        <w:shd w:fill="FFFFFF" w:val="clear"/>
        <w:spacing w:lineRule="atLeast" w:line="309"/>
        <w:ind w:firstLine="709"/>
        <w:rPr>
          <w:sz w:val="28"/>
          <w:szCs w:val="28"/>
        </w:rPr>
      </w:pPr>
      <w:r>
        <w:rPr>
          <w:sz w:val="28"/>
          <w:szCs w:val="28"/>
        </w:rPr>
        <w:t>Какое настроение у вас было в течение урока? Похлопайте друг другу.</w:t>
      </w:r>
    </w:p>
    <w:p>
      <w:pPr>
        <w:pStyle w:val="Normal"/>
        <w:shd w:fill="FFFFFF" w:val="clear"/>
        <w:spacing w:lineRule="atLeast" w:line="309"/>
        <w:ind w:hanging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                  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 стр.86-87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арточка 1.Солнце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 Как светит  солнце весной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 Изменилась ли высота солнца над горизонтом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 Изменилась ли продолжительность дня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Солнце светит ярче, чем зимой; с каждым днем греет все сильнее; гораздо выше поднимается над горизонтом, чем зимой; дни стано</w:t>
        <w:softHyphen/>
        <w:t>вятся длиннее; становится теплее).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арточка 2. Небо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 Какое по цвету весеннее небо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 Какое небо по характеру облачности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акие осадки выпадают весной?</w:t>
      </w:r>
    </w:p>
    <w:p>
      <w:pPr>
        <w:pStyle w:val="Normal"/>
        <w:shd w:fill="FFFFFF" w:val="clear"/>
        <w:spacing w:lineRule="atLeast" w:line="309"/>
        <w:ind w:firstLine="709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Голубое</w:t>
      </w:r>
      <w:r>
        <w:rPr>
          <w:b/>
          <w:i/>
          <w:iCs/>
          <w:sz w:val="36"/>
          <w:szCs w:val="36"/>
        </w:rPr>
        <w:t>,</w:t>
      </w:r>
      <w:r>
        <w:rPr>
          <w:b/>
          <w:sz w:val="36"/>
          <w:szCs w:val="36"/>
        </w:rPr>
        <w:t xml:space="preserve"> высокое, по нему плывут белые легкие облака, в марте - снег, а апреле - снег и дождь, в мае - дождь.)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арточка 3. Снег и лед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 Что произошло со снегом, льдом на реках весной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 Почему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 Где осталось больше снега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- Почему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скольку становится  теплее, снег тает. Лед на водоемах темнеет, покрывается трещинами, тает. )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арточка 4. Почва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-Что происходит весной с почвой?</w:t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hd w:fill="FFFFFF" w:val="clear"/>
        <w:spacing w:lineRule="atLeast" w:line="309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есной почва оттаивает. В ней накапливается много влаги от таящего снега, постепенно почва на поверхности подсыхает, а в глубине остается влажной)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83990" cy="248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23410" cy="2487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290" w:leader="none"/>
          <w:tab w:val="left" w:pos="2220" w:leader="none"/>
        </w:tabs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606040" cy="19545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>
          <w:lang w:val="en-US" w:eastAsia="en-US"/>
        </w:rPr>
        <w:drawing>
          <wp:inline distT="0" distB="0" distL="0" distR="0">
            <wp:extent cx="2802255" cy="18681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16078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58:00Z</dcterms:created>
  <dc:creator>ADMIN</dc:creator>
  <dc:description/>
  <cp:keywords/>
  <dc:language>en-US</dc:language>
  <cp:lastModifiedBy>zarina</cp:lastModifiedBy>
  <cp:lastPrinted>2019-04-17T21:58:00Z</cp:lastPrinted>
  <dcterms:modified xsi:type="dcterms:W3CDTF">2019-04-17T19:01:00Z</dcterms:modified>
  <cp:revision>6</cp:revision>
  <dc:subject/>
  <dc:title/>
</cp:coreProperties>
</file>