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урока по англий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м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color w:val="000000"/>
          <w:sz w:val="28"/>
          <w:szCs w:val="28"/>
        </w:rPr>
        <w:t>» 3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амова Илюся Атласовна- учитель английского язык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color w:val="000000"/>
          <w:sz w:val="28"/>
          <w:szCs w:val="28"/>
        </w:rPr>
        <w:t>Н.И. Быкова, Д. Дули, М.Д. Поспелова, В. Эванс. «Английский в фокусе»/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color w:val="000000"/>
          <w:sz w:val="28"/>
          <w:szCs w:val="28"/>
        </w:rPr>
        <w:t>» (М.: Просвещение) 3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dule 5 “Furry friend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урок изучения и первичного закрепления новых зна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ик, интерактивная доска, компьютер, колонки, проектор, аудиоприложение и видеоприложение к УМК  3 Кл Spotlight,   листы бумаги, аппликация животных ,карточки с описанием живот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комить учащихся с названиями частей тела, учить описывать животных, развивать навыки аудирования, чтения и говор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разовательная: научить описывать животных;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вающая: развивать навыки аудирования, чтения, говорения;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оспитательная: формирование устойчивой мотивации к изучению английского языка; развитие способностей работать в парах, достигать согласия, приходить к единому мнению; развитие таких качеств, как взаимопомощь, ответственность, дисциплинированность и собра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работы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парная, самостоятельная работа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образовательные результаты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находить средства ее осуществления, овладение навыками осознанно строить речевые высказывания в соответствии с задачами коммуникации, формирование умений выполнять логические действия сравнения и  анализа и устанавливать аналогии, овладение начальными формами познавательной и личностной рефлексии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умением на элементарном уровне описывать животных, умение употреблять структуры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навыков аудирования и произносительных навыков, навыков чтения, в том числе техники чтения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ов учебной деятельности и формирование личностного смысла учения, формирование учебно-познавательного интереса к новому учебному материалу и способам решения новой задачи, формирование мотивации к творческому тр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ив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чес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mall, big, thin, fat, short, long, nose, ears, head, eyes, legs, body, tail, It's got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ello boys and girls!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дравствуйте мальчики и девочки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Hello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I’m glad to see you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рада вас видет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day I’m your English teacher. My name is </w:t>
      </w:r>
      <w:r>
        <w:rPr>
          <w:rFonts w:cs="Times New Roman" w:ascii="Times New Roman" w:hAnsi="Times New Roman"/>
          <w:color w:val="000000"/>
          <w:sz w:val="28"/>
          <w:szCs w:val="28"/>
        </w:rPr>
        <w:t>Илю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ласов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it down please.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годн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ш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английского языка. Меня зовут И.А. Садитесь пожалуйс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: Today we have a lot of guests . So, look at them and say hello!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годн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сте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мотрите на них и скажите здравствуйте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ook at each other and smile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мотрите друг на друга и улыбнитес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now we start our lesson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йча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чинае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ш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 я хотела с вами поговорить на очень интересную тему, а тему урока должна была получить по электронной почте, но мы сегодня получаем необычную почту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летает шарик с письмом</w:t>
      </w:r>
      <w:r>
        <w:rPr>
          <w:rFonts w:cs="Times New Roman" w:ascii="Times New Roman" w:hAnsi="Times New Roman"/>
          <w:color w:val="000000"/>
          <w:sz w:val="28"/>
          <w:szCs w:val="28"/>
        </w:rPr>
        <w:t>) Ой ребята смотрите и здесь цифры и в алфавите тоже цифры. Наша тема закодирована. Давайте попробуем расшифро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d now come to the blackboard. Ple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re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жалуйста выйдите к доске и расставьте буквы в правильном порядке) (ученик выходит к доске и расставляет буквы чтобы получилось слово,  при необходимости учитель помога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, what will be the topic of our lesson? Wh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color w:val="000000"/>
          <w:sz w:val="28"/>
          <w:szCs w:val="28"/>
        </w:rPr>
        <w:t>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так какая тема нашего урока, какое слово спряталось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s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imals (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ranslate into Russian pleas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верно, спасибо, садись пожалуйс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no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peat after me all together : animal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 Today we shall read, write, listen and talk about…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на доске показывает слова читаем ,пишем, слушаем и говорим о….(дети должны сказать: и говорим о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ery good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So, look at the screen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nounce these sounds, please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peat these words after 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 th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/>
        <w:t>(На доске, а у детей на карточках: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8047"/>
      </w:tblGrid>
      <w:tr>
        <w:trPr/>
        <w:tc>
          <w:tcPr>
            <w:tcW w:w="215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[ɒ]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[əʊ]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ɪ]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ɪ]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[ɪə]</w:t>
            </w:r>
          </w:p>
        </w:tc>
        <w:tc>
          <w:tcPr>
            <w:tcW w:w="8047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dy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se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g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ead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il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ar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y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ery good! And now match the words and the sound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pen your textbooks on page 173. Find translation of the words and write it dow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бята самостоятельно находят и записывают на карточках перевод этих слов. Затем проверяем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Учитель называет слово по-русски, они находят его и читают по-английск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one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накомство с модульной страницей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pen your textbooks on page 74 exercise 1 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pe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итель включает видеоприложение к уроку, соответствующее упр. 1 на с. 74. Учен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мотря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уша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торя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ажд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.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w let's read these word combinations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и прочитайте все прилагательные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прилагательные в алфавитном порядке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и прочитайте пары противоположных по значению прилагательных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hat animals can you see in ex. 1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ча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 a sheep, a chimp, a hen, a frog, a mosquito, a bear, a dog, a kangaroo)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ry to describe these animal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буйте описать этих животных. Чтобы описать животных  используем  структур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r example: The sheep has got a small nose. The chimp has got big ears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бя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ча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 The hen has got a small head. The frog has got big eyes. The mosquito has got thin legs. 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ai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angaro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ai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Физкультминут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ходит аниматор в костюме медведя и под песню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«Head and shoulders knees and toes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ывае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Работа в парах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ята перед вами лежит аппликация, по описанию вы должны собрать животное 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ждая пара получает лист бумаги и карточку с описанием животного. Ученики читают предложения и собирают части тела. Затем представители каждой группы демонстрируют рисунок и читают описание животного.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животных для каждой пары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Сло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)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I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a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o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big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ear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shor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tail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long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nose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(у него большие уши, короткий хвост, длинный нос)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val="en-US" w:eastAsia="en-US" w:bidi="ar-SA"/>
        </w:rPr>
        <w:t>2.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Овечка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) It has got thin legs, small head, short tail (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е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худые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о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аленькая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лова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ороткий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хвост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)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val="en-US" w:eastAsia="en-US" w:bidi="ar-SA"/>
        </w:rPr>
        <w:t>3.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Цыплёнок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val="en-US" w:eastAsia="en-US" w:bidi="ar-SA"/>
        </w:rPr>
        <w:t xml:space="preserve">)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It has got a small head, short legs, short tail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у него маленькая голова, короткие ноги, короткий хвост)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 xml:space="preserve">4.(Собака)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I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a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o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small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ear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thin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leg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shor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tail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у него маленькие уши, худые ноги, короткий хвост)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5. (Лиса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I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a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ot a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long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nose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small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ear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long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tail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у него длинный нос, маленькие уши, длинный хвост)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6.(Лягушка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I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i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reen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I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a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o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a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big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ead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long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leg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он зеленый, у него маленькая голова, короткие ноги)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7.(Попугай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I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a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o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a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small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ead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short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legs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long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tail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у него маленькая голова, короткие ноги, длинный хвост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бята я тоже собрала аппликацию. Посмотрите что у меня получилось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t is a crocodile. The crocodile has got long nose, small eyes, long tail, short legs.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окоди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крокодила длинный нос, маленькие глаза, длинный хвост, короткие ноги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: Are you ready? 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?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egin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ll done!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акрепление. Инструктаж по выполнению домашнего задания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 homework: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учить новые слова из упр. 1 с. 74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ишите рассказ о вашем домашнем животном.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Рефлексия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: А теперь давайте попробуем оценить свою работу сегодня на уроке. Ребята, перед вами лежат разноцветные браслеты. Кто запомнил слова и умеет описать животных надевайте зеленый браслет, кто запомнил слова но не умеет описать животных надевайте желтый браслет, а кто не запомнил слова и не умеет  описать животных надевайте красный браслет.</w:t>
      </w:r>
    </w:p>
    <w:p>
      <w:pPr>
        <w:pStyle w:val="Style18"/>
        <w:widowControl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nd now raise your hands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Good jo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hank you very much .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The lesson is over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d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41:00Z</dcterms:created>
  <dc:creator/>
  <dc:description/>
  <cp:keywords/>
  <dc:language>en-US</dc:language>
  <cp:lastModifiedBy>школа 1</cp:lastModifiedBy>
  <cp:lastPrinted>2018-01-18T09:57:00Z</cp:lastPrinted>
  <dcterms:modified xsi:type="dcterms:W3CDTF">2019-02-28T09:18:00Z</dcterms:modified>
  <cp:revision>14</cp:revision>
  <dc:subject/>
  <dc:title/>
</cp:coreProperties>
</file>