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77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4940</wp:posOffset>
                      </wp:positionV>
                      <wp:extent cx="1193800" cy="1194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94480"/>
                                <a:chOff x="0" y="0"/>
                                <a:chExt cx="119376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880" y="687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3760" cy="11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0" y="144720"/>
                                    <a:ext cx="94176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361800" cy="20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880" y="687600"/>
                                      <a:ext cx="579240" cy="217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94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0"/>
                                      <a:ext cx="108720" cy="90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520" y="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10497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7599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996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160" y="361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534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6152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12.2pt;width:94pt;height:94.05pt" coordorigin="402,244" coordsize="1880,1881">
                      <v:oval id="shape_0" fillcolor="black" stroked="t" o:allowincell="t" style="position:absolute;left:1200;top:132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02;top:244;width:1880;height:1881">
                        <v:group id="shape_0" style="position:absolute;left:629;top:472;width:1482;height:1424">
                          <v:line id="shape_0" from="630,1555" to="1199,188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00,1555" to="2111,189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,1555" to="2111,155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199,472" to="1369,189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9,472" to="1369,155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71,472" to="2111,15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70;top:244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1;top:189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1;top:1441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;top:1441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1029;top:81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57;top:643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0;top:1213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у пересечения прямой </w:t>
            </w:r>
            <w:r>
              <w:rPr>
                <w:i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 xml:space="preserve"> с плоскостью </w:t>
            </w:r>
            <w:r>
              <w:rPr>
                <w:i/>
                <w:sz w:val="20"/>
                <w:szCs w:val="20"/>
              </w:rPr>
              <w:t>MN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7485</wp:posOffset>
                      </wp:positionV>
                      <wp:extent cx="1193800" cy="1194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94480"/>
                                <a:chOff x="0" y="0"/>
                                <a:chExt cx="119376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9680" y="789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52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452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1049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759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80" y="934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9702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058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6440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680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15.55pt;width:94pt;height:94.1pt" coordorigin="2612,311" coordsize="1880,1882">
                      <v:oval id="shape_0" fillcolor="black" stroked="t" o:allowincell="t" style="position:absolute;left:3824;top:1555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795;top:539;width:1482;height:1424">
                        <v:line id="shape_0" from="2796,1622" to="3365,195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66,1622" to="4277,196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6,1622" to="4277,162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65,539" to="3535,196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5,539" to="3535,162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37,539" to="4277,16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80;top:31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5;top:1964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1;top:150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508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138;top:1782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11;top:1839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4;top:1265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92;top:1325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13;top:1383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MN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51460</wp:posOffset>
                      </wp:positionV>
                      <wp:extent cx="1193800" cy="1194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94480"/>
                                <a:chOff x="0" y="0"/>
                                <a:chExt cx="119376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603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3760" cy="11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0" y="144720"/>
                                    <a:ext cx="94176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361800" cy="20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880" y="687600"/>
                                      <a:ext cx="579240" cy="217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94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0"/>
                                      <a:ext cx="108720" cy="90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520" y="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10497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7599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996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2960" y="927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27612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10026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964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8960" y="384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5pt;margin-top:19.8pt;width:94pt;height:94.1pt" coordorigin="1585,396" coordsize="1880,1882">
                      <v:oval id="shape_0" fillcolor="black" stroked="t" o:allowincell="t" style="position:absolute;left:1948;top:134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585;top:396;width:1880;height:1882">
                        <v:group id="shape_0" style="position:absolute;left:1812;top:624;width:1483;height:1424">
                          <v:line id="shape_0" from="1813,1707" to="2382,203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83,1707" to="3294,204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13,1707" to="3294,170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382,624" to="2552,2048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12,624" to="2552,170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54,624" to="3294,170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553;top:396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4;top:2049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4;top:159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85;top:1593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2739;top:185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23;top:83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8;top:1975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117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796;top:1002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4940</wp:posOffset>
                      </wp:positionV>
                      <wp:extent cx="1263650" cy="1194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194480"/>
                                <a:chOff x="0" y="0"/>
                                <a:chExt cx="126360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080" y="687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52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1049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734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7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8520" y="845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5562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9882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2.2pt;width:99.5pt;height:94.05pt" coordorigin="377,244" coordsize="1990,1881">
                      <v:oval id="shape_0" fillcolor="black" stroked="t" o:allowincell="t" style="position:absolute;left:1215;top:132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44;top:472;width:1482;height:1424">
                        <v:line id="shape_0" from="645,1555" to="1214,18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5,1555" to="2126,189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5,1555" to="2126,155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4,472" to="1384,18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4,472" to="1384,155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6,472" to="2126,15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85;top:244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189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6;top:140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140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55;top:1575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60;top:1120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1800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у пересечения прямой </w:t>
            </w:r>
            <w:r>
              <w:rPr>
                <w:i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 xml:space="preserve"> с плоскостью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90500</wp:posOffset>
                      </wp:positionV>
                      <wp:extent cx="1232535" cy="1194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1194480"/>
                                <a:chOff x="0" y="0"/>
                                <a:chExt cx="123264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240" y="612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340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1049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759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4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6320" y="398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4480" y="2170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6850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5068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3981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15pt;width:97.05pt;height:94.05pt" coordorigin="2600,300" coordsize="1941,1881">
                      <v:oval id="shape_0" fillcolor="black" stroked="t" o:allowincell="t" style="position:absolute;left:3569;top:1265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844;top:528;width:1483;height:1424">
                        <v:line id="shape_0" from="2845,1611" to="3414,19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15,1611" to="4326,195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5,1611" to="4326,161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14,528" to="3584,195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4,528" to="3584,161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6,528" to="4326,16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29;top:300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4;top:1953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0;top:149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0;top:150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54;top:92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14;top:642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9;top:1379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113;top:1098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88;top:92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NDK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1193800" cy="1194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94480"/>
                                <a:chOff x="0" y="0"/>
                                <a:chExt cx="119376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7790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3760" cy="11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0" y="144720"/>
                                    <a:ext cx="94176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361800" cy="20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880" y="687600"/>
                                      <a:ext cx="579240" cy="217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94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0"/>
                                      <a:ext cx="108720" cy="90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520" y="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10497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7599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996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3000" y="708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2044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6742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5994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313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20pt;width:94pt;height:94.1pt" coordorigin="1621,400" coordsize="1880,1882">
                      <v:oval id="shape_0" fillcolor="black" stroked="t" o:allowincell="t" style="position:absolute;left:3001;top:162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621;top:400;width:1880;height:1882">
                        <v:group id="shape_0" style="position:absolute;left:1848;top:628;width:1483;height:1424">
                          <v:line id="shape_0" from="1849,1711" to="2418,203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19,1711" to="3330,205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49,1711" to="3330,171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418,628" to="2588,205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48,628" to="2588,171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90,628" to="3330,171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589;top:400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90;top:205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0;top:159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1;top:1597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2429;top:1515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90;top:722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4;top:1462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4;top:1344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15;top:893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4940</wp:posOffset>
                      </wp:positionV>
                      <wp:extent cx="1193800" cy="1194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94480"/>
                                <a:chOff x="0" y="0"/>
                                <a:chExt cx="119376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240" y="966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3760" cy="11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0" y="144720"/>
                                    <a:ext cx="94176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361800" cy="20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880" y="687600"/>
                                      <a:ext cx="579240" cy="217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87600"/>
                                      <a:ext cx="94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0"/>
                                      <a:ext cx="108720" cy="90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0"/>
                                      <a:ext cx="4705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520" y="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10497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7599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9960"/>
                                    <a:ext cx="144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5040" y="5684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920" y="38592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100152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12.2pt;width:94pt;height:94.05pt" coordorigin="402,244" coordsize="1880,1881">
                      <v:oval id="shape_0" fillcolor="black" stroked="t" o:allowincell="t" style="position:absolute;left:1371;top:1766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02;top:244;width:1880;height:1881">
                        <v:group id="shape_0" style="position:absolute;left:629;top:472;width:1482;height:1424">
                          <v:line id="shape_0" from="630,1555" to="1199,188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00,1555" to="2111,189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,1555" to="2111,155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199,472" to="1369,189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9,472" to="1369,155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71,472" to="2111,15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370;top:244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1;top:189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1;top:1441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;top:1441;width:227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1827;top:1139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32;top:852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7;top:182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у пересечения прямой </w:t>
            </w:r>
            <w:r>
              <w:rPr>
                <w:i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 xml:space="preserve"> с плоскостью </w:t>
            </w:r>
            <w:r>
              <w:rPr>
                <w:i/>
                <w:sz w:val="20"/>
                <w:szCs w:val="20"/>
              </w:rPr>
              <w:t>MN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7485</wp:posOffset>
                      </wp:positionV>
                      <wp:extent cx="1193800" cy="1194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94480"/>
                                <a:chOff x="0" y="0"/>
                                <a:chExt cx="119376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880" y="546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52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452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1049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759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840" y="908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200" y="9450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40212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801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566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15.55pt;width:94pt;height:94.1pt" coordorigin="2612,311" coordsize="1880,1882">
                      <v:oval id="shape_0" fillcolor="black" stroked="t" o:allowincell="t" style="position:absolute;left:3708;top:1172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795;top:539;width:1482;height:1424">
                        <v:line id="shape_0" from="2796,1622" to="3365,195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66,1622" to="4277,196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6,1622" to="4277,162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65,539" to="3535,196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5,539" to="3535,162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37,539" to="4277,16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80;top:31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5;top:1964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1;top:150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508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771;top:1742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98;top:1799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2;top:945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81;top:1573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23;top:1345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NDK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51460</wp:posOffset>
                      </wp:positionV>
                      <wp:extent cx="1193800" cy="1231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231920"/>
                                <a:chOff x="0" y="0"/>
                                <a:chExt cx="119376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942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452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10872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759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16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2534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4712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9774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160" y="3625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5pt;margin-top:19.8pt;width:94pt;height:97.05pt" coordorigin="1585,396" coordsize="1880,1941">
                      <v:oval id="shape_0" fillcolor="black" stroked="t" o:allowincell="t" style="position:absolute;left:2169;top:1881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812;top:624;width:1483;height:1424">
                        <v:line id="shape_0" from="1813,1707" to="2382,20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83,1707" to="3294,204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13,1707" to="3294,17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82,624" to="2552,204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12,624" to="2552,170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4,624" to="3294,170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53;top:396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210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4;top:1593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593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24;top:136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0;top:795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3;top:113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9;top:1935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226;top:96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4940</wp:posOffset>
                      </wp:positionV>
                      <wp:extent cx="1263650" cy="1219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219680"/>
                                <a:chOff x="0" y="0"/>
                                <a:chExt cx="1263600" cy="121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080" y="687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52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1074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734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7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892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5562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100152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2.2pt;width:99.5pt;height:96pt" coordorigin="377,244" coordsize="1990,1920">
                      <v:oval id="shape_0" fillcolor="black" stroked="t" o:allowincell="t" style="position:absolute;left:1215;top:1327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44;top:472;width:1482;height:1424">
                        <v:line id="shape_0" from="645,1555" to="1214,18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5,1555" to="2126,189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5,1555" to="2126,155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4,472" to="1384,18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4,472" to="1384,155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6,472" to="2126,15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85;top:244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193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6;top:140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140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29;top:1650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60;top:1120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182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у пересечения прямой </w:t>
            </w:r>
            <w:r>
              <w:rPr>
                <w:i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 xml:space="preserve"> с плоскостью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90500</wp:posOffset>
                      </wp:positionV>
                      <wp:extent cx="1232535" cy="1194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1194480"/>
                                <a:chOff x="0" y="0"/>
                                <a:chExt cx="123264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48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340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10497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759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4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5040" y="555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5536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444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662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62604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15pt;width:97.05pt;height:94.05pt" coordorigin="2600,300" coordsize="1941,1881">
                      <v:oval id="shape_0" fillcolor="black" stroked="t" o:allowincell="t" style="position:absolute;left:3292;top:1060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844;top:528;width:1483;height:1424">
                        <v:line id="shape_0" from="2845,1611" to="3414,19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15,1611" to="4326,195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5,1611" to="4326,161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14,528" to="3584,195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4,528" to="3584,161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6,528" to="4326,16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29;top:300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4;top:1953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0;top:149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0;top:150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025;top:1174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21;top:1172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1001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950;top:1343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34;top:1286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MDN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1193800" cy="1229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229400"/>
                                <a:chOff x="0" y="0"/>
                                <a:chExt cx="1193760" cy="12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000" y="8672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144720"/>
                                  <a:ext cx="94176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36180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687600"/>
                                    <a:ext cx="5792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7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0"/>
                                    <a:ext cx="108720" cy="90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0520" cy="68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4520" y="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108468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7599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7948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2145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65016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829800"/>
                                  <a:ext cx="108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480" y="323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20pt;width:94pt;height:96.85pt" coordorigin="1621,400" coordsize="1880,1937">
                      <v:oval id="shape_0" fillcolor="black" stroked="t" o:allowincell="t" style="position:absolute;left:2372;top:1766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848;top:628;width:1483;height:1424">
                        <v:line id="shape_0" from="1849,1711" to="2418,20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19,1711" to="3330,205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9,1711" to="3330,171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18,628" to="2588,205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8,628" to="2588,171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90,628" to="3330,17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89;top:400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4;top:210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0;top:159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1;top:1597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73;top:1652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49;top:738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2;top:1424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5;top:1707;width:17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779;top:909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сечение тетраэдра плоскостью, проходящей через точк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77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и пересечения прямой </w:t>
            </w:r>
            <w:r>
              <w:rPr>
                <w:i/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с плоскостями </w:t>
            </w:r>
            <w:r>
              <w:rPr>
                <w:i/>
                <w:sz w:val="20"/>
                <w:szCs w:val="20"/>
              </w:rPr>
              <w:t>АВ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4765</wp:posOffset>
                      </wp:positionV>
                      <wp:extent cx="1249045" cy="11220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0" cy="1122120"/>
                                <a:chOff x="0" y="0"/>
                                <a:chExt cx="124920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216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325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87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520" y="16704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100980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79452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pt;margin-top:1.95pt;width:98.3pt;height:88.35pt" coordorigin="1828,39" coordsize="1966,1767">
                      <v:group id="shape_0" style="position:absolute;left:2139;top:249;width:1439;height:1439">
                        <v:line id="shape_0" from="2139,609" to="3218,60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9,1689" to="3218,16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19,609" to="3219,168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9,609" to="2139,168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99,249" to="3578,2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9,249" to="3579,13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19,1329" to="3578,168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19,249" to="3578,60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9,249" to="2498,60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9,1329" to="2498,168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99,249" to="2499,132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99,1329" to="3578,13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8;top:1176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854;top:551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2055;top:1121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39;top:302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626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4;top:1629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5;top:129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5;top:1119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543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5;top:54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8;top:9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39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Постройте сечения, проходящие через указанные точк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4455</wp:posOffset>
                      </wp:positionV>
                      <wp:extent cx="1235075" cy="11887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188720"/>
                                <a:chOff x="0" y="0"/>
                                <a:chExt cx="123516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5000" y="2782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5360" y="2163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9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107820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39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1012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6.65pt;width:97.25pt;height:93.6pt" coordorigin="1257,133" coordsize="1945,1872">
                      <v:group id="shape_0" style="position:absolute;left:1538;top:343;width:1439;height:1439">
                        <v:line id="shape_0" from="1538,703" to="2617,7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38,1783" to="2617,17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18,703" to="2618,17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38,703" to="1538,178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8,343" to="2977,34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8,343" to="2978,14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18,1423" to="2977,178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18,343" to="2977,7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38,343" to="1897,7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38,1423" to="1897,1782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98,343" to="1898,1422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98,1423" to="2977,142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745;top:571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746;top:474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834;top:1386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4;top:1720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2;top:1831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1327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1213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637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757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7;top:190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33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575;top:1728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08585</wp:posOffset>
                      </wp:positionV>
                      <wp:extent cx="1287145" cy="1350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000" cy="1350720"/>
                                <a:chOff x="0" y="0"/>
                                <a:chExt cx="1287000" cy="13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440" y="20628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833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960" y="0"/>
                                  <a:ext cx="118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108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119268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1708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115704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83124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75888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39312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3360" y="39492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0908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7308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181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05pt;margin-top:8.55pt;width:101.35pt;height:106.4pt" coordorigin="2421,171" coordsize="2027,2128">
                      <v:group id="shape_0" style="position:absolute;left:2792;top:496;width:1439;height:1439">
                        <v:line id="shape_0" from="2792,856" to="3871,8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2,1936" to="3871,19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72,856" to="3872,19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2,856" to="2792,193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52,496" to="4231,49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32,496" to="4232,157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72,1576" to="4231,193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72,496" to="4231,85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2,496" to="3151,85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92,1576" to="3151,193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52,496" to="3152,1575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52,1576" to="4231,157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21;top:1423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706;top:1483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18;top:171;width:18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333;top:1881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18;top:2049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9;top:1930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9;top:1993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9;top:148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1366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790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8;top:793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1;top:343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9;top:286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561;top:456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и пересечения прямой </w:t>
            </w:r>
            <w:r>
              <w:rPr>
                <w:i/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с плоскостями </w:t>
            </w:r>
            <w:r>
              <w:rPr>
                <w:i/>
                <w:sz w:val="20"/>
                <w:szCs w:val="20"/>
              </w:rPr>
              <w:t>АВ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4765</wp:posOffset>
                      </wp:positionV>
                      <wp:extent cx="1247140" cy="11220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1122120"/>
                                <a:chOff x="0" y="0"/>
                                <a:chExt cx="124704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800" y="46872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0840" y="650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433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120" y="54036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100980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79452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95pt;margin-top:1.95pt;width:98.2pt;height:88.35pt" coordorigin="1859,39" coordsize="1964,1767">
                      <v:group id="shape_0" style="position:absolute;left:2140;top:249;width:1439;height:1439">
                        <v:line id="shape_0" from="2140,609" to="3219,60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1689" to="3219,16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0,609" to="3220,168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609" to="2140,168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00,249" to="3579,2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0,249" to="3580,13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0,1329" to="3579,168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0,249" to="3579,60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249" to="2499,60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1329" to="2499,168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00,249" to="2500,132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00,1329" to="3579,13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25;top:777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514;top:1064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3172;top:722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26;top:890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1626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5;top:1629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6;top:129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1119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543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6;top:54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9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7;top:39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Постройте сечения, проходящие через указанные точк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4455</wp:posOffset>
                      </wp:positionV>
                      <wp:extent cx="1235075" cy="11906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190520"/>
                                <a:chOff x="0" y="0"/>
                                <a:chExt cx="1235160" cy="11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1880" y="9028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5160" y="868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141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108000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920" y="108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6.65pt;width:97.25pt;height:93.75pt" coordorigin="548,133" coordsize="1945,1875">
                      <v:group id="shape_0" style="position:absolute;left:829;top:343;width:1439;height:1439">
                        <v:line id="shape_0" from="829,703" to="1908,7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9,1783" to="1908,17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9,703" to="1909,17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9,703" to="829,178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89,343" to="2268,34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9,343" to="2269,14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9,1423" to="2268,178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9,343" to="2268,7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9,343" to="1188,7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9,1423" to="1188,1782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89,343" to="1189,1422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89,1423" to="2268,142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26;top:1555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068;top:1501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757;top:1730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05;top:1720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6;top:1834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2;top:1327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1213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;top:637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5;top:640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8;top:190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133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1156;top:303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5560</wp:posOffset>
                      </wp:positionV>
                      <wp:extent cx="1229995" cy="1276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1276200"/>
                                <a:chOff x="0" y="0"/>
                                <a:chExt cx="123012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800" y="112032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0320" y="904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144000"/>
                                  <a:ext cx="118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160" y="1012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1600" y="93672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08396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440" y="252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5pt;margin-top:2.8pt;width:96.85pt;height:100.5pt" coordorigin="1919,56" coordsize="1937,2010">
                      <v:group id="shape_0" style="position:absolute;left:2200;top:266;width:1439;height:1439">
                        <v:line id="shape_0" from="2200,626" to="3279,62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0,1706" to="3279,170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80,626" to="3280,17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0,626" to="2200,170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60,266" to="3639,2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0,266" to="3640,13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80,1346" to="3639,170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80,266" to="3639,6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0,266" to="2559,6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0,1346" to="2559,170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60,266" to="2560,1345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60,1346" to="3639,134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02;top:1820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400;top:1480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59;top:283;width:18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716;top:1651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12;top:1531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1643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7;top:1763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7;top:125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6;top:1136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560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6;top:563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9;top:113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7;top:56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488;top:454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и пересечения прямой </w:t>
            </w:r>
            <w:r>
              <w:rPr>
                <w:i/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с плоскостями </w:t>
            </w:r>
            <w:r>
              <w:rPr>
                <w:i/>
                <w:sz w:val="20"/>
                <w:szCs w:val="20"/>
              </w:rPr>
              <w:t>АВ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4765</wp:posOffset>
                      </wp:positionV>
                      <wp:extent cx="1229995" cy="12515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1251720"/>
                                <a:chOff x="0" y="0"/>
                                <a:chExt cx="1230120" cy="12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15624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200" y="10954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880" y="673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035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55008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100980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79452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1.95pt;width:96.85pt;height:98.55pt" coordorigin="1542,39" coordsize="1937,1971">
                      <v:group id="shape_0" style="position:absolute;left:1796;top:285;width:1439;height:1439">
                        <v:line id="shape_0" from="1796,645" to="2875,6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96,1725" to="2875,17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6,645" to="2876,172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96,645" to="1796,172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6,285" to="3235,28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285" to="3236,13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6,1365" to="3235,172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6,285" to="3235,64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96,285" to="2155,64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96,1365" to="2155,1724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156,285" to="2156,1364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156,1365" to="3235,136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20;top:1764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822;top:1099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2025;top:1669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50;top:905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1626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8;top:1629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9;top:129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9;top:1119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2;top:543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9;top:54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9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39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Постройте сечения, проходящие через указанные точк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84455</wp:posOffset>
                      </wp:positionV>
                      <wp:extent cx="1250315" cy="11899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90160"/>
                                <a:chOff x="0" y="0"/>
                                <a:chExt cx="1250280" cy="11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1296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040" y="45540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800" y="346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998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107964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38052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564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360" y="27360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7pt;margin-top:6.65pt;width:98.5pt;height:93.7pt" coordorigin="2594,133" coordsize="1970,1874">
                      <v:group id="shape_0" style="position:absolute;left:2870;top:337;width:1439;height:1439">
                        <v:line id="shape_0" from="2870,697" to="3949,69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0,1777" to="3949,17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0,697" to="3950,17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0,697" to="2870,177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0,337" to="4309,33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10,337" to="4310,141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0,1417" to="4309,177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0,337" to="4309,6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0,337" to="3229,6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0,1417" to="3229,1776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0,337" to="3230,1416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0,1417" to="4309,141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42;top:850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4255;top:679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3912;top:1705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52;top:1720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9;top:1833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8;top:1327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1;top:1213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37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2;top:732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4;top:190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133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171;top:1022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66;top:564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0320</wp:posOffset>
                      </wp:positionV>
                      <wp:extent cx="1291590" cy="12636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1263600"/>
                                <a:chOff x="0" y="0"/>
                                <a:chExt cx="1291680" cy="126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200" y="70812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853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0" y="310680"/>
                                  <a:ext cx="118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160" y="1012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20" y="110556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08396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4880" y="346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1.6pt;width:101.7pt;height:99.5pt" coordorigin="1428,32" coordsize="2034,1990">
                      <v:group id="shape_0" style="position:absolute;left:1709;top:242;width:1439;height:1439">
                        <v:line id="shape_0" from="1709,602" to="2788,60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9,1682" to="2788,16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9,602" to="2789,16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9,602" to="1709,168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9,242" to="3148,2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49,242" to="3149,13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9,1322" to="3148,168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9,242" to="3148,60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9,242" to="2068,60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9,1322" to="2068,1681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69,242" to="2069,1321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69,1322" to="3148,132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37;top:1147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1908;top:1376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76;top:521;width:18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225;top:1627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5;top:1773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1619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6;top:1739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6;top:1226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5;top:1112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8;top:536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539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8;top:89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32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105;top:578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Постройте точки пересечения прямой </w:t>
            </w:r>
            <w:r>
              <w:rPr>
                <w:i/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с плоскостями </w:t>
            </w:r>
            <w:r>
              <w:rPr>
                <w:i/>
                <w:sz w:val="20"/>
                <w:szCs w:val="20"/>
              </w:rPr>
              <w:t>АВ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4765</wp:posOffset>
                      </wp:positionV>
                      <wp:extent cx="1247140" cy="11220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1122120"/>
                                <a:chOff x="0" y="0"/>
                                <a:chExt cx="124704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3760" y="1630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0840" y="650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37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120" y="54036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100980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79452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1.95pt;width:98.25pt;height:88.35pt" coordorigin="1289,39" coordsize="1965,1767">
                      <v:group id="shape_0" style="position:absolute;left:1570;top:249;width:1439;height:1439">
                        <v:line id="shape_0" from="1570,609" to="2649,60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0,1689" to="2649,16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50,609" to="2650,168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0,609" to="1570,168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30,249" to="3009,2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0,249" to="3010,13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50,1329" to="3009,168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50,249" to="3009,60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0,249" to="1929,60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0,1329" to="1929,168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30,249" to="1930,132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30,1329" to="3009,13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35;top:296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944;top:1064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864;top:414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56;top:890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626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5;top:1629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129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1119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543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54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96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39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Постройте сечения, проходящие через указанные точк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84455</wp:posOffset>
                      </wp:positionV>
                      <wp:extent cx="1235075" cy="11791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179360"/>
                                <a:chOff x="0" y="0"/>
                                <a:chExt cx="123516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920" y="12960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8240" y="781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141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06884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38088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000" y="237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pt;margin-top:6.65pt;width:97.25pt;height:92.85pt" coordorigin="2308,133" coordsize="1945,1857">
                      <v:group id="shape_0" style="position:absolute;left:2589;top:343;width:1439;height:1439">
                        <v:line id="shape_0" from="2589,703" to="3668,7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9,1783" to="3668,17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69,703" to="3669,17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9,703" to="2589,178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49,343" to="4028,34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29,343" to="4029,14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69,1423" to="4028,178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69,343" to="4028,7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9,343" to="2948,7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9,1423" to="2948,1782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49,343" to="2949,1422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49,1423" to="4028,142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25;top:337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943;top:1363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2517;top:1730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65;top:1720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8;top:1816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327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1213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8;top:637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8;top:733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8;top:190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6;top:133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768;top:508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20650</wp:posOffset>
                      </wp:positionV>
                      <wp:extent cx="1229995" cy="1276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1276200"/>
                                <a:chOff x="0" y="0"/>
                                <a:chExt cx="123012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1332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800" y="112032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0320" y="904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57240"/>
                                  <a:ext cx="118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160" y="1012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1600" y="936720"/>
                                  <a:ext cx="124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00764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083960"/>
                                  <a:ext cx="108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75816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89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2184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1440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5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" y="201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9.5pt;width:96.85pt;height:100.5pt" coordorigin="1013,190" coordsize="1937,2010">
                      <v:group id="shape_0" style="position:absolute;left:1294;top:400;width:1439;height:1439">
                        <v:line id="shape_0" from="1294,760" to="2373,7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4,1840" to="2373,184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74,760" to="2374,18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4,760" to="1294,183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4,400" to="2733,4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34,400" to="2734,147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74,1480" to="2733,18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74,400" to="2733,75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4,400" to="1653,75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4,1480" to="1653,183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54,400" to="1654,1479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54,1480" to="2733,148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96;top:1954;width:24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2494;top:1614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36;top:280;width:18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1810;top:1785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06;top:1665;width:19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777;width:14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1897;width:17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1;top:1384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0;top:1270;width:140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694;width:228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0;top:697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3;top:247;width:226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190;width:19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1411;top:508;width:112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cs="Arial"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">
    <w:name w:val="Стиль Заголовок 3 + курсив уплотненный на  04 пт"/>
    <w:basedOn w:val="Heading3"/>
    <w:qFormat/>
    <w:pPr>
      <w:keepNext w:val="true"/>
      <w:widowControl w:val="false"/>
      <w:numPr>
        <w:ilvl w:val="0"/>
        <w:numId w:val="0"/>
      </w:numPr>
      <w:autoSpaceDE w:val="false"/>
      <w:ind w:firstLine="851"/>
      <w:jc w:val="left"/>
      <w:outlineLvl w:val="9"/>
    </w:pPr>
    <w:rPr>
      <w:rFonts w:cs="Arial"/>
      <w:iCs/>
      <w:color w:val="000000"/>
      <w:spacing w:val="-8"/>
      <w:szCs w:val="26"/>
    </w:rPr>
  </w:style>
  <w:style w:type="paragraph" w:styleId="1">
    <w:name w:val="Стиль1"/>
    <w:basedOn w:val="Heading1"/>
    <w:qFormat/>
    <w:pPr>
      <w:widowControl/>
      <w:numPr>
        <w:ilvl w:val="0"/>
        <w:numId w:val="0"/>
      </w:numPr>
      <w:overflowPunct w:val="false"/>
      <w:spacing w:before="240" w:after="60"/>
      <w:textAlignment w:val="baseline"/>
      <w:outlineLvl w:val="9"/>
    </w:pPr>
    <w:rPr/>
  </w:style>
  <w:style w:type="paragraph" w:styleId="11">
    <w:name w:val="Заголовок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caps/>
      <w:sz w:val="28"/>
      <w:szCs w:val="28"/>
    </w:rPr>
  </w:style>
  <w:style w:type="paragraph" w:styleId="114">
    <w:name w:val="Стиль Стиль Заголовок 1 + не все прописные + 14 пт"/>
    <w:basedOn w:val="Normal"/>
    <w:qFormat/>
    <w:pPr>
      <w:keepNext w:val="true"/>
      <w:widowControl w:val="false"/>
      <w:autoSpaceDE w:val="false"/>
      <w:jc w:val="center"/>
      <w:outlineLvl w:val="0"/>
    </w:pPr>
    <w:rPr>
      <w:rFonts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39:00Z</dcterms:created>
  <dc:creator>ххх</dc:creator>
  <dc:description/>
  <dc:language>en-US</dc:language>
  <cp:lastModifiedBy>Ирина</cp:lastModifiedBy>
  <cp:lastPrinted>2004-12-26T23:32:00Z</cp:lastPrinted>
  <dcterms:modified xsi:type="dcterms:W3CDTF">2020-06-06T08:39:00Z</dcterms:modified>
  <cp:revision>2</cp:revision>
  <dc:subject/>
  <dc:title>ВАРИАНТ 1</dc:title>
</cp:coreProperties>
</file>