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урока по теме «Фосфор и его соединения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наком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характеристиками фосфора как химического элемента и как простого ве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ть аллотропные модификации фосф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 свойствами, получением и применением фосфора и его соединений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рабатывать навыки применения полученных знаний на практике т.е при решении задач, связанных с функциональной грамотностью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 формате PIS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азвивать познавательную активность учащихся, воспитывать умение работать с учебником и иными источниками информаци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 и реактивы: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йд-презентация, Периодическая система Д.И.Менделеева;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столах учащихся задания  в формат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PIS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полнительный материал по фосфору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чебник: авторы  О.С. Габриелян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ип уро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словесно-наглядный, демонстрационный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рганизацион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приветствует кадет, проверяет их готовность к уроку и настраивает на работу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еты  приветствуют учителя, проверяют готовность рабочего места и наличие материалов, необходимых к уроку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я, целеполагание, актуализация знаний. (Слайд 1,2,3)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ступительное слово 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669 году гамбургский алхимик Хенинг Бранд занимался поисками филомофского камня, способного превратить неблагородные металлы в золот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XVII веке фосфор слыл таинственным веществом, т.к. светился в темноте зеленоватым светом. Его в 1669 году открыл немецкий алхимик Брандт, который продал свой секрет другому алхимику Крафту. Крафт оказался предприимчивым дельцом, который изготовил достаточно большое количество фосфора и отправился в длительное путешествие по Европе, демонстрируя светящееся чудо за деньги знатным вельможам. (Слайд 4,5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авайте поближе познакомимся с фосфором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ожение фосфора в ПСХЭ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й знак - 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ковый номер – 15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омная масса – 31 а.е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– 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 – 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пп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одгруп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лавна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сфор был открыт в 1669 г. немецким алхимиком Хеннингом Брандом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ллотропные видоизменени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йд-7-1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аллотропные модификации фосфора (работа с учебником и с дополнительным материалом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ространение в природ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-15,1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сфор слишком активный элемент, чтобы существовать в природе в свободном вид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е минералы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сфориты и апати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сфор входит в состав нервных и костных тканей. Особенно богаты им мозговые клетки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В сутки человеку необходимо примерно 2 г. фосфора.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луче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й датой открытия фосфора считается 1669 год. Именно тогда гамбургский алхимик Хеннинг Бранд в поисках основы философского камня обрабатывал разные вещества, и особенно мочу, экскременты и кости. Он собрал около тонны мочи из казарм и выпаривал ее до образования сиропообразной жидкости. Затем вновь дистиллировал эту жидкость и получил красное «уринное масло». После перегонки вышел твердый остаток, а уж после его прокаливания — белый дым, оседавший на стенках сосуда и ярко светившийся в темн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777 году профессор Шееле установил наличие фосфора в костях и рогах животных в виде фосфорной кислоты, связанной с известью, и разработал способ его получения из костей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В наши дни, фосфор производят в электрических печах, восстанавливая фосфорит в присутствии песка и угля, пр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13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Р +5СО + 3 С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Химические свойст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лайд18)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сфор легко окисляетс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ислород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→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→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(Слайд 19)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заимодействует со многими простыми веществами —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алогенам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еро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некоторыми металлами, проявляя окислительные и восстановительные свойства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с металлами —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кислитель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бразуе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сфиды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P + 3Ca → Ca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P + 3Mg → Mg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 с неметаллами —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осстановитель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P + 3S → 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P + 3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→ 2PCl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20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Взаимодействует с водой, при это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испропорционирует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 700-800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кат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Р + 6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→ Р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3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фосфатная кислота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Взаимодействие с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щелочам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створах щелочей диспропорционирование происходит в большей степени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Р + 3KOH + 3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→ Р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3KН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Сильные окислители превращают фосфор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сфорную кислоту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P + 5HN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 → 3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5NO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P + 5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→ 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5S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2H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21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P = P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+ KCl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(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й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2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сфиды- соединения фосфора с металлами (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сфин -соединение с водородом( Р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довитый бесцветный газ с запахом чеснока. Образуется при разложени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ческих соединений. Окисление кислород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уждающие огни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ксиды  фосфора(слайд   23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инамическая пятимину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слайд 24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абота по группам с материал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ISA (Приложение 1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бор решений  заданий в форма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IS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ы 25, 26, 27 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  <w:tab/>
        <w:t xml:space="preserve">  Работа экспертов (сильные ученики проводят качественную реакцию на фосфат –ион, выполняют дополнительные задания, помогают оценивать выступающих кад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Слайд -28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ведение ит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29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чего нужен человеку фосфор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крепкие кости и зубы.</w:t>
        <w:br/>
        <w:t>• Участвует в образовании нуклеиновых кислот, которые отвечают за деление клеток и воспроизводство.</w:t>
        <w:br/>
        <w:t>• В соединении с азотом, жирными кислотами и глицерином образует фосфолипиды, которые участвуют во всех физиологических процессах в организме.</w:t>
        <w:br/>
        <w:t xml:space="preserve">• Подкисляет мочу и снижает вероятность образования камней в почках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фосфора (Слайд 30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шнее задание (Слайд 31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§ 32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 231 № 2,3,4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на тему «Применение фосфора»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флексия (Наполни сосуд) (Слайд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узнал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интересно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учился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64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я могу…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 урока. (Слайд 33)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в формат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формате PIS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СФОР И ЕГО СОЕДИНЕНИЯ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 образует несколько аллотропных модификаций: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ый фосфор - воскообразное вещество, бесцветное с желтоватым оттенком, имеет чесночный запах. Нерастворим в воде, хорошо растворяется в сероуглероде. На воздухе легко окисляется. Температура воспламенения 40С, измельченный фосфор воспламеняется при обычной температуре. Белый фосфор очень ядовит. Особым свойством его является способность в темноте светиться, вследствие его окисления. 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фосфор представляет собой темно-малиновый порошок, без запаха. Не растворяется ни в воде, ни в сероуглероде. На воздухе окисляется медленно и самовоспламеняется при температуре 260 С. Не ядовит и не светится в темноте. 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й фосфор похож на графит, нерастворим в воде, обладает полупроводниковыми свойствами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прос 1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белый фосфор следует хранить под водой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В темноте светится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Не растворяется в вод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Воспламеняется при обычной температур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. Имеет чесночный запах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2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сь белого и красного фосфора обработали большим количеством растворителя – сероуглеродом. Часть смеси не растворилась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едставляет собой нерастворимый осадок?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Часть смеси белого и красного фосфора.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Осадок – нерастворимое вещество, образовавшееся при растворении  фосфора в сероуглероде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елый фосфор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Красный фосфор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прос 3.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сфор применяется в пиротехнике, производстве спичек. </w:t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фосфорные спички были  созда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27 г. Такие спички загорались при трении  о  любую  поверхность,  что нередко приводило к пожарам. Так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867 г. от ожогов скончалась итальянская эрцгерцогиня Матильда, которая случайно наступила на спичку, – ее платье было мгновенно охвачено пламен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исаны случаи отравления фосфорными спичками  как  из-за  неосторожного  обращения, так и с целью самоубийства:  для  этого  достаточно  было  съесть  несколько спичечных головок. Вот почему на смену таким спичкам пришли  безопасные, которые  верно  служат  нам  и  сегодня.  </w:t>
      </w:r>
    </w:p>
    <w:p>
      <w:pPr>
        <w:pStyle w:val="Normal"/>
        <w:pBdr>
          <w:bottom w:val="single" w:sz="12" w:space="1" w:color="000000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pBdr>
          <w:bottom w:val="single" w:sz="12" w:space="1" w:color="000000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е, почему первые фосфорные спички были столь опасны, а современные  нет. Укажите одну из причин.</w:t>
      </w:r>
    </w:p>
    <w:p>
      <w:pPr>
        <w:pStyle w:val="Normal"/>
        <w:pBdr>
          <w:bottom w:val="single" w:sz="12" w:space="1" w:color="000000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СФОР И ЕГО СОЕДИНЕНИЯ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 образует несколько аллотропных модификаций: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ый фосфор - воскообразное вещество, бесцветное с желтоватым оттенком, имеет чесночный запах. Нерастворим в воде, хорошо растворяется в сероуглероде. На воздухе легко окисляется. Температура воспламенения 40С, измельченный фосфор воспламеняется при обычной температуре. Белый фосфор очень ядовит. Особым свойством его является способность в темноте светиться, вследствие его окисления. 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фосфор представляет собой темно-малиновый порошок, без запаха. Не растворяется ни в воде, ни в сероуглероде. На воздухе окисляется медленно и самовоспламеняется при температуре 260 С. Не ядовит и не светится в темноте. 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й фосфор похож на графит, нерастворим в воде, обладает полупроводниковыми свойствами. Водородное соединение фосфора называется фосфин., он газообразный и легко воспламеняется на воздухе.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люди рассказывают о  «блуждающих огнях» -  бледно-голубоватых огоньках, появляющихся на болотах и свежих могилах. Это редкое природное явление не выдумка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объяснить данное природное явление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1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ведитие «Да» или «Нет» для каждого из возможных объяснени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причины появления «блуждающих огне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или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згорается фосфор, выделяющийся на болотах и могила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рит» фосфин, образующийся при гниении отмерших растительных и животных организм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души умерших, вышедших из моги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/ Нет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прос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 И ЕГО СОЕДИНЕ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иже приведенной схеме показано как осуществляется круговорот фосфора в природе.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hanging="28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оложим, что у вас есть младший брат, который пытается понять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7040" cy="3284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изображено на схеме. Однако он еще не получил в школе никакого естественнонаучного образования и не понимает смысла схемы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ишите для своего брата, как происходит круговорот фосфора в природе. В своем объяснении следуйте строго по стрелк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хемы.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прос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ОР И ЕГО СОЕДИН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боре урожая сельскохозяйственных культур может произойти нарушение круговорота фосфора в природе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решить эту проблему?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АКА БАСКЕРВИЛ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читайте отрыво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 знаменитой «Собаки Баскервилей» А. 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shd w:fill="FFFFFF" w:val="clear"/>
          </w:rPr>
          <w:t>Конан-Дойл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а и ответьте на следующие за ним вопро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...Да! Это была собака, огромная, черная, как смоль. Но такой собаки еще никто из нас, смертных, не видывал. Из ее отверстой пасти вырывалось пламя, глаза метали искры, по морде и загривку мерцал переливающийся огонь. Ни в чьем воспаленном мозгу не могло возникнуть видение более страшное, более омерзительное, чем это адское существо, выскочившее на нас из тумана...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 — Фосфор, — сказал 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1. СОБАКА БАСКЕРВИЛ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сфор бывает белый, красный и черный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ком фосфоре идет речь в отрывке? Объясните, почему вы так считает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2. СОБАКА БАСКЕРВИЛ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В этом отрывке Артур Конан Дойл допустил существенную химическую ошиб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 не учел химических свойств фосфора и его соединений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содержание отрывка. Почему описанное в нем маловероятно. Назовите не менее двух причин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3. СОБАКА БАСКЕРВИЛЕЙ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рывке говорится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дотронулся до этой светящейся головы и, отняв руку, увидел, что мои пальцы тоже засветились в темноте. — Фосфор, — сказал я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я свойства «светящегося» фосфора, выберите верные утверж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опадание фосфора на кожу безопасно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падание фосфора на кожу вызывает ожог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Фосфор нужно брать только пинцетом или щипцам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сфор хранят под водой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я для экспертной группы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  Качественная реакция на фосфат-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сфат натрия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ит фосфат-ион — кислотный остаток фосфорной кислоты. К раствору фосфата натрия добавим нитрат серебра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+ 3Ag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= A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4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↓ +3 NaN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он серебра и фосфат-ион образуют нерастворимое вещество желтого цвета </w:t>
        <w:noBreakHyphen/>
        <w:t xml:space="preserve"> фосфат серебра. Реакция образования желтого фосфата серебра </w:t>
        <w:noBreakHyphen/>
        <w:t xml:space="preserve"> качественная реакция на фосфат-ион, реакция, которая позволяет обнаружить фосфат-ион в растворе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ирки, штатив для пробирок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ует соблюдать правила работы с кислотами, раствором нитрата серебр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Осуществите цепочку превращений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 —›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—› 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—›A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4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шите задач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 количеством (в граммах) бертолетовой соли взаимодействует18,6 граммов фосфора при нагревании?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й  материал к урок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сфор по гречески - «светоносец». С древних времен так называли вещества, светящиеся в темнот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фосфо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том виде белый фосфор – совершенно бесцветен и прозрачен; продажный продукт обычно окрашен в желтоватый цвет, представляет собой белое кристаллическое вещество, по внешнему виду похожий на воск. На холоде белый фосфор хрупок, но при температуре выше 15 С становится мягким и легко режется ножом. На воздухе белый фосфор очень быстро окисляется и при этом светится в темноте. Уже при слабом нагревании, для чего достаточно простого трения, фосфор воспламеняется и сгорает, выделяя большое количество теплоты. В воде белый фосфор не растворим, но хорошо растворяется в сероуглероде. Белый фосфор имеет молекулярную кристаллическую решетку, в узлах которой находятся тетраэдрические молекулы Р4. Плотность – 1,73 г/см; температура плавления -44,1 С; температура кипения – 280,5 С. В измельченном состоянии возгорается при обычной температуре. Белый фосфор – сильный1 яд, даже в малых дозах действует смертельно. Если белый фосфор долго нагревать без доступа воздуха при 280-300 С, то он превращается в другое видоизменение фосфора, называемое красным фосфором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фосфор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еддленно окисляется на воздухе, не светится в темноте, загорается при 250 С. В воде и сероуглероде не растворяется, неядовит. Плотность-2,3 г/см, темно-красный порошок, загорается на воздухе только при поджигании, при температуре 220 С переходит в черный фосфор.Красный фосфор имеет атомную кристаллическую решетк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й фосфор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у черный фосфор очень похож на графит, жирен на ощупь, тяжелее других видоизменений. Плотность – 2,7 г/см, полупроводник. Черный фосфор имеет  атомную кристаллическую решетку. В воде и органияческих растворителях не растворим, в темноте не светится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08"/>
        </w:tabs>
        <w:ind w:left="64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6482" TargetMode="External"/><Relationship Id="rId3" Type="http://schemas.openxmlformats.org/officeDocument/2006/relationships/hyperlink" Target="https://dic.academic.ru/dic.nsf/ruwiki/859563" TargetMode="External"/><Relationship Id="rId4" Type="http://schemas.openxmlformats.org/officeDocument/2006/relationships/hyperlink" Target="https://dic.academic.ru/dic.nsf/ruwiki/6516" TargetMode="External"/><Relationship Id="rId5" Type="http://schemas.openxmlformats.org/officeDocument/2006/relationships/hyperlink" Target="https://dic.academic.ru/dic.nsf/ruwiki/35285" TargetMode="External"/><Relationship Id="rId6" Type="http://schemas.openxmlformats.org/officeDocument/2006/relationships/hyperlink" Target="https://dic.academic.ru/dic.nsf/ruwiki/326386" TargetMode="External"/><Relationship Id="rId7" Type="http://schemas.openxmlformats.org/officeDocument/2006/relationships/hyperlink" Target="https://dic.academic.ru/dic.nsf/ruwiki/853036" TargetMode="External"/><Relationship Id="rId8" Type="http://schemas.openxmlformats.org/officeDocument/2006/relationships/hyperlink" Target="https://dic.academic.ru/dic.nsf/ruwiki/326218" TargetMode="External"/><Relationship Id="rId9" Type="http://schemas.openxmlformats.org/officeDocument/2006/relationships/hyperlink" Target="https://dic.academic.ru/dic.nsf/ruwiki/1205400" TargetMode="External"/><Relationship Id="rId10" Type="http://schemas.openxmlformats.org/officeDocument/2006/relationships/hyperlink" Target="https://dic.academic.ru/dic.nsf/ruwiki/1168978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school.xvatit.com/index.php?title=&#1040;._&#1050;&#1086;&#1085;&#1072;&#1085;_&#1044;&#1086;&#1081;&#1083;&#1100;_&#171;&#1057;&#1086;&#1073;&#1072;&#1082;&#1072;_&#1041;&#1072;&#1089;&#1082;&#1077;&#1088;&#1074;&#1110;&#1083;&#1110;&#1074;&#187;._&#1055;&#1088;&#1077;&#1079;&#1077;&#1085;&#1090;&#1072;&#1094;&#1110;&#1103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5:00Z</dcterms:created>
  <dc:creator>Преподаватель</dc:creator>
  <dc:description/>
  <cp:keywords/>
  <dc:language>en-US</dc:language>
  <cp:lastModifiedBy>User230</cp:lastModifiedBy>
  <cp:lastPrinted>2020-03-04T13:46:00Z</cp:lastPrinted>
  <dcterms:modified xsi:type="dcterms:W3CDTF">2020-06-03T06:37:00Z</dcterms:modified>
  <cp:revision>11</cp:revision>
  <dc:subject/>
  <dc:title/>
</cp:coreProperties>
</file>