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spacing w:lineRule="auto" w:line="360"/>
        <w:ind w:right="277" w:hanging="0"/>
        <w:rPr>
          <w:rStyle w:val="2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277" w:hanging="0"/>
        <w:jc w:val="center"/>
        <w:rPr>
          <w:rStyle w:val="2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277" w:hanging="0"/>
        <w:jc w:val="center"/>
        <w:rPr>
          <w:rStyle w:val="2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277" w:hanging="0"/>
        <w:jc w:val="center"/>
        <w:rPr/>
      </w:pPr>
      <w:r>
        <w:rPr>
          <w:rStyle w:val="2"/>
          <w:b/>
          <w:bCs/>
          <w:i w:val="false"/>
          <w:color w:val="000000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277" w:hanging="0"/>
        <w:jc w:val="center"/>
        <w:rPr/>
      </w:pPr>
      <w:r>
        <w:rPr>
          <w:rStyle w:val="2"/>
          <w:b/>
          <w:bCs/>
          <w:i w:val="false"/>
          <w:color w:val="000000"/>
          <w:sz w:val="24"/>
          <w:szCs w:val="24"/>
        </w:rPr>
        <w:t>«Северская средняя образовательная школа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277" w:hanging="0"/>
        <w:jc w:val="center"/>
        <w:rPr/>
      </w:pPr>
      <w:r>
        <w:rPr>
          <w:rStyle w:val="2"/>
          <w:b/>
          <w:bCs/>
          <w:i w:val="false"/>
          <w:color w:val="000000"/>
          <w:sz w:val="24"/>
          <w:szCs w:val="24"/>
        </w:rPr>
        <w:t>Ключевского района Алтайского края</w:t>
      </w:r>
    </w:p>
    <w:p>
      <w:pPr>
        <w:pStyle w:val="Normal"/>
        <w:spacing w:lineRule="auto" w:line="360"/>
        <w:jc w:val="center"/>
        <w:rPr>
          <w:rStyle w:val="2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center"/>
        <w:rPr>
          <w:b/>
          <w:b/>
        </w:rPr>
      </w:pPr>
      <w:r>
        <w:rPr>
          <w:b/>
        </w:rPr>
        <w:t>Исследовательская работа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</w:rPr>
      </w:pPr>
      <w:r>
        <w:rPr>
          <w:b/>
        </w:rPr>
        <w:t>«Последняя любовь» в творчестве Н. Заболоцкого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8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both"/>
        <w:outlineLvl w:val="0"/>
        <w:rPr/>
      </w:pPr>
      <w:r>
        <w:rPr/>
        <w:t xml:space="preserve">Гурская Дарья Сергеевна, ученица 10 класса МБОУ «Северская СОШ» 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Научный руководитель: 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both"/>
        <w:outlineLvl w:val="0"/>
        <w:rPr/>
      </w:pPr>
      <w:r>
        <w:rPr/>
        <w:t>Чернобаев Юрий Иванович, учитель физики МБОУ «Север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c</w:t>
      </w:r>
      <w:r>
        <w:rPr>
          <w:b/>
        </w:rPr>
        <w:t>.Север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280" w:after="0"/>
        <w:jc w:val="center"/>
        <w:rPr/>
      </w:pPr>
      <w:r>
        <w:rPr>
          <w:b/>
          <w:bCs/>
          <w:color w:val="000000"/>
        </w:rPr>
        <w:t>Содержание</w:t>
      </w:r>
    </w:p>
    <w:p>
      <w:pPr>
        <w:pStyle w:val="Style17"/>
        <w:spacing w:lineRule="auto" w:line="360" w:before="280" w:after="0"/>
        <w:rPr/>
      </w:pPr>
      <w:r>
        <w:rPr>
          <w:color w:val="000000"/>
        </w:rPr>
        <w:t>1.Введение</w:t>
        <w:tab/>
        <w:t>………………………………………………………………………2</w:t>
        <w:tab/>
        <w:tab/>
        <w:tab/>
        <w:tab/>
        <w:tab/>
        <w:tab/>
      </w:r>
    </w:p>
    <w:p>
      <w:pPr>
        <w:pStyle w:val="Style17"/>
        <w:spacing w:lineRule="auto" w:line="360" w:before="280" w:after="0"/>
        <w:rPr>
          <w:color w:val="000000"/>
        </w:rPr>
      </w:pPr>
      <w:r>
        <w:rPr>
          <w:color w:val="000000"/>
        </w:rPr>
        <w:t>2. Основная часть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2.1 Биография Н.А. Заболоцкого…………………………………………………5</w:t>
      </w:r>
    </w:p>
    <w:p>
      <w:pPr>
        <w:pStyle w:val="Style17"/>
        <w:spacing w:lineRule="auto" w:line="360" w:before="0" w:after="0"/>
        <w:rPr/>
      </w:pPr>
      <w:r>
        <w:rPr/>
        <w:t>2.2 «Последняя любовь» Ф. Тютчева и Н. Заболоцкого……………………… ..6</w:t>
      </w:r>
    </w:p>
    <w:p>
      <w:pPr>
        <w:pStyle w:val="Style17"/>
        <w:spacing w:lineRule="auto" w:line="360" w:before="0" w:after="0"/>
        <w:rPr/>
      </w:pPr>
      <w:r>
        <w:rPr/>
        <w:t xml:space="preserve">2.3 Роман «Последняя любовь»……………………………………………………7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3.Заключение</w:t>
        <w:tab/>
        <w:t>………………………………………………………………………19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4.Использованная литература…………………………………………………….18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both"/>
        <w:rPr>
          <w:color w:val="FF0000"/>
        </w:rPr>
      </w:pPr>
      <w:r>
        <w:rPr/>
        <w:tab/>
        <w:t>В 1942 у</w:t>
      </w:r>
      <w:r>
        <w:rPr>
          <w:shd w:fill="FFFFFF" w:val="clear"/>
        </w:rPr>
        <w:t xml:space="preserve">правление Алтайского исправительно-трудового лагеря и строительства НКВД (сокращенно АлтайЛаг НКВД) было организовано приказом НКВД СССР 22 января 1943 г.  В его задачи входило: построить ширококолейную железную дорогу от ст. Кулунда Омской железной дороги до Михайловского содового завода, протяженностью 124 км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Style w:val="C1"/>
        </w:rPr>
        <w:t>На железнодорожную станцию Кулунда зимой 1943 г. эшелонами пришел большой этап заключенных из Нижне-Амурского.ИТЛ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shd w:fill="FFFFFF" w:val="clear"/>
        </w:rPr>
        <w:t xml:space="preserve">Изучая историю АлтайЛага, мы выяснили, что в числе этих заключенных был </w:t>
      </w:r>
      <w:r>
        <w:rPr/>
        <w:t>российский поэт Николай Заболоцкий, я решила больше узнать о его творче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/>
        <w:tab/>
        <w:t>Обратив внимание на его  знаменитый лирический цикл «Последняя любовь»,  мне захотелось узнать историю его соз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болоцкий принадлежит к поколению тех писателей, которые вступили в литературу уже после революционных событий. В  поэте поражает  удивительная преданность творчеству, его упорная работа над совершенствованием поэтического мастерства и целеустремленное развитие своей концеп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сумме всех этих признаков, можно сказать, что справедливы критики, которые называли творчество Заболоцкого «поэзией мыс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ипотеза</w:t>
      </w:r>
      <w:r>
        <w:rPr/>
        <w:t xml:space="preserve"> данной темы заключается в том, что цикл Заболоцкого «Последняя любовь» имеет свои особенности поэтического воплощения «вечных» тем любви, жизни и см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ктуальность </w:t>
      </w:r>
      <w:r>
        <w:rPr/>
        <w:t xml:space="preserve"> Цикл Н. Заболоцкого «Последняя любовь» воплощает «вечные» темы русской поэзии: темы любви, жизни и смерти. Произведения данного цикла не являются предметом изучения в школьной программе,  в учебнике по литературе предложены только два стихотворения: « Признание» и « Можжевеловый кус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на основе изучения научной литературы по теме исследования определить понятия «вечная тема любви», «жизнь», «смерть» в данном цикле; изучить своеобразие лирики Заболоцкого; проследить эволюцию последнего цикла в творчестве поэта; выявить особенности поэтики цикла «Последняя любовь»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знакомиться с  биографией Н.Заболоцкого, выявить автобиографические черты в образе лирической героини его стихотворе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знакомиться с циклом стихотворений Заболоцкого «Последняя любовь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следить творческую историю романса на стихотворение «Призна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ижение поставленных задач и цели предполагает использование следующих методов исследования, применяемых в процессе анализа практического материа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) метод научного описания со всей совокупностью его прием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сравнительно-исторический метод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культурно-исторический метод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метод выбор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ъект исследования</w:t>
      </w:r>
      <w:r>
        <w:rPr/>
        <w:t xml:space="preserve"> – стихотворный цикл Н. Заболоцкого «Последняя любов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исследования</w:t>
      </w:r>
      <w:r>
        <w:rPr/>
        <w:t xml:space="preserve"> – методы и средства лирики Н. Заболоцк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7"/>
        <w:spacing w:lineRule="auto" w:line="360" w:before="0" w:after="0"/>
        <w:ind w:left="70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Биография Н.А. Заболоцког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иколай Алексеевич Заболоцкий родился 7 мая 1903 году под Казанью в семье агронома. Учился в сельской школе, затем в реальном училище города Уржума. Писать стихи начал в детстве. Окончил в 1925 году факультет русского языка и словесности Педагогического института имени А. И. Герцена в Ленинград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онце 20-х годов XX века Заболоцкий примкнул к группе обэриутов — молодых поэтов, создавших Объединение реального творчества (А. Введенский, Ю. Владимиров, Д. Хармс и др.). Вместе с обэриутами начал пробовать силы в детской литературе, печатался в журнале «Ёж». В 1929 году вышел первый сборник поэта «Столбцы», вызвавший, по его собственным словам, «порядочный скандал» и принёсший ему популярность. В 1929—1933 гг. он пишет поэмы «Торжество земледелия», «Безумный волк», «Деревья». Взаимоотношениям человека и природы посвящено у Заболоцкого много произведений, в том числе одно из лучших его стихотворений «Всё, что было в душе…». В 1937 году вышла «Вторая книга», подтвердившая мастерство и самобытность поэта. 19 марта 1938 года Н. А. Заболоцкий был арестован и надолго оторван от литературы, от семьи, от свободного человеческого существования. По 1944 год он отбывал незаслуженное заключение в исправительно-трудовых лагерях на Дальнем Востоке и в Алтайском крае. С весны и до конца 1945 года уже вместе с семьей жил в Караганде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666666"/>
          <w:shd w:fill="FFFFFF" w:val="clear"/>
        </w:rPr>
        <w:t xml:space="preserve">. </w:t>
      </w:r>
      <w:r>
        <w:rPr>
          <w:color w:val="000000"/>
          <w:shd w:fill="FFFFFF" w:val="clear"/>
        </w:rPr>
        <w:t>Свою лагерную жизнь поэт подробно описал в книгах «Сто писем периода 1938-1944 годов», «История моего заключения», а также в некоторых стиха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о этапу, который длился более шестидесяти дней, Николай Алексеевич Заболоцкий был доставлен в г. Комсомольск-на-Амуре. Лагерная жизнь началась с Комсомольской пересылки, откуда поэт был отправлен в Восточный железнодорожный лагерь, строивший участок Байкало-Амурской магистрали на запад от Комсомольска. Так как у Н.А. Заболоцкого были способности к рисованию и черчению, с 1939 года он работал чертежником в проектном бюро, а потом в проектно-сметном отделе ОЛП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Работа чертежника, по слова Н. Заболоцкого, спасла его, но ему все же приходилось работать и на лесоповале, и в карьере на добыче строительного камня, и на земляных работах. А в 1943 году заключенных стали отправлять на содовые озера, чернорабочими на завод по производству со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Стоя по колено в насыщенном содовом растворе, они должны были вычерпывать его. На этой работе Николай Алексеевич подорвал сердц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освобождения в январе 1946 г. приехал в Москву. Стихи Заболоцкого конца 40-х—50-х годов стали классикой русской лирики («Завещание», «Гроза», «Ещё заря не встала над селом…», «Я не ищу гармонии в природе…», «Ласточка», «Некрасивая девочка», «Журавли», «Уступи мне, скворец, уголок…», цикл «Последняя любовь» и др.). Их отличает философская глубина; автор открывает в жизни всё новые грани и тайны, находит новые соответствия своему изменяющемуся внутреннему ми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болоцкому принадлежат также многочисленные переводы с немецкого, венгерского, итальянского, сербского, таджикского, узбекского, украинского языков. Особенно значительны его переводы из грузинской поэзии. В конце 50-х гг. Заболоцкий перевёл грузинскую средневековую поэму «Витязь в тигровой шкуре» Ш. Руставели (1953—1957 гг.). Итогом долголетней работы явился вышедший в Тбилиси в 1958 г. двухтомник «Грузинская классическая поэзия» в переводе Н. Заболоцкого.</w:t>
      </w:r>
    </w:p>
    <w:p>
      <w:pPr>
        <w:pStyle w:val="Normal"/>
        <w:spacing w:lineRule="auto" w:line="360"/>
        <w:jc w:val="both"/>
        <w:rPr/>
      </w:pPr>
      <w:r>
        <w:rPr/>
        <w:t>Последнее его стихотворение — «Не позволяй душе лениться…»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>Скончался Н.А. Заболоцкий 14 октября 1958 года в Москве; похоронен на Новодевичьем кладбищ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  <w:t>2.2 «Последняя любовь» Ф.  Тютчева и  Н. Заболоцкого</w:t>
      </w:r>
    </w:p>
    <w:p>
      <w:pPr>
        <w:pStyle w:val="Normal"/>
        <w:spacing w:lineRule="auto" w:line="360" w:before="168" w:after="168"/>
        <w:ind w:firstLine="708"/>
        <w:jc w:val="both"/>
        <w:rPr>
          <w:color w:val="000000"/>
        </w:rPr>
      </w:pPr>
      <w:r>
        <w:rPr>
          <w:color w:val="000000"/>
        </w:rPr>
        <w:t>Драматические события, которые довелось пережить автору в конце жизни, подвигли его к созданию лирического цикла, отличающегося живыми, пронзительно искренними интонациями любовного переживания. Мучительные перипетии чувства завершаются окончательным примирением немолодых героев, которым удалось преодолеть «всё страшное» и ощутить умиротворяющую силу единства душ.</w:t>
      </w:r>
    </w:p>
    <w:p>
      <w:pPr>
        <w:pStyle w:val="Normal"/>
        <w:spacing w:lineRule="auto" w:line="360" w:before="168" w:after="168"/>
        <w:jc w:val="both"/>
        <w:rPr/>
      </w:pPr>
      <w:r>
        <w:rPr>
          <w:color w:val="000000"/>
        </w:rPr>
        <w:t xml:space="preserve">Цикл, датирован 1957 г. Название совпадает с одноименным творением Ф.Тютчева, посвященным очарованию нежного суеверного чувства, одновременно несущего «блаженство» и «безнадежность». </w:t>
      </w:r>
      <w:r>
        <w:rPr/>
        <w:t>Именно этим заглавием Заболоцкий единственный раз прямо и даже декларативно адресуется к Ф. Тютчеву.</w:t>
      </w:r>
    </w:p>
    <w:p>
      <w:pPr>
        <w:pStyle w:val="Normal"/>
        <w:spacing w:lineRule="auto" w:line="360" w:before="168" w:after="168"/>
        <w:ind w:firstLine="708"/>
        <w:jc w:val="both"/>
        <w:rPr/>
      </w:pPr>
      <w:r>
        <w:rPr/>
        <w:t xml:space="preserve">В творчестве лириков, которые мыслят не циклами, а отдельными стихотворениями, авторские циклы появляются достаточно редко, но, вероятнее всего, закономерно, когда возникает необходимость пересмотреть привычный взгляд на мир, а новое смутно, неопределенно и не укладывается в формулы одного стихотворения. Опыт очень разных поэтов позволяет предположить, что это именно так. Пушкин создал всего два авторских цикла: «Подражаниями Корану» был отмечен переломный для него 1824 г., так называемым «неоконченным» или «каменноостровским» циклом - переломный 1836 г. На переломе рождались «Персидские мотивы» и «Исповедь хулигана» С. Есенина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Цикл Заболоцкого читается как «история любви» с «прелюдией», «апофеозом», «кульминацией драмы», «развязкой» и «эпилогом». Сначала она, заключенная в высокую темницу, только снится ему. Затем «Морская прогулка» с деталями курортного быта (белый глиссер, грот, волны), и она, равновеликая легендарной Тавриде, рядом. Потом - «Признание», клятва в неистовой любви. Затем - разлука. «Голос в телефоне». Он с помощью сомнительных аналогий пытается убедить себя в том, что все конечно, но ее отраженье все равно остается в его душе. Теперь воспоминания приходят только во сне, наступает одиночество. Но вот «Встреча», и происходит то, в чем заклинал он прежде. А в завершение - постпозиция, прозрение удивительного и спокойного в своей кажущейся обыденности будущего. У Заболоцкого «безнадежность» и «блаженство» связаны скорее с сюжетной интригой (сначала неразделенная, а потом разделенная любовь), и заглавие при таком прочтении реализует значение, близкое к тютчевскому, но не отсылающее к нему - «последняя по времени любовь»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Будучи поэтом философского склада, до "Последней любви" к интимной лирике Заболоцкий не обращался, и чувствуется, как непросто ему, человеку по характеру своему довольно закрытому, допускавшему в свою душу лишь до определенных пределов, обнажить сердце, к тому же исповедуясь о вещах достаточно болезненных. Но переживания мучат, разрывают его изнутри, и не писать о них он не может. Вот почему в отличие от Тютчева Заболоцкий предпочитает косвенную образность, опосредованное изображение своего внутреннего состояния, хотя и прямое признание в любви присутствует в цикле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Заболоцкий «сам, своим умом старался  решить две величайшие задачи, волновавшие его, - задачу смерти и задачу любви». Поэтому заглавие его цикла апеллирует не только к тютчевскому одноименному стихотворению, но к утверждению, что только любовь есть последняя возможность познать законы жизни и преодолеть ее драматизм.</w:t>
      </w:r>
    </w:p>
    <w:p>
      <w:pPr>
        <w:pStyle w:val="Normal"/>
        <w:spacing w:lineRule="auto" w:line="360" w:before="280" w:after="280"/>
        <w:rPr/>
      </w:pPr>
      <w:r>
        <w:rPr>
          <w:b/>
        </w:rPr>
        <w:t>2.3 Роман «Последнюю любов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болоцкий осознает «Последнюю любовь» именно как цикл. Он размещает стихотворения не точно в соответствии с хронологией событий: стихотворение «Встреча» помещено девятым номером. По сути, поэт создает роман в стихах. Цикл Заболоцкого - это законченное и композиционно выстроенное художественное произведение со своей идеей, с развитием действия и кульминацией просветлен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В первом стихотворении цикла драматизировавшего жизнь поэта чувства становится букет чертополоха. Этот букет необычен, поразительно красив, от него очень трудно оторвать взгляд, но и в руки его взять невозможно, не поранившись его острыми шипами. Такова и любовь, пришедшая к Заболоцкому. В ней слились нераздельно боль и радость. </w:t>
      </w:r>
    </w:p>
    <w:p>
      <w:pPr>
        <w:pStyle w:val="Normal"/>
        <w:spacing w:lineRule="auto" w:line="360"/>
        <w:ind w:firstLine="709"/>
        <w:rPr/>
      </w:pPr>
      <w:r>
        <w:rPr/>
        <w:t>Принесли букет чертополоха</w:t>
      </w:r>
    </w:p>
    <w:p>
      <w:pPr>
        <w:pStyle w:val="Normal"/>
        <w:spacing w:lineRule="auto" w:line="360"/>
        <w:ind w:firstLine="709"/>
        <w:rPr/>
      </w:pPr>
      <w:r>
        <w:rPr/>
        <w:t>И на стол поставили, и в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же первая  строка вызывает в сознании странный диссонанс: не принято создавать букеты из чертополоха! Чертополох - нечисть, страсть, черта, разделяющая жизнь; полыхание, всполохи, огонь, которые не бывают нечистыми, - очистительное плам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е первое слово — глагол: </w:t>
      </w:r>
      <w:r>
        <w:rPr>
          <w:iCs/>
        </w:rPr>
        <w:t>принесли</w:t>
      </w:r>
      <w:r>
        <w:rPr>
          <w:i/>
          <w:iCs/>
        </w:rPr>
        <w:t xml:space="preserve">. </w:t>
      </w:r>
      <w:r>
        <w:rPr/>
        <w:t xml:space="preserve">Букет у Заболоцкого приобретает «динамичность», «оживает», наделяется незаурядным «характером», взрывчатым «темпераментом». В нем как бы материализовалась, воплотилась яростная стихия самой жизни, ее первозданная страсть, которая забывает обо всем, кроме себя самой, и которая способна вспыхнуть пожаром, озаряющим мир, но и – привести к катастрофе, все вокруг испепелить. «Огни» цветов - звезд у Заболоцкого – багровые, а это является признаком не молодого, а стареющего солнца, энергия которого идет на убыль. </w:t>
      </w:r>
    </w:p>
    <w:p>
      <w:pPr>
        <w:pStyle w:val="Normal"/>
        <w:spacing w:lineRule="auto" w:line="360"/>
        <w:ind w:firstLine="708"/>
        <w:rPr/>
      </w:pPr>
      <w:r>
        <w:rPr/>
        <w:t>Эти звезды с острыми концами,</w:t>
      </w:r>
    </w:p>
    <w:p>
      <w:pPr>
        <w:pStyle w:val="Normal"/>
        <w:spacing w:lineRule="auto" w:line="360"/>
        <w:ind w:firstLine="708"/>
        <w:rPr/>
      </w:pPr>
      <w:r>
        <w:rPr/>
        <w:t>Эти брызги северной зари</w:t>
      </w:r>
    </w:p>
    <w:p>
      <w:pPr>
        <w:pStyle w:val="Normal"/>
        <w:spacing w:lineRule="auto" w:line="360"/>
        <w:ind w:firstLine="708"/>
        <w:rPr/>
      </w:pPr>
      <w:r>
        <w:rPr/>
        <w:t>И гремят, и стонут бубенцами,</w:t>
      </w:r>
    </w:p>
    <w:p>
      <w:pPr>
        <w:pStyle w:val="Normal"/>
        <w:spacing w:lineRule="auto" w:line="360"/>
        <w:ind w:firstLine="708"/>
        <w:rPr/>
      </w:pPr>
      <w:r>
        <w:rPr/>
        <w:t>Фонарями вспыхнув изнут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 впечатление еще более усилено метафорическим уподоблением цветов чертополоха «брызгам» северной зари, подчеркивает неразрешимость жизнью рожденных противоречий. Вот почему «бубенцы» цветов и «стонут», и «гремят», как бы кричат о невозможности счастья. </w:t>
      </w:r>
    </w:p>
    <w:p>
      <w:pPr>
        <w:pStyle w:val="Normal"/>
        <w:spacing w:lineRule="auto" w:line="360"/>
        <w:ind w:firstLine="709"/>
        <w:rPr/>
      </w:pPr>
      <w:r>
        <w:rPr/>
        <w:t>Это башня ярости и славы,</w:t>
      </w:r>
    </w:p>
    <w:p>
      <w:pPr>
        <w:pStyle w:val="Normal"/>
        <w:spacing w:lineRule="auto" w:line="360"/>
        <w:ind w:firstLine="709"/>
        <w:rPr/>
      </w:pPr>
      <w:r>
        <w:rPr/>
        <w:t>Где к копью приставлено копье,</w:t>
      </w:r>
    </w:p>
    <w:p>
      <w:pPr>
        <w:pStyle w:val="Normal"/>
        <w:spacing w:lineRule="auto" w:line="360"/>
        <w:ind w:firstLine="709"/>
        <w:rPr/>
      </w:pPr>
      <w:r>
        <w:rPr/>
        <w:t>Где пучки цветов, кровавоглавы,</w:t>
      </w:r>
    </w:p>
    <w:p>
      <w:pPr>
        <w:pStyle w:val="Normal"/>
        <w:spacing w:lineRule="auto" w:line="360"/>
        <w:ind w:firstLine="709"/>
        <w:rPr/>
      </w:pPr>
      <w:r>
        <w:rPr/>
        <w:t>Прямо в сердце врезаны мое.</w:t>
      </w:r>
    </w:p>
    <w:p>
      <w:pPr>
        <w:pStyle w:val="Normal"/>
        <w:spacing w:lineRule="auto" w:line="360"/>
        <w:ind w:firstLine="709"/>
        <w:rPr/>
      </w:pPr>
      <w:r>
        <w:rPr/>
        <w:t>Идущая в человеческой душе борьба ассоциируется с яростной битвой. Именно мечи Заболоцкому напоминают режущие, острые руки стебли чертополоха. У поэта создаётся полное ощущение, что «шип клинообразный» вонзился в сердце его, и эта кровоточащая рана отравляет ему радость пришедшей любви, её делая мукой, угрожая самому существованию человека.</w:t>
      </w:r>
    </w:p>
    <w:p>
      <w:pPr>
        <w:pStyle w:val="Normal"/>
        <w:spacing w:lineRule="auto" w:line="360"/>
        <w:ind w:firstLine="709"/>
        <w:rPr/>
      </w:pPr>
      <w:r>
        <w:rPr/>
        <w:t>Но и я живу, как видно, плохо,</w:t>
      </w:r>
    </w:p>
    <w:p>
      <w:pPr>
        <w:pStyle w:val="Normal"/>
        <w:spacing w:lineRule="auto" w:line="360"/>
        <w:ind w:firstLine="709"/>
        <w:rPr/>
      </w:pPr>
      <w:r>
        <w:rPr/>
        <w:t>Ибо я помочь не в силах ей.</w:t>
      </w:r>
    </w:p>
    <w:p>
      <w:pPr>
        <w:pStyle w:val="Normal"/>
        <w:spacing w:lineRule="auto" w:line="360"/>
        <w:ind w:firstLine="709"/>
        <w:rPr/>
      </w:pPr>
      <w:r>
        <w:rPr/>
        <w:t>И встает стена чертополоха</w:t>
      </w:r>
    </w:p>
    <w:p>
      <w:pPr>
        <w:pStyle w:val="Normal"/>
        <w:spacing w:lineRule="auto" w:line="360"/>
        <w:ind w:firstLine="709"/>
        <w:rPr/>
      </w:pPr>
      <w:r>
        <w:rPr/>
        <w:t>Между мной и радостью мо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оследняя строка - «взор ее неугасимых глаз» - негасимая лампада -  «вечная лампада зажжена» - ореол святости, ощущение великого таин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Конфликт, обозначенный в «Чертополохе», в последующих девяти стихотворениях цикла конкретизируется и разви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торое стихотворение цикла  </w:t>
      </w:r>
      <w:r>
        <w:rPr>
          <w:bCs/>
        </w:rPr>
        <w:t>«Морская прогулка»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На сверкающем глиссере белом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Мы заехали в каменный грот,</w:t>
      </w:r>
    </w:p>
    <w:p>
      <w:pPr>
        <w:pStyle w:val="Normal"/>
        <w:spacing w:lineRule="auto" w:line="360"/>
        <w:ind w:firstLine="709"/>
        <w:rPr/>
      </w:pPr>
      <w:r>
        <w:rPr/>
        <w:t>И скала опрокинутым телом</w:t>
      </w:r>
    </w:p>
    <w:p>
      <w:pPr>
        <w:pStyle w:val="Normal"/>
        <w:spacing w:lineRule="auto" w:line="360"/>
        <w:ind w:firstLine="709"/>
        <w:rPr/>
      </w:pPr>
      <w:r>
        <w:rPr/>
        <w:t>Заслонила от нас небос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обращение к воде как символу подсознания, погружение в мир отражений, попытка постичь законы превращения тела и движений души. Под нависшей неживой массой вдруг ставшей одушевленной (телом) скалы, страсти теряют накал, человеческое тело теряет вес и значимость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Мы и сами прозрачными стали,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Как фигурки из тонкой слюды.</w:t>
      </w:r>
    </w:p>
    <w:p>
      <w:pPr>
        <w:pStyle w:val="Normal"/>
        <w:spacing w:lineRule="auto" w:line="360"/>
        <w:ind w:firstLine="709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</w:rPr>
        <w:t>И в большой кристаллической чаше,</w:t>
      </w:r>
    </w:p>
    <w:p>
      <w:pPr>
        <w:pStyle w:val="Normal"/>
        <w:spacing w:lineRule="auto" w:line="360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 xml:space="preserve">С удивлением глядя на нас, </w:t>
      </w:r>
    </w:p>
    <w:p>
      <w:pPr>
        <w:pStyle w:val="Normal"/>
        <w:spacing w:lineRule="auto" w:line="360"/>
        <w:ind w:firstLine="709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Отраженья неясные наши </w:t>
      </w:r>
    </w:p>
    <w:p>
      <w:pPr>
        <w:pStyle w:val="Normal"/>
        <w:spacing w:lineRule="auto" w:line="360"/>
        <w:ind w:firstLine="709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Засияли мильонами гла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икующие, множащиеся, дробящиеся отражения у Заболоцкого приобретают метафизический смысл. Люди пытаются осознать себя в отражениях, а те, уже отделились от своих прототипов-создателей, подражают, но не копируют их: </w:t>
      </w:r>
    </w:p>
    <w:p>
      <w:pPr>
        <w:pStyle w:val="Normal"/>
        <w:spacing w:lineRule="auto" w:line="360"/>
        <w:ind w:firstLine="709"/>
        <w:rPr/>
      </w:pPr>
      <w:r>
        <w:rPr/>
        <w:t>Под великой одеждою моря,</w:t>
      </w:r>
    </w:p>
    <w:p>
      <w:pPr>
        <w:pStyle w:val="Normal"/>
        <w:spacing w:lineRule="auto" w:line="360"/>
        <w:ind w:firstLine="709"/>
        <w:rPr/>
      </w:pPr>
      <w:r>
        <w:rPr/>
        <w:t>Подражая движеньям людей,</w:t>
      </w:r>
    </w:p>
    <w:p>
      <w:pPr>
        <w:pStyle w:val="Normal"/>
        <w:spacing w:lineRule="auto" w:line="360"/>
        <w:ind w:firstLine="709"/>
        <w:rPr/>
      </w:pPr>
      <w:r>
        <w:rPr/>
        <w:t>Целый мир ликованья и горя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Жил диковинной жизнью сво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адка отражений завораживает, но остается нераскрытой: водитель увозит экскурсантов из грота, и «высокая и легкая волна» уносит лирического героя из реальной жизни, жизни воображения и духа -  в сон быта.</w:t>
      </w:r>
    </w:p>
    <w:p>
      <w:pPr>
        <w:pStyle w:val="Normal"/>
        <w:spacing w:lineRule="auto" w:line="360"/>
        <w:ind w:firstLine="709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Но водитель нажал на педали,</w:t>
      </w:r>
    </w:p>
    <w:p>
      <w:pPr>
        <w:pStyle w:val="Normal"/>
        <w:spacing w:lineRule="auto" w:line="360"/>
        <w:ind w:firstLine="709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 xml:space="preserve">И опять мы, как будто во сне, </w:t>
      </w:r>
    </w:p>
    <w:p>
      <w:pPr>
        <w:pStyle w:val="Normal"/>
        <w:spacing w:lineRule="auto" w:line="360"/>
        <w:ind w:firstLine="709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Полетели из мира печали </w:t>
      </w:r>
    </w:p>
    <w:p>
      <w:pPr>
        <w:pStyle w:val="Normal"/>
        <w:spacing w:lineRule="auto" w:line="360"/>
        <w:ind w:firstLine="709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</w:rPr>
        <w:t xml:space="preserve">На высокой и легкой волне. </w:t>
      </w:r>
    </w:p>
    <w:p>
      <w:pPr>
        <w:pStyle w:val="Normal"/>
        <w:spacing w:lineRule="auto" w:line="360"/>
        <w:ind w:firstLine="709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</w:rPr>
        <w:t xml:space="preserve">Солнце в самом зените пылало, </w:t>
      </w:r>
    </w:p>
    <w:p>
      <w:pPr>
        <w:pStyle w:val="Normal"/>
        <w:spacing w:lineRule="auto" w:line="360"/>
        <w:ind w:firstLine="709"/>
        <w:jc w:val="both"/>
        <w:rPr>
          <w:color w:val="212529"/>
          <w:shd w:fill="FFFFFF" w:val="clear"/>
          <w:lang w:val="en-US"/>
        </w:rPr>
      </w:pPr>
      <w:r>
        <w:rPr>
          <w:color w:val="212529"/>
          <w:shd w:fill="FFFFFF" w:val="clear"/>
        </w:rPr>
        <w:t>Пена скал заливала корму,</w:t>
      </w:r>
    </w:p>
    <w:p>
      <w:pPr>
        <w:pStyle w:val="Normal"/>
        <w:spacing w:lineRule="auto" w:line="360"/>
        <w:jc w:val="both"/>
        <w:rPr/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 xml:space="preserve">И Таврида из моря вставала, </w:t>
      </w:r>
    </w:p>
    <w:p>
      <w:pPr>
        <w:pStyle w:val="Normal"/>
        <w:spacing w:lineRule="auto" w:line="360"/>
        <w:jc w:val="both"/>
        <w:rPr/>
      </w:pPr>
      <w:r>
        <w:rPr>
          <w:color w:val="212529"/>
          <w:shd w:fill="FFFFFF" w:val="clear"/>
        </w:rPr>
        <w:t xml:space="preserve">           </w:t>
      </w:r>
      <w:r>
        <w:rPr>
          <w:color w:val="212529"/>
          <w:shd w:fill="FFFFFF" w:val="clear"/>
        </w:rPr>
        <w:t>Приближаясь к лицу твоем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 в конце второго стихотворения появляется образ, который тоже станет сквозным для всего цикла, - образ лица - «твое лицо в его простой оправе» - как воплощения жизни душ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льминация сюжетной части цикла - стихотворение </w:t>
      </w:r>
      <w:r>
        <w:rPr>
          <w:bCs/>
        </w:rPr>
        <w:t>«Признание»</w:t>
      </w:r>
      <w:r>
        <w:rPr/>
        <w:t xml:space="preserve">. Это не простое признание в любви. В «Признании» проступает неясный образ чудесной женщины, которую поэту подарила судьба. Она сравнивается со звездой, которая сошла на землю с неба, она обвенчана с ветром в поле, она сходит к возлюбленному с неба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целована, околдован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 ветром в поле когда-то обвенчан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ся ты словно в оковы закован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рагоценная моя женщина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ее магическое начало не просто затаено, скрыто - оно заковано в оковы. Заковано кем? Судьбой? Роком? Это остается неизвестным так же, как ответ на вопрос: кто же принес букет чертополоха?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Я склонюсь над твоими коленями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бниму их с неистовой силою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слезами и стихотвореньям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божгу тебя, горькую, милую.</w:t>
      </w:r>
    </w:p>
    <w:p>
      <w:pPr>
        <w:pStyle w:val="Normal"/>
        <w:shd w:fill="FFFFFF" w:val="clear"/>
        <w:spacing w:lineRule="atLeast" w:line="29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ерой разрывает оковы «слезами и стихотвореньями», которые прожигают не тело, но душу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Что прибавится – не убавится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Что не сбудется – позабудется…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тчего же ты плачешь, красавица?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ли это мне только чудится?</w:t>
      </w:r>
    </w:p>
    <w:p>
      <w:pPr>
        <w:pStyle w:val="Normal"/>
        <w:spacing w:lineRule="auto" w:line="360"/>
        <w:ind w:firstLine="709"/>
        <w:rPr/>
      </w:pP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 полуночной тайны не становится плоским: даже слезы - не слезы, они только чудятся, может быть, они только отзвук собственных слез, а дальше, за ними - еще одна решетка, черная, как ночь..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«Последняя любовь» – пик данного цикл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 четвёртом стихотворении влюбленные герои даны глазами совершенно постороннего человека – шофёра, привезшего их за город. Несмотря на видимую отстраненность авторского повествования, от себя отчужденного персонажа Заболоцкий наделяет поэтическим собственным мировидением, житейской усталой мудростью и пониманием. Чужой человек делается свидетелем волшебства любви, которая преображает людей в ангелов, неземных существ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жилой пассажир у куртины</w:t>
      </w:r>
    </w:p>
    <w:p>
      <w:pPr>
        <w:pStyle w:val="Normal"/>
        <w:spacing w:lineRule="auto" w:line="360"/>
        <w:ind w:firstLine="709"/>
        <w:rPr/>
      </w:pPr>
      <w:r>
        <w:rPr/>
        <w:t>Задержался с подругой свое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 водитель сквозь сонные веки</w:t>
      </w:r>
    </w:p>
    <w:p>
      <w:pPr>
        <w:pStyle w:val="Normal"/>
        <w:spacing w:lineRule="auto" w:line="360"/>
        <w:ind w:firstLine="709"/>
        <w:rPr/>
      </w:pPr>
      <w:r>
        <w:rPr/>
        <w:t>Вдруг заметил два странных лица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бращенных друг к другу навеки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 забывших себя до конца.</w:t>
      </w:r>
    </w:p>
    <w:p>
      <w:pPr>
        <w:pStyle w:val="Normal"/>
        <w:spacing w:lineRule="auto" w:line="360"/>
        <w:ind w:firstLine="709"/>
        <w:rPr/>
      </w:pPr>
      <w:r>
        <w:rPr/>
        <w:t xml:space="preserve">Заметил не фигуры, не позы - лица! Лица не влюбленные, не восторженные, не восхищенные - </w:t>
      </w:r>
      <w:r>
        <w:rPr>
          <w:iCs/>
        </w:rPr>
        <w:t>странные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неизбежном предчувствии горя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жиданье осенних мину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ратковременной радости мор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кружало любовников тут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они, наклоняясь друг к другу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Бесприютные дети ночей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олча шли по цветочному кругу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веточный круг, по которому молча идут наши герои, кажется бесконечным, но шофер – наблюдатель - знает, что кончается лето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н-то знал, что кончается лето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Что подходят ненастные дни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Что давно уж их песенка спета, —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о, что, к счастью, не знали он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герои пока этого не знают. Не знают? Почему же они идут молча? Таким образом, о себе напоминает неизбежность предстоящей разлуки, которая с большей определенностью обозначена в фин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у посвящены три стихотворения последующие, сказать с точностью невозможно, но больше всего есть оснований считать, что женщине, которая между влюбленными стояла, не подозревая о том. О ней поэт не может не думать. </w:t>
      </w:r>
    </w:p>
    <w:p>
      <w:pPr>
        <w:pStyle w:val="Normal"/>
        <w:shd w:fill="FFFFFF" w:val="clear"/>
        <w:spacing w:lineRule="auto" w:line="360" w:before="168" w:after="168"/>
        <w:jc w:val="both"/>
        <w:rPr>
          <w:color w:val="3D3D3D"/>
        </w:rPr>
      </w:pPr>
      <w:r>
        <w:rPr>
          <w:color w:val="3D3D3D"/>
        </w:rPr>
        <w:t xml:space="preserve">В пятом стихотворении счастливые минуты встречи героев сменяются разлукой. Общение сводится к телефонным звонкам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ньше был он звонкий, точно птиц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ак родник, струился и звенел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очно весь в сиянии излитьс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 стальному проводу хотел.</w:t>
      </w:r>
    </w:p>
    <w:p>
      <w:pPr>
        <w:pStyle w:val="Normal"/>
        <w:shd w:fill="FFFFFF" w:val="clear"/>
        <w:spacing w:lineRule="auto" w:line="360" w:before="168" w:after="168"/>
        <w:jc w:val="both"/>
        <w:rPr>
          <w:color w:val="3D3D3D"/>
        </w:rPr>
      </w:pPr>
      <w:r>
        <w:rPr>
          <w:color w:val="3D3D3D"/>
        </w:rPr>
        <w:t>В начальной строфе лидируют жизнерадостные интонации: суммируя общее настроение и образное наполнение фрагмента, этот период прошлого можно именовать счастливы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 потом, как дальнее рыданье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ак прощанье с радостью души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тал звучать он, полный покаянья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пропал в неведомой глуши.</w:t>
      </w:r>
    </w:p>
    <w:p>
      <w:pPr>
        <w:pStyle w:val="Normal"/>
        <w:shd w:fill="FFFFFF" w:val="clear"/>
        <w:spacing w:lineRule="auto" w:line="360" w:before="168" w:after="168"/>
        <w:ind w:firstLine="708"/>
        <w:jc w:val="both"/>
        <w:rPr>
          <w:color w:val="3D3D3D"/>
        </w:rPr>
      </w:pPr>
      <w:r>
        <w:rPr>
          <w:color w:val="3D3D3D"/>
        </w:rPr>
        <w:t xml:space="preserve">Далее идет описание голоса «потом», в более поздний временной отрезок. Печальные, безотрадные изменения звукового образа характеризуются двумя сравнительными оборотами. Прощание, раскаяние, рыдание — негативные коннотации указанных лексем передают тревогу и тоску, терзающие лирического субъекта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гинул он в каком-то диком поле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Беспощадной вьюгой занесён…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кричит душа моя от боли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молчит мой чёрный телефон.</w:t>
      </w:r>
    </w:p>
    <w:p>
      <w:pPr>
        <w:pStyle w:val="Normal"/>
        <w:shd w:fill="FFFFFF" w:val="clear"/>
        <w:spacing w:lineRule="auto" w:line="360" w:before="168" w:after="168"/>
        <w:ind w:firstLine="708"/>
        <w:jc w:val="both"/>
        <w:rPr>
          <w:color w:val="3D3D3D"/>
        </w:rPr>
      </w:pPr>
      <w:r>
        <w:rPr>
          <w:color w:val="3D3D3D"/>
        </w:rPr>
        <w:t>Эпизод замыкает мотив исчезновения. Зимняя пейзажная зарисовка подчеркивает отдаленность, затерянность звукового образа и его изменчивой, но дорогой сердцу обладательницы. Положен контраст: крику измученной души противопоставляется бесстрастная тишина. Символом дисгармонии становится вещная деталь, черный телефон.</w:t>
      </w:r>
    </w:p>
    <w:p>
      <w:pPr>
        <w:pStyle w:val="Normal"/>
        <w:shd w:fill="FFFFFF" w:val="clear"/>
        <w:spacing w:lineRule="auto" w:line="360" w:before="168" w:after="168"/>
        <w:ind w:firstLine="708"/>
        <w:jc w:val="both"/>
        <w:rPr>
          <w:color w:val="3D3D3D"/>
        </w:rPr>
      </w:pPr>
      <w:r>
        <w:rPr>
          <w:color w:val="3D3D3D"/>
        </w:rPr>
        <w:t xml:space="preserve">В шестом стихотворении Заболоцкий писал не о любви как таковой, не о каком-то абстрактном чувстве, а о том, что ему пришлось пережить, пропустить через себя. Заболоцкий вводит фигуру лебедя, колеблющегося на пламени вод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олеблется лебедь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а пламени вод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днако к земле ведь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он уплывёт.</w:t>
      </w:r>
    </w:p>
    <w:p>
      <w:pPr>
        <w:pStyle w:val="Normal"/>
        <w:spacing w:lineRule="auto" w:line="360" w:before="168" w:after="168"/>
        <w:jc w:val="both"/>
        <w:rPr>
          <w:color w:val="3D3D3D"/>
        </w:rPr>
      </w:pPr>
      <w:r>
        <w:rPr>
          <w:color w:val="3D3D3D"/>
        </w:rPr>
        <w:t>Рано или поздно птице суждено уплыть к земле. Тогда «одиноко заблещет вода, и глянет ей в око ночная звезда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вновь одиноко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блещет вод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глянет ей в око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очная звезда.</w:t>
      </w:r>
    </w:p>
    <w:p>
      <w:pPr>
        <w:pStyle w:val="Normal"/>
        <w:spacing w:lineRule="auto" w:line="360" w:before="168" w:after="168"/>
        <w:jc w:val="both"/>
        <w:rPr/>
      </w:pPr>
      <w:r>
        <w:rPr>
          <w:color w:val="3D3D3D"/>
        </w:rPr>
        <w:t>Эта природная зарисовка пересекается с основным мотивом стихотворения — не бывает счастья до гроба. Все в человеческой жизни проходит — даже любов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дьмое стихотворение у Заболоцкого символизирует утраченную любовь, которую не смогла ни заместить, ни отменить новая любовь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среди панел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Я заметил у ног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лепестках акварел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лумёртвый цветок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н лежал без движень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белом сумраке дня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ак твоё отражень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а душе у меня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н сравнивает затухающее чувство любви с увяданием цветка лежащего на панели. Так же важно подчеркнуть, что Заболоцкий не зря акцентирует внимание на том, что цветок-"любовь" лежит на полу(панели). Этим автор пытается показать, на сколько хрупки человеческие чувства и, что их запросто можно растоптать, не заметив, словно валяющийся на панели цве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сихологическое состояние поэта, который желает вернуть прежнее, раскрывает его стихотворение «Можжевеловый куст». Во сне он как бы посещает могилу своей любви, на которой растет можжевеловый куст. Действие переносится в некий ирреальный мир, где по внешней видимости все, как на Земле, только не живое, а «муляжно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Я увидел во сне можжевеловый куст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Я услышал вдали металлический хруст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метистовых ягод услышал я звон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 во сне, в тишине, мне понравился 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тпечаток застылости, безжизненности накладывает на все вокруг взгляд поэта, потому что, потеряв самое дорогое на земле существо для него, он себя чувствует мертвецом.  Хруст веток ему кажется металлическим, а ягоды кажутся сделанными из кварца, которые издают похоронный звон. Можжевеловый куст-надгробье – это все, что осталось от его давней любви, и потому поэт так к нему тянется, не замечая вокруг больше ничего.  Поэт как бы цепляется за последнее, что еще его связывает с желанной ему женщиной. И под влиянием этого куст начинает трансформироваться, оживать в нем проступают черты той, памятью о которой он является. Хотя бы во сне любовь начинает воскресать, ибо воспоминание – это воскрешение. Происходит «разворачивание» образа можжевелового куста.  Первым воскресает терпкий телесный запах, а следом за ним – улыбка, и наконец, –слова любви, запавшие в душу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очуял сквозь сон легкий запах см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тогнув невысокие эти стволы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заметил во мраке древесных ветв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Чуть живое подобье улыбки твое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месте с любовью также воскресает и смертельная боль, пронзающая душу насквозь: Поэтому, чуть сквозь мглу разлуки проступив, образ дорогой женщины начинает остывать, как остывает покойник. Вернее, остывают уста, с которых слетал некогда любовный лепет.  На любви поставлен крест, но человек во сне неподвластен себе и всё таящееся в подсознании мучит и радует его снова и снова, и этой сладостной боли нет кон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жевеловый куст, можжевеловый куст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тывающий лепет изменчивых уст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гкий лепет, едва отдающий смол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коловший меня смертоносной игло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ей строфе идет речь о пробуждении ото сна. Но поэт, пробудившийся от страшного укола в сердце, откликнуться на окружающую красоту и отрешиться от владеющих им переживаний не в силах. Заболоцкий как бы вымаливает утраченное – реальную улыбку той, без которой своей жизни не мыслит. 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Cs/>
          <w:color w:val="333333"/>
        </w:rPr>
        <w:t>В  золотых небесах за окошком моим</w:t>
        <w:br/>
        <w:t>Облака проплывают одно за другим,</w:t>
        <w:br/>
        <w:t>Облетевший мой садик безжизнен и пуст…</w:t>
        <w:br/>
        <w:t>Да простит тебя бог, можжевеловый кус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на воскрешает поэта из мертвых, как пришедшая после долгих холодов весна. 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Страсти улеглись, прощение послано, любовная история завершена.</w:t>
      </w:r>
    </w:p>
    <w:p>
      <w:pPr>
        <w:pStyle w:val="Normal"/>
        <w:shd w:fill="FFFFFF" w:val="clear"/>
        <w:spacing w:lineRule="auto" w:line="360" w:before="0" w:after="150"/>
        <w:ind w:firstLine="70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азалось бы, цикл закончен. Но лирический герой вглядывается в свою душу, в свой “облетевший садик”, настойчиво вопрошая: зачем? Почему мне была ниспослана эта любовь-испытание? Если всё прошло, то что же осталось? 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Ответ на этот вопрос приносит кульминация духовная — девятое стихотворение «Встреча». Эпиграф его — камертон, по которому настроены важнейшие образы цикла: “И лицо с внимательными глазами, с трудом, с усилием, как отворяется заржавевшая дверь, — улыбнулось…” (Л.Толстой. «Война и мир»)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Лирический герой — “вечный мизантроп”, потерявший веру в жизнь, отчуждённый от людей чередой тяжких испытаний — вспоминает о первой встрече с женщиной, благодаря которой скорлупа недоверия дала трещину, а затем и вовсе растворилась в живительных лучах радости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Cs/>
          <w:color w:val="333333"/>
        </w:rPr>
        <w:t>Как открывается заржавевшая дверь,</w:t>
        <w:br/>
        <w:t>С трудом, с усилием, — забыв о том, что было,</w:t>
        <w:br/>
        <w:t>Она, моя нежданная, теперь</w:t>
        <w:br/>
        <w:t>Своё лицо навстречу мне открыла. </w:t>
        <w:br/>
        <w:t>И хлынул свет — не свет, но целый сноп</w:t>
        <w:br/>
        <w:t>Живых лучей, — не сноп, но целый ворох</w:t>
        <w:br/>
        <w:t>Весны и радости, и вечный мизантроп,</w:t>
        <w:br/>
        <w:t>Смешался я…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Неугасимый свет жизни, освящённой любовью, вновь зажёгся для героя, овладел его мыслями и заставил открыть окно в сад — раскрыть свою душу навстречу проявлением мира. Мотыльки из сада помчались навстречу абажуру — я словно бабочка к огню — сама жизнь, сама любовь — один из них доверчиво уселся на плечо героя: “…Он был прозрачен, трепетен и розов”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Радость существования — это высшее единство, и анализ попыткой классифицировать чувства и ощущения порой разрушает эту радость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Cs/>
          <w:color w:val="333333"/>
        </w:rPr>
        <w:t>Моих вопросов не было ещё,</w:t>
        <w:br/>
        <w:t>Да и не нужно было их — вопросов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У человеческих поступков есть несколько уровней: уровень событийный, сюжетный, сущность которого понимается обыденным сознанием, и уровень, выводящий на бытие Мировой Души. История любви героя на первом уровне закончилась расставанием, но она подняла его душу над обыденностью, помогла ему познать в себе подлинного человека, до того скрытого коростой недоверия и горя, подарила свет — “целый ворох весны и радости”. И помогает жить дальше — под золотыми небесами, где проплывают облака, над золотыми листьями аллей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Cs/>
          <w:color w:val="333333"/>
        </w:rPr>
        <w:t>Простые, тихие, седые,</w:t>
        <w:br/>
        <w:t>Он с палкой, с зонтиком она, — </w:t>
        <w:br/>
        <w:t>Они на листья золотые</w:t>
        <w:br/>
        <w:t>Глядят, гуляя дотемна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Это эпилог — стихотворение «Старость». Повествование от третьего лица. Осень. Супруги, прожившие вместе жизнь, понимают каждый взгляд друг друга. К ним пришло прощение и покой, души их горят “светло и ровно”. Крест страдания, который несли они, оказался животворным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iCs/>
          <w:color w:val="333333"/>
        </w:rPr>
        <w:t>Изнемогая, как калеки,</w:t>
        <w:br/>
        <w:t>Под гнётом слабостей своих,</w:t>
        <w:br/>
        <w:t>В одно единое навеки</w:t>
        <w:br/>
        <w:t>Слились живые души их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«С тех пор эти ель и сосна вместе растут. Их корни сплелись, их стволы тянулись вверх рядом к свету…» « Прекрасная пальма осталась на горючем утёсе.»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И пришло осознание, что счастье — “лишь зарница. Лишь отдалённый слабый свет”. Отсвет иной — высшей — радости. Но не это главное: кроме фатализма, в стихотворении — позитивное утверждение, что счастье — синяя птица, светлый конь — “требует труда”! Труда нашего, человеческого, который один способен создать противовес роковому </w:t>
      </w:r>
      <w:r>
        <w:rPr>
          <w:iCs/>
          <w:color w:val="333333"/>
        </w:rPr>
        <w:t>принесли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Кольцевая композиция: свет листьев, образ человеческих душ — горящих свечей — в концовке стихотворения.</w:t>
      </w:r>
    </w:p>
    <w:p>
      <w:pPr>
        <w:pStyle w:val="Normal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Огненное смятение чертополоха переплавилось в золото понимания. Цикл — круг, роман — завершё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этот цикл, написанный в конце жизни поэта – это первые стихи Николая Заболоцкого о любви, не об абстрактной любви, не о любви, как таковой, в жизни людей, не зарисовки из чужих судеб – а своё, личное, прожитое сердцем. Сдержанный, по свидетельству очевидцев, в обыденной жизни, Заболоцкий оставался таким же и в стихах. Но в цикле «Последняя любовь» его чувства выплескиваются без оглядк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ечные темы» всегда привлекали деятелей искусства - художников, поэтов, музыкантов, и </w:t>
      </w:r>
      <w:r>
        <w:rPr>
          <w:shd w:fill="FFFFFF" w:val="clear"/>
        </w:rPr>
        <w:t xml:space="preserve">какой бы гениальный художник к ним ни прикоснулся, они остаются в классическом арсенале человечества, позволяя нам вновь и вновь обращаться к ним. </w:t>
      </w:r>
      <w:r>
        <w:rPr/>
        <w:t xml:space="preserve">Николай Заболоцкий был и остаётся поэтом, чья жизнь стала подвигом ради поэз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 творчестве «позднего» Заболоцкого прозвучала новая, актуальная во все времена тема взаимного непонимания и неприятия носителей двух различных, разъединенных культур, а, следовательно, неприятия друг другом сознаний, не имеющих точек соприкосновения, тенденции к взаимоосвоению и единству. Здесь же нашла отражение и уже знакомая по предшествующим произведениям поэта проблема существования рационального разума в отрыве от высоконравственной духовной этики. В контексте исторической поэмы она приобрела новые философские оттен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ум — великая сила; но один только практичный разум без души — сила губительная и разрушительная, не способная к созид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арована, околдован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ветром в поле когда-то повенчана…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Мы часто слышим эти стихи, и искаженный, потерявший одну строфу текст стихотворения Николая Заболоцкого «Признание» даже в этом случае не теряет благородно-сдержанного своего звучания, несет в себе яркую энергию мужского восхищения тайной женственности, стремление разгадать загадку женской души и чего подобного циклу «Последняя любовь» ещё не встречала. И теперь, когда звучит романс, «Очарована, околдована…», с гордостью отмечаю, что знаю об этом произведении всё.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 использован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Альфонсов В. Н. Заболоцкий и живопись // Альфонсов В. Н. Слова и краски. СПб., 200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оспоминания о Н. Заболоцком. М., 198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Гусельникова М. В., Калинин М. Г. Державин и Заболоцкий. Самара, 20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Заболоцкий Н. Собр. соч.: В 3 т. Т.1: Столбцы и поэмы 1926–1933. Стихотворения 1932–1958. Стихотворения разных лет. Проза / Н. Заболоцкий. – М.: Худож. лит., 1983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Заболоцкий Н. Змеиное яблоко. Л., 197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Заболоцкий Н. Собрание сочинений, тт. 1-3. М., 1983-198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Заболоцкий Н. Стихотворения и поэмы. М., 198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икита Заболоцкий. «Поэзия, завещанная потомкам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олкер Ю. Николай Алексеевич Заболоцкий: «Образ мирозданья» (200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екова С. В. Метафизика вещи. Предмет у Заболоцкого и поэтов-обэриутов - ec-dejavu.net/t-2/Thing-4.html // Кекова С. В. Мироощущ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 Ю.М. Лотман. Н. Заболоцкий. Прохожий. - в кн.: Ю. Лотман. Анализ поэтического текста. Л., Просвещение, 197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И. Лощилов. Феномен Николая Заболоцкого, Helsinki,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Македонов А. Николай Заболоцкий. Жизнь. Творчество. Метаморфозы. Л., 198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М. Машков. Н. Заболоцкий. Изд. «Поэзия»,196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Ростовцева И.И. Николай Заболоцкий. Опыт художественного познания. М., 198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Турков А. Николай Заболоцкий. Жизнь и творчество. М., 198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Эпштейн М. Поэзия Заболоц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Газета «Первое сентября». «Загадка: Из записей Константина Ваншенкин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. Всемирная библиотека поэзии. Изд. «Художественное издание», 199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19"/>
      <w:szCs w:val="19"/>
      <w:lang w:bidi="ar-SA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80"/>
      <w:jc w:val="both"/>
    </w:pPr>
    <w:rPr>
      <w:i/>
      <w:iCs/>
      <w:sz w:val="19"/>
      <w:szCs w:val="19"/>
      <w:lang w:val="en-US"/>
    </w:rPr>
  </w:style>
  <w:style w:type="paragraph" w:styleId="Style18">
    <w:name w:val="Свободная форма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5:00Z</dcterms:created>
  <dc:creator>Admin</dc:creator>
  <dc:description/>
  <cp:keywords/>
  <dc:language>en-US</dc:language>
  <cp:lastModifiedBy>Admin</cp:lastModifiedBy>
  <dcterms:modified xsi:type="dcterms:W3CDTF">2020-02-20T07:59:00Z</dcterms:modified>
  <cp:revision>3</cp:revision>
  <dc:subject/>
  <dc:title>Муниципальное бюджетное образовательное учреждение</dc:title>
</cp:coreProperties>
</file>