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Б.Житков «Как я ловил человеч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аниева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чебные задачи, направленные на достижение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бучения: формировать положительную мотивацию 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 интерес к предмету литературное чтение, к литературным произве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е задачи, направленные на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бучения: развивать  УУД учащихся; развивать  внимание, память,  мышление, мыслительные операции (сравнение, анализ, синтез, обобщ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е задачи, направленные на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х </w:t>
      </w:r>
      <w:r>
        <w:rPr>
          <w:rFonts w:cs="Times New Roman" w:ascii="Times New Roman" w:hAnsi="Times New Roman"/>
          <w:sz w:val="28"/>
          <w:szCs w:val="28"/>
        </w:rPr>
        <w:t>результатов обучения: подвести  учащихся к «открытию» и  осознанному пониманию  художественного тек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обучающихся, формирование навыков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тся урок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пойдет ребятам впрок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райтесь все понять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сь тайны открывать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 полные давайт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уроке не зевай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ей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 на уроке мы познакомимся с творчеством Бориса Степановича Житкова, начнем читать его рассказ «Как я ловил человечков», попробуем оценить поступки главного геро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 урока (презентаци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 писателя__________________(рассказывает  учени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рис Степанович Житков родился 30 августа 1882 г. в Новгороде; его отец был преподавателем математики в Новгородском учительском институте, мать — пианистка. Детство провел в Одессе. Получил начальное домашнее образование, затем окончил гимназию. Во время учебы подружился с К. И. Чуковским. После гимназии поступил на естественное отделение Новороссийского университета, которое закончил в 1906. После университета сделал карьеру моряка и освоил несколько других профессий. Работал штурманом на парусном судне, был капитаном научно-исследовательского судна, ихтиологом, рабочим-металлистом, инженером-судостроителем, преподавателем физики и черчения, руководителем технического училища, путешественником. Затем с 1911 по 1916 г. учился на кораблестроительном отделении Петербургского политехнического института. С 1917 работал инженером в Одесском порту, в 1923 переехал в Петрогр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24 г. Житков начал печататься и вскоре стал профессиональным писателем. С 1924 по 1938 выпустил в свет около 60-ти детских книж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 Житков сотрудничал со многими детскими газетами и журналами: «Ленинские искры», «Новый Робинзон», «Еж», «Чиж», «Юный натуралист», «Пионер». В его книгах: «Морские истории», «Что бывало», «Рассказы про животных» - четко видно добро и зло, мужество и трусость, благородство и непорядочность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текстом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оизведение вы читали до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запомнили  о Борисе  Житкове из рассказа, о котором  рассказал______________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мысли и чувства возникли у вас после чт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для чего автор написал это произвед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ейчас проверим, как вы были внимательны во время чтения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 (работа  со словарем + 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овые слова вы встретили в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- образец изделия, уменьшенный или сделанный в натуральн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ем модель пароходи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ни</w:t>
      </w:r>
      <w:r>
        <w:rPr>
          <w:rFonts w:cs="Times New Roman" w:ascii="Times New Roman" w:hAnsi="Times New Roman"/>
          <w:sz w:val="28"/>
          <w:szCs w:val="28"/>
        </w:rPr>
        <w:t xml:space="preserve"> - в деревенских избах помещение между жилой частью дома и крыльцом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рма </w:t>
      </w:r>
      <w:r>
        <w:rPr>
          <w:rFonts w:cs="Times New Roman" w:ascii="Times New Roman" w:hAnsi="Times New Roman"/>
          <w:sz w:val="28"/>
          <w:szCs w:val="28"/>
        </w:rPr>
        <w:t>- задняя часть корабля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ачта</w:t>
      </w:r>
      <w:r>
        <w:rPr>
          <w:rFonts w:cs="Times New Roman" w:ascii="Times New Roman" w:hAnsi="Times New Roman"/>
          <w:sz w:val="28"/>
          <w:szCs w:val="28"/>
        </w:rPr>
        <w:t xml:space="preserve"> - металлическая или деревянная конструкция, служащая для постановки парусов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юта</w:t>
      </w:r>
      <w:r>
        <w:rPr>
          <w:rFonts w:cs="Times New Roman" w:ascii="Times New Roman" w:hAnsi="Times New Roman"/>
          <w:sz w:val="28"/>
          <w:szCs w:val="28"/>
        </w:rPr>
        <w:t xml:space="preserve"> - помещение на судне (пассажирское, для членов экипажа – жилое)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алуба</w:t>
      </w:r>
      <w:r>
        <w:rPr>
          <w:rFonts w:cs="Times New Roman" w:ascii="Times New Roman" w:hAnsi="Times New Roman"/>
          <w:sz w:val="28"/>
          <w:szCs w:val="28"/>
        </w:rPr>
        <w:t xml:space="preserve"> - горизонтальное перекрытие в составе корпуса судна, расположенное по всей его длин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 фраза: </w:t>
      </w:r>
      <w:r>
        <w:rPr>
          <w:rFonts w:cs="Times New Roman" w:ascii="Times New Roman" w:hAnsi="Times New Roman"/>
          <w:color w:val="FF0000"/>
          <w:sz w:val="28"/>
          <w:szCs w:val="28"/>
        </w:rPr>
        <w:t>у меня дыхание спёрло</w:t>
      </w:r>
      <w:r>
        <w:rPr>
          <w:rFonts w:cs="Times New Roman" w:ascii="Times New Roman" w:hAnsi="Times New Roman"/>
          <w:sz w:val="28"/>
          <w:szCs w:val="28"/>
        </w:rPr>
        <w:t>? (перехватило дыхание от волнени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Анализ произведения (вопросы в корзин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ьего имени идет повествование? (От имени мальчик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мет его обожания. (Пароходик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из текста, как выглядит пароходи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ароходик особенно понравился мальчи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ажите строками из текста,  что бабушка дорожила пароходик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а им дорожил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ая вещь, которой дорожат в каждом доме, называется реликв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, что мальчик наблюдате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льчик решил, что на пароходике живут человеч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особами он пытался это провер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мальчика назвать хитрец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алось ли ему обмануть бабушку и выдуманных им человеч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ли назвать мальчика фантазером и выдумщик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ит ли он в собственную выдум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пугнуло человеч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итоге, что произошло с мальчиком? (Я с горя засну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Работа с текстом (2 часть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хотите узнать, что произойдет с героем дальше? Тогда начнем скорее чит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этот рассказ может быть как – то связан с жизнью автор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? Объясн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закончили работу над рассказом первой части «Как я ловил человеч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рнемся к проблеме, которую мы поставили в начале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чем автор написал этот расск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советуем герою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рассказ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ось?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вание (послушаем президента класса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Дом. задани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Дочитать рассказ «</w:t>
      </w:r>
      <w:r>
        <w:rPr>
          <w:rFonts w:cs="Times New Roman" w:ascii="Times New Roman" w:hAnsi="Times New Roman"/>
          <w:sz w:val="28"/>
          <w:szCs w:val="28"/>
        </w:rPr>
        <w:t>Как я ловил человечков», подготовить пересказ понравившегося эпизода.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1:00Z</dcterms:created>
  <dc:creator>Admin</dc:creator>
  <dc:description/>
  <cp:keywords/>
  <dc:language>en-US</dc:language>
  <cp:lastModifiedBy>Пользователь</cp:lastModifiedBy>
  <dcterms:modified xsi:type="dcterms:W3CDTF">2020-06-03T08:21:00Z</dcterms:modified>
  <cp:revision>13</cp:revision>
  <dc:subject/>
  <dc:title>Муниципальное бюджетное общеобразовательное учреждение</dc:title>
</cp:coreProperties>
</file>