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РЕВНЕЙ ПАХНЕТ РОДИНА МОЯ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Н. Акимш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из газеты «Степной Маяк» №14,15,17 апрель 2018 го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юбимое село!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одимый сердцу уголок,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Хочу поздравить с юбилеем!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крикнуть громко,</w:t>
        <w:tab/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к пастух в рожок: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юблю тебя, прекрасное  селени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ИЗ ГЛУБИН ПРОШЛ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овно сто лет назад, представьте себе, целый век, на территории нашего района появилось новое поселение, жители которого, а это в большинстве своём выходцы из соседнего ныне Большеглушицкого района, а именно из села Большой Дергуновки, назвали его Новым Камеликом. Объяснение названию исторических терзаний не требует — именно в этом месте берёт своё начало река Камелик. И приставка «новый» объяснима, в соседнем, ныне Перелюбском районе, Саратовской области уже был населённый пункт Камелик. Казалось бы, в этом месте можно было поставить точку, но всё — таки, что означает слово Камелик и откуда оно появилось. И уже ту без погружения  в глубину прошлого не обойтись, сделал это известный краевед и летописец родного края, замечательный исследователь и журналист, житель Перелюба </w:t>
      </w:r>
      <w:r>
        <w:rPr>
          <w:b/>
          <w:sz w:val="28"/>
        </w:rPr>
        <w:t>Ю. И. Бычков,</w:t>
      </w:r>
      <w:r>
        <w:rPr>
          <w:sz w:val="28"/>
        </w:rPr>
        <w:t xml:space="preserve"> трудами, которыми мы и воспользуемся. По мнению Юрия Ивановича, существуют три версии, дающие значения слова «Камелик». По одной из них реки Камелик происходит от древнеиндийского слова «кем» что означает вода. Но где древняя Индия и наши заволжские края?! Согласно второй версии, башкиры — кочевники, двигаясь с севера на юг, переправлялись через неизвестную речку на лодках. «Каме» - по башкирски лодка. Словосочетание «Камелик» означало «плавать на лодке» или «использовать лодку». Но и тут много сомнений, не такая уж и широкая и мощная в этих краях река Камелик, требующая использование лодок. И потом, кочевники встречают на своём пути гораздо более полноводные реки, где без каме действительно — ника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иболее приемлемой является третья версия. Во второй половине 17 века царским правительством была предпринята попытка после в Оренбурском краю, в которой тогда входили территории нынешних Самарской и Саратовской областей, сербов, черногорцев, албанцев. Так вот, на сербском языке слово «ромашка» значит «белая рада» или «камилица». Скорее всего, губернские и другие чиновники, составляя на слух документы на переселенцев, превратили «камилицу» в «камелик». Ну а ромашки в наших краях по весне — купайся - не хочу. Поневоле вспоминается книжный цветочный город и его необыкновенные, интересные люди. А вот еще версия. </w:t>
      </w:r>
      <w:r>
        <w:rPr>
          <w:b/>
          <w:sz w:val="28"/>
        </w:rPr>
        <w:t xml:space="preserve"> </w:t>
      </w:r>
      <w:r>
        <w:rPr>
          <w:sz w:val="28"/>
        </w:rPr>
        <w:t>При строительстве ныне существующего села Камелик в Саратовской области жители использовали бут - природный камень. При разработке, на одном из них якобы был изображен лик Богородицы. То есть на камне лик, отсюда и Камел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юбом случае, дорогие новокамеликцы, живите и гордитесь названием своего милого се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СЕЛО ИЛИ ПОСЁЛО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щё на самом первом этапе сбора материала для публикации о юбилее Нового Камелика столкнулся с дилеммой — село это или посёлок. К настоящему моменту в районе из существующих нынче 34 населённых пунктов пять имеют статус села — Большая Черниговка, Августовка, Украинка, Благодатовка и Новый Камелик. Так вот, один из собеседников в весьма категоричной форме заявил, что Новый Камелик — посёлок, а статус село чисто надуманный. Пришлось обратиться к документам, из которых следовало, что с момента образования, то есть с 1918 года, Новый Камелик именовался посёлком. Так, в имеющемся списке населённых пунктов Средне — Волжского края 1931 года Новый Камелик именовался посёлком. Но уже в списках населённых пунктов 1946 года Новый Камелик гордо красовался селом. Берём в руки справочник  административно - территориального деления Куйбышевской области 1961 года  и, о чудо, общестевного развития — Новый Камелик вновь — поселок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ди установления дальнешей градаций посмотрел протоколы собраний жителей Нового Камелика по движению кандидатур  в различные избирательные  комиссии 1973 года. И что вы думаете? В одних протоколах место проведения собрания указано — клуб поселка Новый Камелик, в других клуб села Новый Камелик, разница в датах выдвижения 2-3 дня. Несуразица? Еще какая.  Мало того, у одних жителей Нового Камелика в паспорте место рождения указан поселок Новый Камелик, у других — се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вновь обратимся к официальным документам. Справочники административного — территориального деления Куйбышевской области 1975 и 1986 годов однозначна заявляют - Новый Камелик — село. И в переписных документах уже Самарской области новокамеликцы — жители села. Можно было бы и поставить точку — чего теперь ворошить былое, село так се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се же, почему поселок или сел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разных источниках толкование разное, чаще определяющим является количество жителей, больше их — село, меньше — посёлок. Согласитесь, звучит не совсем убедительно. Сошлёмся на авторитет признанного знатока и толкователя слов Вл. Даля. Так вот, в его словаре селенье, имеющее церковь, носит статус села, посёлок — и по размеру меньше, и наличие церкви не требуется. Что ж, возвращаемся к нашим родным пената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жалуй, абсолютное большинство жителей района знают, что в Б. Черниговке, Августовке, Украинке и Благодатовке церкви были, многие наслышаны и о их, чаще всего одинаковой, судьбе. Чего нельзя сказать о Новом Камелике. Сам факт рождения села — 1918 уже исключал в принципе наличие этого культового здания. И если об остальных сёлах то в одном месте, то в другом всё — таки о церквях упоминалось, то о новокамеликской слышать практически ничего не приходилось. И даже в среде старожилов отсутствовало единство в этом историческом факте. Откровенно говоря,  хотелось, чтобы и по обычаю старорусскому новокамеликцы имели все основания считать свою родину селом. Конечно, главный аргумент – документальные источники.  Уверен, любознательные и заинтересованные найдутся и таковые раскопают. А пока давайте ссылаться на воспоминания, возьмём хотя бы несколько аргумент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от,  например, большая патриотка села, краевед, преподаватель местной школы, создавшая вместе с учениками,  коллегами и жителями села чудный уголок из прошлой жизни и быта новокамеликцев. Р.А. Богачёва, что многие старожилы села рассказывали, что церквушку деревянную всем миром переселенцы построили в этот же год по заселению этих мест. Когда же жестокие требования новой власти относительно религии докатились до наших глухих мест, здание церкви приспособили под ясли, позже, еще в довоенное время, в урожайный год помещение разобрали и построили амбар для хранения зерна.  И еще одно свидетельство.  В случайном разговоре с Л.В. Земляновой поделился новокаеликской историей, в ответ я услышал, что её отец, ныне покойный В.Ф. Землянкин, в своих воспоминаниях достаточно подробно описывал и саму церковь, и то место, где она располагалась.  Зная Василия Фёдоровича как человека удивительно ясной памяти и никогда и не в чём ни склонного к преувеличению и  стремлениям выдавать желаемое за действительность, могу, практически со 100- процентной уверенностью заявить – церковь в Новом Камелике была и, следовательно, по всем историческим канонам, этот населённый  пункт – се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 ЗЕМЛЯНОК И ИЗБУШЕК – К ФОНТАНАМ И ДВОРЦАМ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Итак, первые поселенцы 1918 года на выбранном у истока реки Камелик место приступили к обустройству – кто-то осилил в первый год построить саманную избу, иным пришлось довольствоваться вырытыми землянками. В числе первых жителей Нового Камелика были: </w:t>
      </w:r>
      <w:r>
        <w:rPr>
          <w:b/>
          <w:sz w:val="28"/>
        </w:rPr>
        <w:t xml:space="preserve">Азаровы, Арчаковы, Балашовы, Беловы, Богачёвы, Борщёвы, Жилюновы, Землянкины, Зубовы, Клешнёнковы, Клинцовы, Казадаевы, Кобзевы, Константиновы, Косаревы, Кривовы, Куликовы, Лыковы, Минаевы, Нестеровы, Пендюховы, Перовы, Пироговы, Платошины, Пушины, Сигалаевы, Сысоевы, Черёмухины, Шиховцовы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же на следующий год в селе появилась школа, обыкновенная землянка,  в которой отделили два класса. Занятия для учащихся 1-4 классов велись в две смены. Ну если уж речь зашла об учёбе, то через 10 лет, то есть в 1928 году,  школа носила статус первой ступени, в коей обучалось 40 человек. Забегая вперёд, на целых девяносто лет, отметим, что сегодня в прекрасном двухэтажном здании неполной средней школы учеников почти столько же. Но вернёмся к той самой саманной школе. В 1935 году по неизвестным причинам школьное здание сгорело. Но как известно, не было бы счастья, да несчастье помогло, через некоторое время ребятишки получили в рапоряжение новое деревянное здание школы, а в 1949 году начальная школа была преобразована в семилетнюю. А ещё через 15 лет, то есть в 1964 году, в Новом Камелике для  130 учащихся выстроили новое кирпичное здание школы (ныне здесь магазин). Перед входом в школу в окружении цветочных клумб красовался бюст В.И.Лен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о сих пор остаётся загадкой исчезновение бюста вождя пролетариата в середине 80-х годов, когда ещё антисоветизм не проявлялся, он пропал, никто не может сказать – по чьей воле он был ниспровергнут и кута подевался. Семидесятые годы прошлого столетия отмечались  необыкновенным подъёмом строительства как производственных объектов, так и социальной сферы, в том числе школ и детских садов. Не был исключением здесь и Новый Камелик, в котором в 1979 году вступила в строй типовая двухэтажная школа на 192 места со спортивным залом и школьной столовой. Более того в 1999 году школа получила статус средней общеобразовательной, как говорят в народе – десятилетки, в коем прибывала до 2010 года, когда лодка демографии по всей стране штормы перемен и реформ уже изрядно потрепа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ак вот, в лучшие годы своего существования число учащихся Новокамеликской школы приближалась к 150. Но, как говорится, пик славы, к сожалению, пройден, а о новом остаётся только мечт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 вернёмся к селу. Повествовании о его жизни и развитии не возможно без обращения к колхозу, который был абсолютно во всём надежным фундаментом, основой всего и всея. Тем не менее более детальный рассказ о становлении колхоза «Серп и Молот», его нелёгком жизненном пути оставим на потом, но в недолгий ящик, так как ровно через год, 15 марта 2019 года, этому коллективному хозяйству исполняется 90 лет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Итак, к 1931 году в селе имелось 130 хозяйств, а жителей насчитывалось 611 человек. Самый грубый математический подсчёт показывал, что в среднем на одно хозяйство приходилось 4,7 человека. А вот каковы эти же показатели сегодня: 197-518-2,6. Желающие вывод могут сделать сами. Как бы то не было, но жизнь шла вперёд, развивался колхоз, росло и хорошело село. В феврале 1934 года в Новом Камилике установлена коротковолновая радиостанция, как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прочем,  и в других населённых пунктах района. Работа по установке, монтажу и запуску радиостанции вела бригада из пяти человек – слушателей академии связи из Москвы. Всё здесь было в принципе  как в других населённых пунктах района - тяжёлый ручной труд, непростые бытовые условия жизни, но как раз это  и сплачивало людей, а после образования колхоза  жили вообще одной дружной семьёй. Вот как делился своими воспоминаниями  о том времени П.Е. Сигалаев: «Вспоминаются тридцатые годы. Крестьяне небольшого посёлка организовались в артель.  Сначала нас было немного, потом силу коллектива поняли все. А вот уже в 1964 году я зарабатывал 2000 трудодней, а это 30 центнеров хлеба и 1700 рублей денег и плюс премия».  Заметьте, это прошло всего лишь 19 лет после завершения страшной разрушительной войн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 шли годы, крепчал колхоз, наращивая производство, росло и благоустраивалось сел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апример , уже в 1967 году был выстроен четырёхрядный коровник, овчарни, ягнятник, в этом же году начато строительство зернохранилища, родильного помещения для скота на 150 мест. В этом же году вступили в строй два магазина, медпункт, правление колхоза и очередные квартиры. Почему очередные? Потому что жилищному строительству здесь уделялось самое пристальное внимание. Только в 1964 году 13 семей получили ключи от новых квартир, напомним, в это же время появилось и новое здание школы.  К празднику Великого Октября 7 ноября 1965 года ещё девять семей колхозников отпраздновали новоселье. К тому времени в селе было уже четыре пруда, во всех дворах новокамеликцев цвели цве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Причем в благоустройстве села активное участие принимали юные новокамеликцы. Например в мае 1965 года пионеры и комсомольцы школы заложили парк в своём родном селе. Ученики копали ямки, посадили за два дня 700 деревьев, преимущественно вяза, карагача, клёна, обнесли изгородью. Работали все азартно,  особенно ударно трудились </w:t>
      </w:r>
      <w:r>
        <w:rPr>
          <w:b/>
          <w:sz w:val="28"/>
        </w:rPr>
        <w:t xml:space="preserve">Лена Зубова, Наташа Морозова, Вера Сырова, Нюра Клешнёнкова, Ваня Бабкин, Лёша Холодков, Леонид Власов. </w:t>
      </w:r>
      <w:r>
        <w:rPr>
          <w:sz w:val="28"/>
        </w:rPr>
        <w:t xml:space="preserve">Через два года, в ноябре 1967-ого в селе был возведен обелиск погибшим новокамеликцам (который был торжественно заложен фронтавиками 9 мая 1967 года). Всего на фронт в годы Великой Отечественной войны ушло 252 жителя села, сложили головы на полях сражения 99 человек. Теперь уже имена погибших увековечены на мемориальном комплексе рядом с сельским домом культуры, а в память о героических земляках рабочей группой под председательством  учительницы школы </w:t>
      </w:r>
      <w:r>
        <w:rPr>
          <w:b/>
          <w:sz w:val="28"/>
        </w:rPr>
        <w:t xml:space="preserve">Р.А.Богачёвой </w:t>
      </w:r>
      <w:r>
        <w:rPr>
          <w:sz w:val="28"/>
        </w:rPr>
        <w:t>была издана в 2010 году Книга Памя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Но вернёмся уже в мирную жизнь села, вновь в те же – шестидесятые годы, когда активно развивался и колхоз, и росло село. В 1969 году пущена в эксплуатацию новая, до сих пор существующая, ремонтная мастерская, появление которой очень интересно, точнее – её строительство. Для столь обширного специфического здания требовались специальные  бетонные фермы, найти которые  в то время было далеко не просто, если вообще возможно. Как всегда выручила русская смекалка и, конечно же, смелость в поступках и делах тогдашнего председателя  </w:t>
      </w:r>
      <w:r>
        <w:rPr>
          <w:b/>
          <w:sz w:val="28"/>
        </w:rPr>
        <w:t>А.С.Морозова</w:t>
      </w:r>
      <w:r>
        <w:rPr>
          <w:sz w:val="28"/>
        </w:rPr>
        <w:t xml:space="preserve">  и главного инженера </w:t>
      </w:r>
      <w:r>
        <w:rPr>
          <w:b/>
          <w:sz w:val="28"/>
        </w:rPr>
        <w:t xml:space="preserve">В.Т.Шубина. </w:t>
      </w:r>
      <w:r>
        <w:rPr>
          <w:sz w:val="28"/>
        </w:rPr>
        <w:t>так вот, самостоятельно изготовили опоки, заливали их бетоном в смеси с металлом, сушили. Потом подъёмным краном поднимали и роняли не менее трёх раз. Только после проведения «заводских конструкторских испытаний» приступали к изготовлению требуемого количества ферм. Примерно тогда же, но чуть раньше, от села Новый Камелик до посёлка Глушицкий была отсыпана, причём опять же хозспособом, грунтовая дамба, а это  уже снижение градуса напряженности проблемы – «выехать в свет»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 середине семидесятых годов состоялось переселение жителей посёлка Каржаны в Новый Камелик. Кому- то  дали жильё в пустующих домах , а кто-то переселился в Новый Камелик вместе со скарбом и домами. Ну а что, по инициативе тогдашнего председателя </w:t>
      </w:r>
      <w:r>
        <w:rPr>
          <w:b/>
          <w:sz w:val="28"/>
        </w:rPr>
        <w:t xml:space="preserve">Н.П.Бычкова </w:t>
      </w:r>
      <w:r>
        <w:rPr>
          <w:sz w:val="28"/>
        </w:rPr>
        <w:t xml:space="preserve">щитовые дома поддомкрачивали,  подводили под них специально сваренные сани  и два мощных гусеничных «С-100» и «Кировец» с особой осторожностью начинали движение в сторону Нового Камелика. С десяток домов таким образом переместили, в одном даже голландка или печка уцелела. Примерно тогда же в селе выстроили новую столовую,  замечательный ФАП, а в колхозе – откормочный животноводческий комплекс на 5000 голов. Теперь уже многие новокамеликцы завидовали жителям нескольких домов, расположенных недалеко от правления колхоза, медпункта и школы, которые обеспечивались теплом от центральной котельной. Но до полного счастья  было ещё ох, как далеко. Ни о каком асфальтировании улиц речь не шла, мощными тракторами в весеннюю и осеннюю распутицы дороги превращались в ходьбу с препятствиями. Воду для полива огородов привозили бочками, понятное дело, каждому хотелось, чтобы тракторист подъехал к первому и воды отпустил побольше. А чтобы  «умаслить» столь востребованного человека, многие в приманки использовали натуроплату.  К вечеру в кабине тракториста стоял непреодолимый запах спиртного, а тракторист, в конце концов, терял ориентацию в пространств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Дальнейшее, поступательное развитие села в части благоустройства, активно продолжилось с избранием на должность председателя колхоза  </w:t>
      </w:r>
      <w:r>
        <w:rPr>
          <w:b/>
          <w:sz w:val="28"/>
        </w:rPr>
        <w:t>А.Г.Филатова</w:t>
      </w:r>
      <w:r>
        <w:rPr>
          <w:sz w:val="28"/>
        </w:rPr>
        <w:t xml:space="preserve">  в 1987 году.  Уже в этом году по улицам села стали насыпать дамбы, приобрели и установили водонапорную башню, обустроили водокачку, а через два года в селе появился водопровод пусть и с технической водой, теперь и огороды зазеленели, и домашний скот  было была установлена чем напоить. Кстати первая колонка возле здания школы  опять же во времена </w:t>
      </w:r>
      <w:r>
        <w:rPr>
          <w:b/>
          <w:sz w:val="28"/>
        </w:rPr>
        <w:t xml:space="preserve">А.С.Морозова.  </w:t>
      </w:r>
      <w:r>
        <w:rPr>
          <w:sz w:val="28"/>
        </w:rPr>
        <w:t>А вот воду для приготовления пищи новокамеликцы до сих пор берут из двух колодцев.  Параллельно  велась подготовительная работа для асфальтирования улиц села. Гравий завозили «Кировцами» из Уральска, щебень – из Сокского карьера, собственными силами, и опять же на собственные средства, построили асфальтовый завод. И уже к 1995 году улицы села приобрели  вполне импозантный вид. Продолжалось строительство и ремонт колхозного жилья, одновременно началась газификация за колхозный счёт квартир колхозников. Большим событием и украшением села стало появление  в 2000 году фонтана на колхозной площади, после Августовки это второй населённый пункт района с таким объектом культуры и отдыха.  В 2006 году в Новом Камилике была воздвигнута церковь, а в 2017 году появилась замечательная аллея Славы, а рядом с правлением колхоза, напротив церкви, на постаменте застыл великий труженик полей – трактор «ДТ-54». Сумей основатели села взглянуть на нынешний Новый Камелик, наверное, были бы горды за дела и свершения своих потом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РАГОЦЕННОСТИ СЕЛА НОВЫЙ КАМЕЛИК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умай, уважаемый читатель, что речь пойдёт о зарытых кладах села,  нет, главная и основная ценность – новокамеликцев всех времён, от переселенцев до сегодняшних жителей, о каждом из которых можно писать если не книгу, то увлекательный рассказ – 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ылые времена, как у населенных пунктов, так и у людей их населяющих, кроме официального названия существовали, кем-то придуманные, уличные что-ли. Вот, например, искринцев кликали «галифешниками», а вот героев нашего очерка – «чинятами». Для непосвящённых чинёнок – это пирожок с начинкой. Так вот, чинёнок – это большой, причём  значительно больше обычного пирожка, на сковороде их умещалось не более двух. А новокамеликские женщины слыли большими искусницами в их приготов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ой из отличительных черт новокамеликцев – любовь к пению, к сожалению уходит в прошлое, а раньше, как только пригонят стадо и женщины закончат с дойкой, село, как музыкальная шкатулка, наполнялось песнопением, не следует это увязывать с гулянками, кстати, основатели села и их первые потомки особой тягой к алкоголю не отличал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лгие годы новокамеликцы блистали в числе лидеров развитой художественной самодеятельности, в том числе и хорового пения.  Пожалуй, в Камелике, дольше чем в других, хранили такой народный обычай, как кулачные бои на Масленицу. Общая протяженность села – порядка двух километров, на западней стороне крайняя изба Поповых, на восточной – Богачёвых. Встречались две силы, из которых одну звали от Груньки Поповой, другую – от Дуньки Богачёвой, в центре села, где и начиналось побоище, ну а потом, естественно, мирились за общим столом.  Но прежде, отдельных бойцов жёны «приводили в чувство», не от того, что были сильно биты, просто от напряжения собранные в кулаки пальцы рук порой нельзя было разжать, требовалось руки опустить в тёплую воду. Вообще, кроме недюжинной силы, участники должны обладать техникой удара. Вот пример. В конце 50-х – начале 60-х годов прошлого века на уборочные работы в колхоз прислали рабочих с так называемого поселения (был тогда такой вид отбывания наказания). Затеяли они тут с местными драку чуть ли не вселенскую, а трое решились ещё по дворам пройтись, порядок навести. Зашли в один двор, выходит старик, крепкого вида и это спокойно, миролюбиво предложил распоясавшимся гостям покинуть поместье. Куда там, решили хозяина «поучить», первого подошедшего дед мгновенным ударом в ухо уложил на землю, двое других тут же потеряли всё геройство – откуда ж им было знать, что хозяин прежде был знатный кулач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ли новокамеликцы и горечь раскулачивания. В годы эти некоторых крепких хозяев села выслали за гору, на так называемые хутора, якобы вот с этих-то пор зовется гора Кулацкой. А вот семейство Клинцовых и вовсе сослали в Сибирь, где и сгинул отец известного в районе участника Великой Отечественной войны П.И.Клинцова, вернувшегося до войны с родней в своё село. И ведь что удивительно — никогда Петр Иванович не высказывал обиды, а имел полное право, на советскую власть, больше того, воевал геройски, одним из первых был награждён орденом Боевого Красного Знамени, и после войны был образцом трудового геройства. И уж коли про годы вое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наменитом параде Победы 24 июня 1945 года принимал участие житель Нового Камелика, сержант гвардейского отдельного миномётного полка («катюши»), кавалер ордена Красной Звезды и медалей «За отвагу» и «За боевые заслуги» </w:t>
      </w:r>
      <w:r>
        <w:rPr>
          <w:b/>
          <w:sz w:val="28"/>
          <w:szCs w:val="28"/>
        </w:rPr>
        <w:t>Пушин Василий Иванович</w:t>
      </w:r>
      <w:r>
        <w:rPr>
          <w:sz w:val="28"/>
          <w:szCs w:val="28"/>
        </w:rPr>
        <w:t xml:space="preserve">  Отбор кандидатур на парад был самый строгий и тщательный, случайные туда попасть не смогли, только самые-самые. Такие вот, они новокамеликцы и в мирном труде-герои. В 1939 году в Книге Почёта  Всесоюзной Сельскохозяйственной выставки по итогам работы за 1938 год занесена овцеводческая товарная ферма колхоза «Серп и Молод» , в которой при поголовье 493 матки получено по 130,6 ягнят на 100 овцематок. Или взять 1958 год, когда в районе лучшими были   названы 30 доярок, из которых 8 новокамеликские девчата! И опять же не случайно 29 человек были в своё время награждены медалью «За доблестный труд. В ознаменования 100-летия со дня рождения В. И. Ленина»,  многие были удостоены орденом Советского Союза, среди них и поныне здравствующие </w:t>
      </w:r>
      <w:r>
        <w:rPr>
          <w:b/>
          <w:sz w:val="28"/>
          <w:szCs w:val="28"/>
        </w:rPr>
        <w:t>М. С. Константинова, В. М. Бабки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.П.Черётухина, П.И.Клинц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ё время звание «Заслуженный механизатор сельского хозяйства РСФСР» в нашем районе получили семь человек, в том числе и механизатор «Серп и Молота» </w:t>
      </w:r>
      <w:r>
        <w:rPr>
          <w:b/>
          <w:sz w:val="28"/>
          <w:szCs w:val="28"/>
        </w:rPr>
        <w:t>М. М. Адышкин</w:t>
      </w:r>
      <w:r>
        <w:rPr>
          <w:sz w:val="28"/>
          <w:szCs w:val="28"/>
        </w:rPr>
        <w:t xml:space="preserve">. А из восьми большечерниговцев,  удостоенных звания «Заслуженный  работник сельского хозяйства» опять же один-житель Нового Камелика, председатель колхоза </w:t>
      </w:r>
      <w:r>
        <w:rPr>
          <w:b/>
          <w:sz w:val="28"/>
          <w:szCs w:val="28"/>
        </w:rPr>
        <w:t>А. Г. Филатов</w:t>
      </w:r>
      <w:r>
        <w:rPr>
          <w:sz w:val="28"/>
          <w:szCs w:val="28"/>
        </w:rPr>
        <w:t xml:space="preserve"> он же и Почётный гражданин района. Ну,  скажите, чем не драгоценности?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я об истории села, надо помнить всегда о том, что в развитие его  и становлении немало сил вложили  руководители колхоза, для которых понятие «село» и «колхоз» были единым, да одно без другого и не могло существовать. И все они в меру своих сил и возможностей работали на  благо села и хозяйства, жителей и колхозников. Вот некоторые, весьма примечательные факты их деятельности. В 1944 году колхоз возглавлял </w:t>
      </w:r>
      <w:r>
        <w:rPr>
          <w:b/>
          <w:sz w:val="28"/>
          <w:szCs w:val="28"/>
        </w:rPr>
        <w:t xml:space="preserve">П.Н.Базлов, </w:t>
      </w:r>
      <w:r>
        <w:rPr>
          <w:sz w:val="28"/>
          <w:szCs w:val="28"/>
        </w:rPr>
        <w:t>который внёс значительные средства на строительство танковых колонн «Болльшечерниговский колхозник» и «Куйбышевский колхозник», получив личную благодарность от Верховного Главнокомандующего И.В. Сталина. Уже в послевоенное время колхоз активно принимал участие в сельскохозяйственных ярмарках.  Так вот однажды председателем был (это П.М.Панчурин или И.И.Писарев,  либо иной) было дано одной жительнице, умелой кулинарке, задание – испечь большой, красиво убранный румяный каравай хлеба.  Постаралась, да так, сто никак невозможно было достать его из печи – высоким и объёмным получился, в загнетку не умещался. Прибежала автор к председателю – что делать. «Разбирать печь»,- последовал приказ. Так зима ж на носу, взмолилась женщина. Но другого выхода не нашли, правда печь восстановили, зато каравай удивил весь район. «Есть женщины в русских селеньях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брую память оставил о себе в Новом Камилике и </w:t>
      </w:r>
      <w:r>
        <w:rPr>
          <w:b/>
          <w:sz w:val="28"/>
          <w:szCs w:val="28"/>
        </w:rPr>
        <w:t>А.С.Морозов</w:t>
      </w:r>
      <w:r>
        <w:rPr>
          <w:sz w:val="28"/>
          <w:szCs w:val="28"/>
        </w:rPr>
        <w:t>, в том числе и вниманием к школе, где ковалось будущее села. Это он, в июне 1965 года, организовал поездку на трёх грузовых машинах (а на чём ещё?) учеников начальных классов в Куйбышев, в зооцирк –зверинец в парк им.Горького. А на следующий год, не боявшийся рисковать и брать на себя ответственность, председатель отправил выпускников 8 класса на колхозном «газоне» с двумя шоферами на экскурсию в Одессу. Вы можете себе приставить такое нынче?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орошему оценивают новокамеликцы и председательство уже упомянутого нами </w:t>
      </w:r>
      <w:r>
        <w:rPr>
          <w:b/>
          <w:sz w:val="28"/>
          <w:szCs w:val="28"/>
        </w:rPr>
        <w:t>Н.П.Бычкова</w:t>
      </w:r>
      <w:r>
        <w:rPr>
          <w:sz w:val="28"/>
          <w:szCs w:val="28"/>
        </w:rPr>
        <w:t xml:space="preserve">, после которого селу на председателей не везло, пока не возглавил хозяйство </w:t>
      </w:r>
      <w:r>
        <w:rPr>
          <w:b/>
          <w:sz w:val="28"/>
          <w:szCs w:val="28"/>
        </w:rPr>
        <w:t>А.Г.Филатов</w:t>
      </w:r>
      <w:r>
        <w:rPr>
          <w:sz w:val="28"/>
          <w:szCs w:val="28"/>
        </w:rPr>
        <w:t xml:space="preserve">.  О нём мы немало и не раз рассказывали, чего он, вне всяких сомнений, заслуживает, можно ещё раз перечислять свершения Анатолия Гавриловича для колхоза и с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ется всех новокамеликцев поздравить со славным юбилеем и сказать: «…люблю тебя, прекрасное селение!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р благодарен Р.А.Богачёвой, А.Г.Филатову,А.Е.Мерзлякову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В.А.Морозову,  Г.А.Пендюхову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П. и Е.Н.Бычковым,за помощь в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ии  материал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938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2:00Z</dcterms:created>
  <dc:creator>Раиса</dc:creator>
  <dc:description/>
  <dc:language>en-US</dc:language>
  <cp:lastModifiedBy>Раиса</cp:lastModifiedBy>
  <dcterms:modified xsi:type="dcterms:W3CDTF">2020-06-11T13:32:00Z</dcterms:modified>
  <cp:revision>2</cp:revision>
  <dc:subject/>
  <dc:title/>
</cp:coreProperties>
</file>