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pacing w:before="240" w:after="20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ете каким он парнем был»</w:t>
      </w:r>
    </w:p>
    <w:p>
      <w:pPr>
        <w:pStyle w:val="Normal"/>
        <w:spacing w:before="240" w:after="20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Юрию Алексеевичу Гагарину</w:t>
      </w:r>
    </w:p>
    <w:p>
      <w:pPr>
        <w:pStyle w:val="Style15"/>
        <w:numPr>
          <w:ilvl w:val="0"/>
          <w:numId w:val="1"/>
        </w:numPr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 №1</w:t>
      </w:r>
      <w:r>
        <w:rPr>
          <w:rFonts w:cs="Times New Roman" w:ascii="Times New Roman" w:hAnsi="Times New Roman"/>
          <w:sz w:val="28"/>
          <w:szCs w:val="28"/>
        </w:rPr>
        <w:t>Песня «Знаете, каким он парнем был», все рассаживаются Вступительное слово учителя о Гагарине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й Алексеевич Гагарин – летчик-космонавт, Герой Советского Союза, первооткрыватель косм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ый апрельский день – «12 апреля 1961 года, 10 часов 31 минута по московскому времен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Союзе выведен на орбиту вокруг Земли первый в мире космический корабль – спутник «Восток» с человеком на борту – пилотом-космонавтом является гражданин СССР (лётчик-майор) Ю.А. Гагарин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а из сообщения ТАСС навсегда останутся в истории человечества, как одна из самых памятных и ярких её страниц.</w:t>
      </w:r>
    </w:p>
    <w:p>
      <w:pPr>
        <w:pStyle w:val="Style15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№2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раны виток свой первы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он. И выбор верны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а тогда стран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тправила он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ахнул, вздрогнул Мир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страны, (потом - кумир)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ком Востока землю обнима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л во мраке парсеки сжига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ь хаоса и черной пустоты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 всю планету с высоты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ческой, исполнен красоты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голубой сиял из темноты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ы №3, 4, 5, 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убая планета Земля – колыбель жизни во Вселенной Планета Земля и её спутник Луна из косм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о Земле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 №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антин Эдуардович Циолковский «Разум величайшая сила в космос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о К.Э. Циолковском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мическую тему К. Э. Циолковский считал наивысшим своим достижением, а исследования в области ракетной техники и космонавтики – только сферой применения идей об «океане счастья», разлитом во Все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 №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гей Павлович Корол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о С.П. Короле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ся 12 января в г. Житомире (древний украинский город), почти в 200 км от древней столицы Руси – Киева в семье учителей. В 1922-24 годах закончил Одесскую стройпрофшколу. Спроектировал первый планер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 в Киевский политехнический институт. Перевёлся на вечернее отделение Московского высшего технического училища (МВТУ)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строит планеры и участвует во Всесоюзных планерных состязаниях. Работает на предприятиях авиационной промышленности (сочетает учёбу и практику)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0 году защитил дипломный проект легкомоторного самолёта. Научным руководителем был Андрей Николаевич Туполев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профессию инженера-аэромеханика, то есть стал дипломированным конструктором самолётов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последователем Циолковского Ф. А. Цандером в 1931 году организует одну из первых в стране ракетных организаций – группу изучения реактивного движения (ГИРД). Руководит строительством и полётными испытаниями опытных ракет, разрабатывает проект ракетоплан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упые строки биографии знаменитого конструктора, но они наполнены мечтой, настойчивостью, терпением…И сумасшедшим трудолюбие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амых ярких воспоминаний его жизни – встреча с Константином Эдуардовичем Циолковски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1929 год…Королёву было около 23 лет. Вместе с друзьями он уже в то время увлекался планеризмом, самолётостроением, разрабатывал небольшие собственные конструкции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хали в Калугу. В деревянном доме высокий старик в тёмном костюме. Запомнились его удивительно ясные глаза. Говорил он энергично, обстоятельно. Когда Королёв с присущей ему молод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рячностью заявил, что его цель пробиться к звёздам, Циолковский улыбнулся и сказал: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очень трудное дело, молодой человек, поверьте мне, старику. Это дело потребует знаний, настойчивости, терпения, и, может быть, всей жизни»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«Я не боюсь трудностей», - ответил Королёв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у вот и отлично. Начните с того, что перечитайте все мои работы, которые Вам необходимо знать на первых порах. Прочтите их с карандашом в руках. Я всегда готов помочь вам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Циолковский подарил несколько своих книг. Королёв был счастлив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ечты летать на самолёте собственной конструкции через семь лет после встречи с Циолковским Королёв решил строить только ракеты. Ушёл Королёв тогда от него с одной мыслью – строить ракеты и летать на них. Всем смыслом жизни его стало одно – пробиться к звёзда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исследования ГИРДа – Группы изучения реактивного движения увенчались известными успехами. 17 августа 1933 года – знаменательная дата. В небо в тот день умчалась первая советская ракета на жидком топливе М.К. Тихонравова. Эта удача заставила всех окончательно, твёрдо поверить в свои силы. Королёв был назначен заместителем директора по научной части, а затем стал руководителем одного из конструкторских бюро.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ы №9, 10</w:t>
      </w:r>
      <w:r>
        <w:rPr>
          <w:rFonts w:eastAsia="+mj-ea" w:cs="Times New Roman" w:ascii="Times New Roman" w:hAnsi="Times New Roman"/>
          <w:b/>
          <w:bCs/>
          <w:color w:val="63252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ая космическая ракета на космодроме Байконур. Космический старт: об этом мечтал Циол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«Их мечта сбылась»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 №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рий Гагарин - курсант Оренбургского авиационного военного училищ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учителя о Гагарине курсанте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лся путь к звёздам Юрия Гагарина? Вот что рассказывал он сам: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1949 году, когда мне исполнилось 15 лет, я решил оставить учёбу в средней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быстрее начать помогать роди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овщик литейного цеха. Профессия не из лёгких. Она требовала не только знаний и опыта, но и большой физической силы. Поступил в вечернюю школу рабочей молодёжи. Приходилось жалеть, что в сутках только 24 часа. Но школу я окончил. И тогда дирекция ремесленного училища помогла мне и нескольким моим друзьям поступить в индустриальный техникум в Саратове, на Волге. С Саратовом связано появление у меня болезни, названия которой нет в медицине, - неудержимой тяги в небо, тяги к полётам…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именно с доклада о работах Циолковского и началась моя «космическая» биография. В литейщике родился лётчик…»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</w:rPr>
        <w:t>встреча знаменитого конструктора космических ракет С.П. Королёва и будущего первого космонавта Земли произойдёт в один из весенних дней 1960 год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нно С. П. Королёву </w:t>
      </w:r>
      <w:r>
        <w:rPr>
          <w:rFonts w:cs="Times New Roman" w:ascii="Times New Roman" w:hAnsi="Times New Roman"/>
          <w:sz w:val="28"/>
          <w:szCs w:val="28"/>
        </w:rPr>
        <w:t xml:space="preserve">принадлежала идея рекомендовать для полёта в космос лётчиков и в первую очередь лётчиков реактивной истребительной авиации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отрядом лётчиков-космонавтов в живописном Подмосковье родился и Звёздный городок, где появились необходимые научные лаборатории. Приступили к работе специалисты…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из всех было выделить одного, каждый в отряде космонавтов был готов к полёту. Но решение надо было принять. Выбор пал на старшего лейтенанта Ю.А. Гагарин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-характеристике на кандидатов в первый полёт о Гагарине было написано: «</w:t>
      </w:r>
      <w:r>
        <w:rPr>
          <w:rFonts w:cs="Times New Roman" w:ascii="Times New Roman" w:hAnsi="Times New Roman"/>
          <w:b/>
          <w:sz w:val="28"/>
          <w:szCs w:val="28"/>
        </w:rPr>
        <w:t>Настроение обычно немного приподнятое, вероятно, потому, что у него юмором, смехом до краёв полна голова. Вместе с тем трезв и рассудителен. Наделён беспредельным самообладанием. Тренировки переносит легко, работает результативно. Развит весьма гармонично. Чистосердечен. Чист душой и телом. Вежлив, тактичен, аккуратен до пунктуальности. Любит повторять: «Как учили». Скромен. Смущается, когда переборщит в своих шутках. Интеллектуальное развитие у Юры высокое. Прекрасная память. Выделяется среди товарищей широким объёмом активного внимания, сообразительностью, быстротой реакции. Усидчив. Тщательно готовится к занятиям и тренировкам. Уверенно манипулирует формулами небесной механики и высшей математики. Не стесняется отстаивать точку зрения, которую считает правильной. Похоже, жизнь знает больше, чем некоторые его друзья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офрагмент «Четырнадцать минут до старта»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 №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открыватели косм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о первых опытах в космосе с животным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тырех кораблей с четвероногими экипажами на Землю вернулся только один – с собаками Белкой и Стрелкой. Эти скромные дворняги вернулись из космических далей и доказали всем ученым и медикам мира, что жить в космосе можно! Через 16 дней в космос полетел человек!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ы №13, 14, 15, 16</w:t>
      </w:r>
      <w:r>
        <w:rPr>
          <w:rFonts w:eastAsia="+mj-ea" w:cs="Times New Roman" w:ascii="Times New Roman" w:hAnsi="Times New Roman"/>
          <w:b/>
          <w:bCs/>
          <w:color w:val="632523"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авлены в планшеты космические карты…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летчик уточняет последний раз маршрут, давайте-ка ребята закурим перед стартом, у нас еще в запасе 14 минут. Я верю, друзья караваны ракет помчат нас вперед от звезды до звезды, на пыльных тропинках далеких планет останутся наши следы»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гарин по дороге на Байконур и перед стартом в космической ракете «Восток»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мический корабль «Восток» на старте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скорой встречи! Земля желает удачи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а старт и дюзы взвизг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слышит крик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р в ожиданье за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Поехали!" - он закричал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лся? Ерунда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летел он в никуда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знал, что это надо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ь страны, ему награда!</w:t>
      </w:r>
    </w:p>
    <w:p>
      <w:pPr>
        <w:pStyle w:val="Style15"/>
        <w:numPr>
          <w:ilvl w:val="0"/>
          <w:numId w:val="2"/>
        </w:numPr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офрагмен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agari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: фрагмент прощание с друзьями и старт первого космонавта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анде первых кандидатов в космонавты были Григорий Григорье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люб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ман Степан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й Алексее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га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ндриян Григорье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алерий Федор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ковск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вел Роман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ич.</w:t>
      </w:r>
    </w:p>
    <w:p>
      <w:pPr>
        <w:pStyle w:val="Normal"/>
        <w:numPr>
          <w:ilvl w:val="0"/>
          <w:numId w:val="0"/>
        </w:numPr>
        <w:spacing w:before="0" w:after="0"/>
        <w:ind w:left="-85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 воспоминаний ветеранов ракетно-космической промышленности</w:t>
      </w:r>
    </w:p>
    <w:p>
      <w:pPr>
        <w:pStyle w:val="Normal"/>
        <w:numPr>
          <w:ilvl w:val="0"/>
          <w:numId w:val="0"/>
        </w:numPr>
        <w:spacing w:before="0" w:after="0"/>
        <w:ind w:left="-851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толий Николаевич Солодухин: «Утро космической эры»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участники. Гагарин – самый известный участник. Мы современники Гагарина, и мы обязаны не забывать, назвать тех, кто своим ратным трудом прославил Россию. Если Вы один из участников, напишите. Не важно, что Вы делали – рыли котлован под стартовый комплекс, готовили пищу, пилотировали вертолет поисковой группы, проводили испытания космических аппаратов или ракет-носителей и так далее. Вы – участники исторического момента времени нашей планеты, и Вы должны осознать себя личностью исторической и почувствовать свою ответственность перед будущим поколение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лет службы на космодроме испытателем космических аппаратов событий произошло много.</w:t>
      </w:r>
    </w:p>
    <w:p>
      <w:pPr>
        <w:pStyle w:val="Normal"/>
        <w:numPr>
          <w:ilvl w:val="0"/>
          <w:numId w:val="0"/>
        </w:numPr>
        <w:spacing w:before="0" w:after="0"/>
        <w:ind w:left="-851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и моих коллег по 31-му отделу 12 апреля 1961 года и связанные с ним события остались на всю жизнь самыми незабываемыми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ираем в ожидании и слушаем команды. Слышно гудение наземной аппаратуры, на пультах гаснут и вспыхивают разноцветные транспаранты. Нервы у всех напряжены до предела. В тишине звучат одна за другой команды руководителя стартовой службы А.С. Кириллова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люч на старт!»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. Чекунов поворотом специального ключа включает автоматику запуска ракеты. И, наконец, короткая, властная команда: «Пуск!»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м!»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ь подъем!» – в 9 часов 07 минут московского времени громко кричит оператор центрального пульта управления ракеты Б. С. Чекунов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аются и расходятся в стороны фермы пусковой установки. От нарастающего гула двигателей бункер дрожит, закладывает уш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-е-ха-ли-и-и!» – вырывается из динамика голос Юрия Гагарин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выбежали из бункера, в лицо ударил яркий свет апрельского солнца, а уши закладывал нарастающий рев удаляющей ракеты с космическим аппаратом и первым человеком на борту. Ракета медленно поднималась. Но вот она пошла, все, ускоряя и ускоряя свой полет. Так в памятный день 12 апреля 1961 года над планетой поднялось утро космической эры! В эти минуты мы еще до конца не понимали всей масштабности события, участниками которого довелось нам стать. Это пришло позже. А в тот момент мы, завороженные, стояли у выхода из бункера и, задрав головы вверх, смотрели вслед улетающему Ю.А. Гагарину. У всех на глазах были слезы – слезы радости.</w:t>
      </w:r>
    </w:p>
    <w:p>
      <w:pPr>
        <w:pStyle w:val="Style15"/>
        <w:numPr>
          <w:ilvl w:val="0"/>
          <w:numId w:val="2"/>
        </w:numPr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 № 17</w:t>
      </w:r>
      <w:r>
        <w:rPr>
          <w:rFonts w:eastAsia="+mj-ea" w:cs="Times New Roman" w:ascii="Times New Roman" w:hAnsi="Times New Roman"/>
          <w:b/>
          <w:bCs/>
          <w:color w:val="632523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порт об успешном завершении космического полет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л первым, кто вернулся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дрогнул Мир и захлебнулс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ком грохоте оваций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унгов и демонстраций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конечно, был в ударе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н, советский парень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елозубою улыбкой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мах руки. И смолкли скрипки. </w:t>
      </w:r>
    </w:p>
    <w:p>
      <w:pPr>
        <w:pStyle w:val="Style15"/>
        <w:numPr>
          <w:ilvl w:val="0"/>
          <w:numId w:val="2"/>
        </w:numPr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 № 1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и ученик: С.П. Королев и Ю.А. Гагарин после удачного приземлени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ёкие туманности клуб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красотою необыкновенно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енная глядела на теб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ы глядел в лицо Вселенной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гольно-холодной черноты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лечных вьюг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юдской согретой были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й человек, вернулся ты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едев от звёздной пыли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одина приветствует теб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ловечество стоит и рукоплещет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ину непокорную горб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енная к тебе склонила плечи.</w:t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офрагмент «Юрий Гагарин 12 апреля»</w:t>
      </w:r>
    </w:p>
    <w:p>
      <w:pPr>
        <w:pStyle w:val="Normal"/>
        <w:numPr>
          <w:ilvl w:val="0"/>
          <w:numId w:val="0"/>
        </w:numPr>
        <w:spacing w:before="0" w:after="0"/>
        <w:ind w:left="-851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 воспоминаний ветеранов ракетно-космической промышленности</w:t>
      </w:r>
    </w:p>
    <w:p>
      <w:pPr>
        <w:pStyle w:val="Normal"/>
        <w:numPr>
          <w:ilvl w:val="0"/>
          <w:numId w:val="0"/>
        </w:numPr>
        <w:spacing w:before="0" w:after="0"/>
        <w:ind w:left="-851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ешков Анатолий Анатольевич: «Звездный час»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ь «Восток-1» под бодрый возглас Гагарина «Поехали!» стартовал в 9 часов 07 минут московского времени. Недобрые предчувствия испытателей начали сбываться уже при выведении его на орбиту. Ещё до вхождения в радиосвязь с РУПом вышел из строя бортовой передатчик. Это было слабое звено в системе РУ. На случай отказа, при подготовке к старту, в МИКе площадки №2 специально дежурил с запасным прибором лейтенант Чемакин, готовый по первому требованию доставить его на СП. Но теперь он уже ничем не мог помочь, и система радиоуправления не смогла выключить двигатели ракеты в расчётное время. Дублирующая автономная система управления, настроенная с запасом по времени, сработала на корабле с соответствующей задержкой, в результате чего он вышел на орбиту значительно выше, чем планировалось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гарину вряд ли об этом сообщили, и он не мог знать о нависшей над ним смертельной угрозе: его доклады были вполне оптимистичны. Дело в том, что изначально высота орбиты для его полёта была выбрана предельно минимальной, чтобы даже в случае отказа ТДУ корабль через 7 – 10 суток смог бы возвратиться на Землю за счёт естественного торможения в атмосфере. В соответствии с этим, резервным, режимом посадки он был укомплектован и соответствующим запасом продуктов жизнеобеспечения для пилота. А расчеты показали, что при достигнутой высоте орбиты полёт корабля в указанном режиме мог длиться около 20 суток. Космонавт в этом случае был обречён на мучительную смерть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олнения руководителей полётом оказались напрасны: тормозная двигательная установка включилась вовремя, и корабль перешёл с орбиты на траекторию спуска к Земле. Руководство теперь было обеспокоено другим, не менее важным обстоятельством: район приземления космонавта, вследствие отклонения высоты орбиты от расчётной, был непредсказуем, и поисковая группа, базирующаяся на космодроме, оказалась не у дел. Поэтому Гагарину не приходилось рассчитывать на её помощь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рту корабля в это время возникла новая проблема, В его автоматике неожиданно произошел сбой, вследствие чего после окончания работы ТДУ не прошла команда на разделение приборного отсека (ПО) и спускаемого аппарата (СА). К тому же корабль начал вращаться. Космонавт чувствовал себя в нем весьма неуютно. Ведь в случае полного отказа автоматики возвращение космонавта живым на Землю было бы невозможно. Можно лишь догадываться, каких усилий, мужества и воли стоило ему в этом полёте сохранить бодрость духа и оптимиз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концов, отделение спускаемого аппарата, где находился космонавт, от приборного отсека всё-таки произошло, правда, с задержкой на целых 10 минут! Для Юрия Алексеевича, надо полагать, это были не самые приятные минуты жизни... Дальше полёт проходил уже без особых приключений. Если не считать заклинивания воздушного клапана в гермошлеме во время спуска на парашюте. Но с этой «мелочью» космонавт справился самостоятельно, открыв клапан вручную. Место его посадки в Саратовской области оказалось, как нельзя удачным – на пашне вблизи села. Поэтому ему удалось обойтись без бригады спасателей, а на связь с местными властями он вышел сам. Подытоживая сказанное, можно с полным основанием сказать, что первый космонавт планеты родился не иначе, как в рубашке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ы №19, 2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общая любовь и все награды мира первооткрывателю космос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ский посланник мира, первооткрыватель Вселенной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и всего мира дарили ему тепло своих сердец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мос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тел бы слетать на луну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разгаданный мир окунуться.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добно красивому сну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амой яркой звезде прикоснуться.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ететь до далёких орбит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звестных всем нам измерений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загадочный космос хранит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тайн необъятной вселенной.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етах других побывать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торых наука не знает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уществ неземных повидать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 странных тарелках летают.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просить, как живётся им там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осень, зима или лето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всегда летят к нам 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бытую Богом планету…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 чём-то мечтают всегда,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ремятся чего-то добиться.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смос, увы, никогда</w:t>
      </w:r>
    </w:p>
    <w:p>
      <w:pPr>
        <w:pStyle w:val="Style16"/>
        <w:spacing w:lineRule="auto" w:line="276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хочет наверно открыться…</w:t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ы №21, 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ься самому и помогать друзьям в характере Гагарин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утствие другу перед стартом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вездье Гагарина»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вёзды опять нам назначат свидание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разряды космических вьюг…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нами, ты с нами идёшь на задание,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, верный, испытанный друг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ир подружил с удивительной сказкою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улыбка, как зорька во мгле…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этой улыбки и доброй, и ласково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людям теплей на Земле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за Владимиром сосны столетние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мурое солнце под утро встаёт…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т, не будет полёта последнего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люди твой первый полёт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споминают Парижа окраины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ы Москвы и рязанская рожь…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и на свете играют в Гагарина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ы на планете живёшь!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лиже, всё ближе нам небо бескрайнее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игам в жизни не будет конц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ходит над миром Созвездье Гагарина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де, к свету стартуют сердца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.Добронравов </w:t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 № 23</w:t>
      </w:r>
      <w:r>
        <w:rPr>
          <w:rFonts w:eastAsia="+mj-ea" w:cs="Times New Roman" w:ascii="Times New Roman" w:hAnsi="Times New Roman"/>
          <w:b/>
          <w:bCs/>
          <w:color w:val="63252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н был первым, кто вернулс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года, сейчас другое врем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нциях живет младое племя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огресс" снабжает станции едой,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ы едут в космос за мечто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онме неразгаданных загадок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намечен плановый порядок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! Надежною руко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ы охраняется поко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ы утром - мир проснулс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н был ПЕРВЫМ, кто вернулся! </w:t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офрагмент «Старт 5 апреля»</w:t>
      </w:r>
    </w:p>
    <w:p>
      <w:pPr>
        <w:pStyle w:val="Normal"/>
        <w:numPr>
          <w:ilvl w:val="0"/>
          <w:numId w:val="2"/>
        </w:numPr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офрагмент «Знаете, каким он парнем бы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2:00Z</dcterms:created>
  <dc:creator>Admin</dc:creator>
  <dc:description/>
  <cp:keywords/>
  <dc:language>en-US</dc:language>
  <cp:lastModifiedBy>123</cp:lastModifiedBy>
  <dcterms:modified xsi:type="dcterms:W3CDTF">2020-06-27T14:02:00Z</dcterms:modified>
  <cp:revision>11</cp:revision>
  <dc:subject/>
  <dc:title/>
</cp:coreProperties>
</file>