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культуры здорового и безопасного образа жизни учащихся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>А).</w:t>
      </w:r>
      <w:r>
        <w:rPr>
          <w:sz w:val="28"/>
          <w:szCs w:val="28"/>
        </w:rPr>
        <w:t xml:space="preserve"> Программа формирования культуры здорового и безопасного образа жизни обучающихся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Школа должна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эти зн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дной из современных задач начального образования является сохранение и укрепление здоровья детей. Школа должна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эти знания в повседневной жизни. ФГОС второго поколения определяет эту задачу как одну из приоритетных. Результатом решения этой задачи должно стать создание комфортной развивающе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мфортная развивающая образовательная среда в концепции ФГОС определяется как образовательное пространство, гарантирующее охрану и укрепление физического, психологического, духовного и социального здоровья обучающихся. Именно такое образовательное пространство является комфортным по отношению к обучающимся и педагогическим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доровье, по концепции стандартов, понимается как совокупность нескольких составляющих, среди которых: физическое, психическое, духовное, социаль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часов здоровь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ультативные занят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в кружк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дне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). </w:t>
      </w:r>
      <w:r>
        <w:rPr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родительских клубов «Мы вместе», «Совет бабушек и дедушек», «Гостинна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 привычек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доровьесберегающая образовательная среда имеет принципиальное значение для формирования гармонично развитой личности. Только тогда, когда в школе будет создана такая среда (климат здоровья, культуры доверия, личностного созидания), возможны полноценное сохранение и укрепление здоровья, обучение здоровью, формирование культуры здоровья, усвоение ее духовно-нравственных, эстетических, физических компонен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0:00Z</dcterms:created>
  <dc:creator>AleX</dc:creator>
  <dc:description/>
  <cp:keywords/>
  <dc:language>en-US</dc:language>
  <cp:lastModifiedBy>AleX</cp:lastModifiedBy>
  <cp:lastPrinted>2003-01-01T00:31:00Z</cp:lastPrinted>
  <dcterms:modified xsi:type="dcterms:W3CDTF">2002-12-31T18:36:00Z</dcterms:modified>
  <cp:revision>2</cp:revision>
  <dc:subject/>
  <dc:title>Формирования культуры здорового и безопасного образа жизни учащихся начальных классов</dc:title>
</cp:coreProperties>
</file>