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факультатива по математике</w:t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 страницами учебника»</w:t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-6 классов</w:t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 часа в неделю).</w:t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ая образовательная программа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«За страницами учебник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5-6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(28+28 часов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I РАЗДЕЛ. ПОЯСНИТЕЛЬНАЯ ЗАПИСК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факультативного курса по математике для учащихся 5-6 классов </w:t>
      </w:r>
      <w:r>
        <w:rPr>
          <w:color w:val="000000"/>
          <w:shd w:fill="FFFFFF" w:val="clear"/>
        </w:rPr>
        <w:t>МБОУ ООШ № 10 имени Атамана Головатого</w:t>
      </w:r>
      <w:r>
        <w:rPr/>
        <w:t xml:space="preserve"> направлена на расширение и углубление знаний по предмету. Темы программы непосредственно примыкают к основному курсу математики 5-6 класса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а программы концентрическая, т.е. одна и та же тема может изучаться как в 5, так и в 6 классах. Это связано с тем, что на разных ступенях обучения дети могут усваивать один и тот же материал, но уже  разной степени сложности с учетом приобретенных ранее зн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экскурсий, игр. Особое внимание уделяется решению задач повышенной сложност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2"/>
        </w:rPr>
        <w:t>Очень часто учитель математики среднего звена обучения сталкивается с недостаточной подготовленностью учеников, окончивших начальную школу, поэтому важно на уроках в 5 классе формировать хорошие вычислительные навыки. Но программа по математике в 5 и 6 классе предполагает  5 часов в неделю.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color w:val="000000"/>
          <w:kern w:val="2"/>
        </w:rPr>
        <w:t>Необходим факультативный курс, углубляющий и расширяющий знания учеников, развивающий познавательный интерес и формирующий математические способ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овиз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ённый анализ, существующих программ по математике: программ элективных курсов образовательной области «Математика» (С.А. Гоманов «Замечательные неравенства, их обоснование и применение»; А.Н. Земляков «Мир, математика, математики»; Н.Л. Стефанова «Математика в архитектуре»; Е.А. Ермак «Обоснование в математике (от Евклида до компьютера)»; Е.А. Ермак «Геометрическое моделирование окружающего мира»; А. Н. Земляков «Алгебра плюс: элементарная алгебра с точки зрения высшей математики»; Е.В. Андреева, Л.Л. Босова, И.Н. Фалина «Математические основы информатики» для 10-11 классов), содержание которых направлено на оказание помощи ученикам в определении своего призвания в профессиональной деятельности, требующее использование точных наук </w:t>
      </w:r>
      <w:r>
        <w:rPr>
          <w:iCs/>
        </w:rPr>
        <w:t>выявил:</w:t>
      </w:r>
      <w:r>
        <w:rPr>
          <w:i/>
          <w:iCs/>
        </w:rPr>
        <w:t xml:space="preserve"> </w:t>
      </w:r>
      <w:r>
        <w:rPr>
          <w:b/>
        </w:rPr>
        <w:t>отсутствие программ факультативных курсов для учащихся 5–6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курса:</w:t>
      </w:r>
      <w:r>
        <w:rPr/>
        <w:t xml:space="preserve"> подготовить учащихся 5–6-х классов к изучению курсов алгебры и геометрии на II ступени обучения в соответствии с зоной потенциального развития каждого школьни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звитие у учащихся логического мышл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формирование пространственного воображения и графической культур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адаптация к переходу детей в среднее звено обучения, имеющее профильную направл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успешного достижения поставленных целей и задач  при формировании групп желательно учитывать не только желание ребенка заниматься, но и его конкретные математические способности. Это можно выявить при беседе с учителем начальной школы, а так же по результатам школьных олимпиад или вводного тестирования за курс начальной школы. Оптимальный состав группы – 10-15 человек. Занятие не должно длиться более 40 минут. Частота занятий – 2 раз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ссчитана на 60 учебных часов.</w:t>
      </w:r>
    </w:p>
    <w:p>
      <w:pPr>
        <w:pStyle w:val="Style16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й результат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В соответствии с требованием программы по математике для 5–6-х классов 80% учащихся должн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Производить в уме арифметические действия (сложение и вычитание трёхзначных чисел, умножение двух- и трёхзначных чисел на однозначное число, умножение и деление любого числа на 10, 100, 1000, 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Уверенно выполнять письменно действия с натуральными числами, десятичными и обыкновенными дробями (не сложны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Решать несложные задачи арифметическим и алгебраическим способ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 xml:space="preserve">Распознавать и изображать геометрические фигуры: треугольник, квадрат, прямоугольник, многоугольники, круг, окружность, шар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709"/>
        <w:jc w:val="both"/>
        <w:rPr/>
      </w:pPr>
      <w:r>
        <w:rPr/>
        <w:t>При объяснении решений учащимися должна звучать грамотная математическая речь.</w:t>
      </w:r>
    </w:p>
    <w:p>
      <w:pPr>
        <w:pStyle w:val="Style16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II РАЗДЕЛ. СОДЕРЖАНИЕ КУРС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</w:rPr>
        <w:t>5-й КЛАСС (2 часа в неделю, всего 30 часов)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b/>
          <w:b/>
        </w:rPr>
      </w:pPr>
      <w:r>
        <w:rPr>
          <w:b/>
        </w:rPr>
        <w:t>Основы математики (8 + 1 час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/>
        <w:t xml:space="preserve"> – систематизировать и обобщить сведения о натуральных числах, полученных в начальной школе; закрепить навыки математических действий с натуральными числами; продолжить развитие общеучебных умений и навык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осле изучения данной главы учащиеся должны знать: </w:t>
      </w:r>
      <w:r>
        <w:rPr/>
        <w:t xml:space="preserve">о разных системах счисления;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уметь: </w:t>
      </w:r>
      <w:r>
        <w:rPr/>
        <w:t>оперировать приёмами умножения на 5, 25, 11, 98, 99, 97, 94, 93; двузначного числа, оканчивающегося на 5, на само себя; правильно строить свои умозаключения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Эта глава программы рассчитана на повышение и удержание интереса к предмету математике. Логические задачи представляют собой разного вида умозаключения, построенные на сюжетном материале. В их условиях содержатся сведения о свойствах и отношениях людей и вещей. На основе этих сведений требуется сделать вывод о наличии или отсутствии у объектов, описываемых в задачах, тех или иных свойств или отношений. Исторические сведения насыщены практическим материалом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709"/>
        <w:jc w:val="both"/>
        <w:rPr/>
      </w:pPr>
      <w:r>
        <w:rPr>
          <w:b/>
        </w:rPr>
        <w:t>Действия с обыкновенными дробями. (12 + 1 час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/>
        <w:t xml:space="preserve"> - познакомить с историей возникновения математических терминов и понятий; выработать умения составлять буквенные и числовые выражения, линейные уравнения по условию текстовых задач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После изучения данной главы учащиеся должны знать:</w:t>
      </w:r>
      <w:r>
        <w:rPr/>
        <w:t xml:space="preserve"> действия с обыкновенными дробями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уметь: </w:t>
      </w:r>
      <w:r>
        <w:rPr/>
        <w:t>составлять выражения и уравнения по условию, используя действия с обыкновенными дробями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709"/>
        <w:jc w:val="both"/>
        <w:rPr>
          <w:b/>
          <w:b/>
        </w:rPr>
      </w:pPr>
      <w:r>
        <w:rPr>
          <w:b/>
        </w:rPr>
        <w:t>Геометрическая составляющая школьного курса математики (7 + 1 час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/>
        <w:t xml:space="preserve"> – развивать геометрическую интуицию, пространственное воображение, глазомер, изобразительные навыки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осле изучения данной главы учащиеся должны знать: </w:t>
      </w:r>
      <w:r>
        <w:rPr/>
        <w:t>свойства геометрических фигур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работать по заданному алгоритму; решать задачи на разрезание, переливание, перекладывание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При решении геометрических задач раскрывается взаимосвязь образного и логического мышления. В процессе решения задач на разрезание проявляются связи между всеми компонентами умственной деятельности: пространственным, метрическим, интуитивным, конструктивным и символическим, а значит и соответствующими содержательно – методическими линиями школьного курса математики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Решение кроссвордов заставляет искать ответы на разные по степени сложности вопросы. Если ответ находишь легко, то радуешься своим знаниям, если этот поиск труден и долог, найденный в результате его ответ долгое время остаётся в памят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</w:rPr>
        <w:t>6-й КЛАСС (2 часа в неделю, всего 30 часов)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>
          <w:b/>
          <w:b/>
        </w:rPr>
      </w:pPr>
      <w:r>
        <w:rPr>
          <w:b/>
        </w:rPr>
        <w:t>Делимость чисел (6 + 1 час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сновная цель </w:t>
      </w:r>
      <w:r>
        <w:rPr/>
        <w:t>- продолжить отработку вычислительных навыков; познакомить с историей математики в России; научить решать логические задач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осле изучения данной главы учащиеся должны знать: </w:t>
      </w:r>
      <w:r>
        <w:rPr/>
        <w:t>признаки делимости на 2, 5, 10, 100, 1000; 4, 6, 8, 1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применять признаки делимости при решении задач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На исторических примерах школьники приучаются к взаимной критике; ученики должны понять, что именно логическая полноценность аргументации была тем оружием, которое дало ему победу. Однажды почувствовав это, даже находясь в других ситуациях, он будет искать точную полноценную аргументацию, что значительно повысит его логическую культуру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/>
      </w:pPr>
      <w:r>
        <w:rPr>
          <w:b/>
        </w:rPr>
        <w:t>Действия с обыкновенными дробями. (12 + 1 часа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Основная цель</w:t>
      </w:r>
      <w:r>
        <w:rPr/>
        <w:t xml:space="preserve"> - познакомить с историей возникновения математических терминов и понятий; выработать умения составлять буквенные и числовые выражения, пропорции и линейные уравнения по условию текстовых задач; познакомить с новым разделом математики – топологией; научить решать логические задач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После изучения данной главы учащиеся должны знать:</w:t>
      </w:r>
      <w:r>
        <w:rPr/>
        <w:t xml:space="preserve"> действия с обыкновенными дробями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уметь: </w:t>
      </w:r>
      <w:r>
        <w:rPr/>
        <w:t>составлять выражения и уравнения по условию, используя действия с обыкновенными дробями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Углубляется понимание условий задачи: дети становятся способны выделить существенные и несущественные отношения приведённых в них данных, обнаруживая в итоге принцип построения и решения задачи. Расширяются возможности в осознании детьми своих действий при решении однотипных задач: они осознают не только свойства отдельных действий и особенности условий, в которых эти действия совершаются, но и их объективную общность по способу осуществления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709"/>
        <w:jc w:val="both"/>
        <w:rPr>
          <w:b/>
          <w:b/>
        </w:rPr>
      </w:pPr>
      <w:r>
        <w:rPr>
          <w:b/>
        </w:rPr>
        <w:t>Действия с рациональными числами (7 + 1 час)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сновная цель </w:t>
      </w:r>
      <w:r>
        <w:rPr/>
        <w:t>- расширить представление учащихся о числе; познакомить с биографиями выдающихся математиков; научить работать с координатной плоскостью; обучать решению занимательных задач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После изучения данной главы учащиеся должны знать: </w:t>
      </w:r>
      <w:r>
        <w:rPr/>
        <w:t>действия с рациональными числами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уметь: </w:t>
      </w:r>
      <w:r>
        <w:rPr/>
        <w:t>выполнять задания на координатной плоскости двух типов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При решении задач на координатную плоскость и занимательных задач, связанных с наглядностью, общность строения задач выявляется легче, чем при решении задач, где требуется действовать в отвлечённом плане. Поэтому работу по привлечению внимания ребят к строению задачи необходимо проводить в форме коллективного обсуждения возможных преобразований условий и требований.</w:t>
      </w:r>
    </w:p>
    <w:p>
      <w:pPr>
        <w:pStyle w:val="Style16"/>
        <w:spacing w:lineRule="auto" w:line="276"/>
        <w:ind w:firstLine="709"/>
        <w:jc w:val="both"/>
        <w:rPr/>
      </w:pPr>
      <w:r>
        <w:rPr/>
      </w:r>
    </w:p>
    <w:p>
      <w:pPr>
        <w:pStyle w:val="Style16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III РАЗДЕЛ. УЧЕБНО-ТЕМАТИЧЕСКИЙ ПЛАН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5-й класс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4844"/>
        <w:gridCol w:w="1022"/>
        <w:gridCol w:w="1192"/>
        <w:gridCol w:w="1491"/>
      </w:tblGrid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4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, отводимое на выполнение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 xml:space="preserve">Основы математики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ёмы устного счё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99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разных системах счисления. Как люди научились счита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фагорейская школа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ика и смекалк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е игры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в профессии родителей (сочинение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ёмы рационального счё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II. Действия с обыкновенными дробями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возникновения математических терминов и понятий. Обыкновенные дроб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 на составление числовых и буквенных выражений по условию текстовых зада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 на составление пропорций по условию текстовых зада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Решение задач на составление линейных уравнений по условию текстовых задач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Занимательные игры с геометрическими фигурами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Геометрическая составляющая школьного курса математик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 вокруг нас. Геометрия танграм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рическая система ме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ые русские ме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измеряли в древности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ы длины, времени, веса в задачах повышенной слож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 «Творцы математики». Решение и составление кроссвордов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76"/>
        <w:ind w:firstLine="709"/>
        <w:jc w:val="both"/>
        <w:rPr/>
      </w:pPr>
      <w:r>
        <w:rPr/>
        <w:t>6-й класс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7"/>
        <w:gridCol w:w="4731"/>
        <w:gridCol w:w="1014"/>
        <w:gridCol w:w="1182"/>
        <w:gridCol w:w="1479"/>
      </w:tblGrid>
      <w:tr>
        <w:trPr/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мер недели</w:t>
            </w:r>
          </w:p>
        </w:tc>
        <w:tc>
          <w:tcPr>
            <w:tcW w:w="4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, отводимое на выполнение</w:t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Делимость чисел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10, на 5, на 2. Исторические сюжеты развития математик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ки делимости на 4, на 6, на 8, на 11, на 15. Вавилонская система счисления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Действия с обыкновенными дробями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возникновения математических терминов и понят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международного математического конкурса «Кенгуру»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имательные игры с геометрическими фигурами. Задачи на разрезание и складывание фигу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III. Действия с рациональными числами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заданий на координатной плоск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биографиями Ковалевской, Лобачевского, Эйлера, Лагранжа.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нимательных задач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Кто вперёд!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 для учител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76"/>
        <w:ind w:firstLine="709"/>
        <w:jc w:val="both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2. А.Д Блинкос, А.В. Семёнов и др. «Математика: Интеллектуальные марафоны, турниры, бои. 5-11 классы». М, «Первое сентября, 2004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3. «Все задачи "Кенгуру"», С-П.,2010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4. Л.М.Лихтарников. «Занимательные задачи по математике», М.,1996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5. Е.В.Галкин. «Нестандартные задачи по математике», М., 1996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6.Е.В.Алтухова, «Математика 5-11 классы: Уроки учительского мастерства». Волгоград, Учитель, 2009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7. А.Я.Кононов. «Математическая мозаика», М., 2004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8. Б.П.Гейдман. «Подготовка к математической олимпиаде», М., 2007 г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09"/>
        <w:jc w:val="both"/>
        <w:rPr/>
      </w:pPr>
      <w:r>
        <w:rPr/>
        <w:t>9. Т.Д.Гаврилова. «Занимательная математика», изд. Учитель, 2005 г.</w:t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7:00Z</dcterms:created>
  <dc:creator>Катя)</dc:creator>
  <dc:description/>
  <cp:keywords/>
  <dc:language>en-US</dc:language>
  <cp:lastModifiedBy>Манвел</cp:lastModifiedBy>
  <cp:lastPrinted>2020-02-06T08:37:00Z</cp:lastPrinted>
  <dcterms:modified xsi:type="dcterms:W3CDTF">2020-02-06T05:40:00Z</dcterms:modified>
  <cp:revision>3</cp:revision>
  <dc:subject/>
  <dc:title/>
</cp:coreProperties>
</file>