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</w:rPr>
        <w:t xml:space="preserve"> </w:t>
      </w:r>
      <w:r>
        <w:rPr/>
        <w:t xml:space="preserve">Вопросы развития правильной речи у детей очень актуальны. Благодаря речи дети познают окружающий мир, накапливают знания, расширяют круг представлений о предметах. При помощи речи выражают свои потребности, рассказывают  о своих  чувствах  и переживаниях.На сегодняшний  день – образная, богатая синонимами и описаниями речь у детей дошкольного возраста – явление очень редкое.  В речи детей существует множество проблем: бедность речи, недостаточный словарный запас, употребление не литературных слов и выражений, не способность грамотно и доступно сформулировать вопрос, построить краткий или развернутый ответ, отсутствие логических обоснований и выводов, отсутствие навыков культуры речи и культуры общения. Все это связано, во-первых, с недоразвитостью речевого аппарата и его анатомического строения, во –вторых, из-за недостаточного общения детей друг с другом и со взрослыми. Поэтому педагогическое воздействие при развитии речи дошкольников  очень сложное и важное </w:t>
      </w:r>
      <w:r>
        <w:rPr>
          <w:lang w:val="en-US"/>
        </w:rPr>
        <w:t xml:space="preserve">дело. </w:t>
      </w:r>
      <w:r>
        <w:rPr/>
        <w:t xml:space="preserve">  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 Развитие речевых и коммуникативных способностей – важнейшая задача развивающего образования, воспитание культуры личности.Правильно организованное обучение и дидактическое общение позволяет детям успешно овладевать речью и коммуникативными умениями, развивать творческие способности ребенка во всех видах деятельности.  Дошкольный возраст – это период, когда дети наиболее остро нуждаются в приобретении информации, поэтому  необходима специальная организация общения, чтобы помочь им приобрести речевые и коммуникативные умения и </w:t>
      </w:r>
      <w:r>
        <w:rPr>
          <w:lang w:val="en-US"/>
        </w:rPr>
        <w:t xml:space="preserve">навыки. </w:t>
      </w:r>
      <w:r>
        <w:rPr/>
        <w:t>Как известно, игра – основной вид деятельности ребенка дошкольного возраста, она оказывает многогранное влияние на психическое развитие ребенка. В игре дети овладевают новыми знаниями, умениями и навыками. Только в игре  осваиваются правила человеческого общения. Вне игры не может быть достигнуто полноценное нравственное и волевое развитие ребенка, вне игры нет воспитания личности. Именно поэтому значительное место  у нас на занятиях по развитию речи дошкольников   занимают дидактические игры. Главная цель дидактической игры – обучающая.  Дидактическая игра для детей наиболее доступный вид деятельности и способ переработки полученных знаний. Дидактические игры стимулируют мыслительные процессы, а следовательно и речь ребенка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5:24Z</dcterms:created>
  <dc:creator>JSN-L21</dc:creator>
  <dc:description/>
  <dc:language>en-US</dc:language>
  <cp:lastModifiedBy>JSN-L21</cp:lastModifiedBy>
  <dcterms:modified xsi:type="dcterms:W3CDTF">2020-06-02T04:25:24Z</dcterms:modified>
  <cp:revision>0</cp:revision>
  <dc:subject/>
  <dc:title/>
</cp:coreProperties>
</file>