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3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ПРОЕКТ </w:t>
      </w:r>
    </w:p>
    <w:p>
      <w:pPr>
        <w:pStyle w:val="Normal"/>
        <w:ind w:left="-540" w:right="53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выживания или как уберечь себя от беды».</w:t>
      </w:r>
    </w:p>
    <w:p>
      <w:pPr>
        <w:pStyle w:val="Normal"/>
        <w:ind w:left="-540" w:right="535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Видяшева Елена Николаевна</w:t>
      </w:r>
    </w:p>
    <w:p>
      <w:pPr>
        <w:pStyle w:val="Normal"/>
        <w:ind w:left="-540" w:right="535" w:firstLine="540"/>
        <w:jc w:val="right"/>
        <w:rPr/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е учрежд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редняя общеобразовательная школа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Петровск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ов проекта: 7-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: надпредметный, долгосрочный, коллективный, практико-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: информационное, организационное, техн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основание необходимости прое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зде, где есть жизнь, есть и опасность.</w:t>
      </w:r>
    </w:p>
    <w:p>
      <w:pPr>
        <w:pStyle w:val="Header"/>
        <w:tabs>
          <w:tab w:val="left" w:pos="3495" w:leader="none"/>
          <w:tab w:val="center" w:pos="4677" w:leader="none"/>
          <w:tab w:val="right" w:pos="9355" w:leader="none"/>
        </w:tabs>
        <w:ind w:left="-540" w:right="355" w:firstLine="18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Эмерсон                                                                                                                          </w:t>
      </w:r>
    </w:p>
    <w:p>
      <w:pPr>
        <w:pStyle w:val="Normal"/>
        <w:ind w:right="355" w:hanging="0"/>
        <w:jc w:val="both"/>
        <w:rPr>
          <w:rStyle w:val="Appleconvertedspace"/>
        </w:rPr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блема формирования потребностей сохранения безопасности и здоровья школьников в процессе обучения в общеобразовательной школе является актуальной в связи с тенденциями, связанными с возрастанием опасностей для жизнедеятельности людей. Период младшего школьного возраста - один из главных этапов становления здоровья и формирования навыков безопасности, а также физического и психического статуса, на базе которого закладываются основы здорового образа жизни. Сегодня слабая подготовка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несчастных случаев и гибели детей.</w:t>
      </w:r>
      <w:r>
        <w:rPr>
          <w:rStyle w:val="Appleconvertedspace"/>
          <w:sz w:val="28"/>
          <w:szCs w:val="28"/>
          <w:shd w:fill="FFFFFF" w:val="clear"/>
        </w:rPr>
        <w:t> Поэтому  формирование у младших школьников сознательного отношения к вопросам личной безопасности и безопасности окружающих, приобретения первичных знаний и умений распознавать и оценивать опасные ситуации, определять способ защиты от них – одна из главных задач школы.</w:t>
      </w:r>
    </w:p>
    <w:p>
      <w:pPr>
        <w:pStyle w:val="Normal"/>
        <w:ind w:left="-540" w:right="355" w:firstLine="18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Цели и задачи проекта.</w:t>
      </w:r>
    </w:p>
    <w:p>
      <w:pPr>
        <w:pStyle w:val="Normal"/>
        <w:ind w:left="-540" w:right="355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  <w:r>
        <w:rPr>
          <w:sz w:val="28"/>
          <w:szCs w:val="28"/>
        </w:rPr>
        <w:t>пропаганда и воспитание культуры безопасного поведения.</w:t>
      </w:r>
    </w:p>
    <w:p>
      <w:pPr>
        <w:pStyle w:val="Normal"/>
        <w:ind w:left="-540" w:right="355" w:firstLine="180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   </w:t>
      </w:r>
      <w:r>
        <w:rPr>
          <w:sz w:val="28"/>
          <w:szCs w:val="28"/>
        </w:rPr>
        <w:t>провести систему мероприятий, направленных на</w:t>
      </w:r>
      <w:r>
        <w:rPr/>
        <w:t xml:space="preserve"> </w:t>
      </w:r>
      <w:r>
        <w:rPr>
          <w:rStyle w:val="Appleconvertedspace"/>
          <w:sz w:val="28"/>
          <w:szCs w:val="28"/>
          <w:shd w:fill="FFFFFF" w:val="clear"/>
        </w:rPr>
        <w:t>формирование у младших школьников сознательного отношения к вопросам личной безопасности и безопасности окружающих, приобретения  знаний и умений распознавать и оценивать опасные ситуации, определять способ защиты от них;</w:t>
      </w:r>
    </w:p>
    <w:p>
      <w:pPr>
        <w:pStyle w:val="Normal"/>
        <w:ind w:left="-540" w:right="355" w:firstLine="180"/>
        <w:rPr/>
      </w:pPr>
      <w:r>
        <w:rPr>
          <w:sz w:val="28"/>
          <w:szCs w:val="28"/>
        </w:rPr>
        <w:t>определить эффективность используемых форм и методов в достижении результатов.</w:t>
      </w:r>
    </w:p>
    <w:p>
      <w:pPr>
        <w:pStyle w:val="Normal"/>
        <w:ind w:left="-540" w:right="355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чий план реализации проекта.</w:t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Наименование мероприя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Место провед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Диагностика(приложение 1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Классная аудитор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Игра «Что? Где? Когда?» на тему ЗО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/>
              <w:t>Детский клуб «Мечта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Конкурс рисунков и плакатов на пропаганду ЗО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Школа искусст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Исследование на тему «Ядовитые растения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Школьная библиоте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Экскурсия в пожарную ча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Пожарная част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Эвакуация по тревог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Школьный дво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Встреча с инспектором ГИБДД (беседа о правилах дорожного движен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Инспекция по делам несовершеннолетних.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Просветительская деятельность. Круглый стол с родителями на тему «Школа выживания или как уберечь детей от беды». (Приложение 2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Классная комна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Конкурс чтецов «Стихи о ЗОЖ» (Приложение 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Школьная библиоте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Участие в Региональной акции «Брось сигарету – получи конфету!»</w:t>
            </w:r>
          </w:p>
          <w:p>
            <w:pPr>
              <w:pStyle w:val="Normal"/>
              <w:ind w:right="355" w:hanging="0"/>
              <w:rPr/>
            </w:pPr>
            <w:r>
              <w:rPr/>
              <w:t>( Приложение 4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Сетевое образовательное сообщество «Открытый класс». Клуб «Подросток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Итоговое мероприятие «Я здоровье сберегу – сам себе я помогу!»(Приложение 5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Школьный актовый зал.</w:t>
            </w:r>
          </w:p>
        </w:tc>
      </w:tr>
    </w:tbl>
    <w:p>
      <w:pPr>
        <w:pStyle w:val="Normal"/>
        <w:ind w:left="-540" w:right="355" w:firstLine="18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Прогнозируемые короткосрочные результаты реализации проекта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>Пробуждение потребности школьника в здоровом образе жизни, безопасном поведении для себя и окружающих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>Создание условий для становления навыков безопасного поведения школьников.</w:t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>Прогнозируемые долгосрочные результаты реализации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ультуры безопасности личности, включающей компоненты деятельности (мотивы к безопасности, знания и умения обеспечения безопасности, опыт творческого решения проблем безопасности, опыт самоконтроля в обеспечении безопасных условий жизнедеятельности), качества личности (ценностные ориентации, взгляды и убеждения как основу безопасной жизнедеятельности), направления базовой культуры личности (мировоззренческую, нравственную, психологическую готовность к безопасной жизнедеятельности).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sz w:val="28"/>
          <w:szCs w:val="28"/>
        </w:rPr>
        <w:t>Оценка эффективности реализации проекта.</w:t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85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339.6pt" filled="f" o:ole="">
            <v:imagedata r:id="rId3" o:title=""/>
          </v:shape>
          <o:OLEObject Type="Embed" ProgID="" ShapeID="ole_rId2" DrawAspect="Content" ObjectID="_1532082376" r:id="rId2"/>
        </w:object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jc w:val="center"/>
        <w:rPr/>
      </w:pPr>
      <w:r>
        <w:rPr>
          <w:sz w:val="28"/>
          <w:szCs w:val="28"/>
        </w:rPr>
        <w:t>(отметь галочкой верные, на твой взгляд,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ты думаешь, что нужно делать при надвигающейся опасности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видеть опаснос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обращать внимание на опаснос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 возможности избегать опаснос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 необходимости – дей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ы знаешь о правилах безопасного поведени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жно выучить правила безопасного пове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ять в жизни правила безопасного пове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деяться на посторонню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ешь ли ты о каких-то опасностя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ю обо всех возможных опасност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ю о некоторых возможных опасност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наю ни о каких опас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нужно делать при запахе газа в квартир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чего не дел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ать об этом взрослы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вонить от соседей по номеру 04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 Как пользоваться электричеством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учить и применять правила пользования злектроприбор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ьзоваться только под присмотром взросл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ьзоваться как получитс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6. Что ты знаешь о домашней аптечк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льзя пользоваться никакими лекарствами без взрослы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жно попробовать без взрослых найти нужное лекарств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росить совета у друга(подруги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7. Могут ли быть опасными обычные домашние вещ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, не могу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которые могут быть опасн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вещи при определённых обстоятельствах могут быть опасным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8. Как нужно действовать при возникновении пожар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рятаться в шкаф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вонить 01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звать на помощ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бежать на улиц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9.Знаешь ли ты правила поведения на дорогах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т, не зна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ю все правила и применя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которые знаю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0. Как вести себя с незнакомыми людьм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 разговаривать с незнакомцам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 принимать никаких приглашен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ять всё, что он скажет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1.Как действовать, если ты потерялся на улиц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йти к первому попавшемуся челове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йти к продавцу в магази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ь и ничего не делать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2.Как вести себя на водоём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чего не боя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ся только под присмотром взросл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ть правила поведения на водоёмах.</w:t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дительское собрание (круглый стол) «Школа выживания или как уберечь наших детей от бе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тработка с родителями навыков воспитательного взаимодействия с детьми, обеспечивающее их безопас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добиться осознание родителями значимости проблемы безопасности детей и необходимости обретение знаний и навыков по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яснение главных источников опасности дл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навыков воспитательного взаимодействия с детьми в контексте заявленной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подготовки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дготовка видеоматериалов, где дети отвечают на вопросы психо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 тебе в дверь постучал незнакомый человек и сказал, что он является слесарем. Как ты поступишь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пути из школы тебя окликнул незнакомый человек. Он, выглянув из окна красивой машины, просит тебя сесть в неё и показать, где находится известное тебе место (банк, магазин, больница). Какими будут твои действи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бе позвонили в отсутствие родителей и объявили, что сейчас приедут и привезут что-то по поручению отца или мамы. Что ты ответишь незнакомцу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ы хочешь подняться на лифте на свой этаж. Но в лифт зашёл незнакомый тебе человек. Стоит ли опас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перация «Почтовый я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сьбе учителя родители в заклеенных конвертах через детей передают интересующий их вопрос, имеющий отношение к проблеме безопасности их детей, для выстраивания трен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ка ситуативных заданий и текстов, практических советов для родителей по теме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дения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лово учителя о том, что за стенами дома ребёнка подстерегает множество опасностей. К сожалению, число преступлений и несчастных случаев, происходящих с детьми, с каждым годом увеличивается. (Далее приводится статистика по различным преступлени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еер пробл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рикреплены лепестки в виде веера, с обратной стороны написаны проблемы, присланные родителями при операции «Почтовый ящик». Учитель  снимает лепестки и зачитывает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лее демонстрируются видеофрагменты, записанные ранее, где дети отвечали на вопросы психолога о действиях в опас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арное об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рассаживаются парами, объединяясь темой проблемы, выбирают лепесток для обсуждения. Советуются, выступают каждая пара по своей теме. Остальные участники дополняют, если есть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ель раздаёт памятки, перечень правил  безопасного поведения на определённую тему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ind w:left="-540" w:right="35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ДОМА: ПРАВИЛА БЕЗОПАСНОСТИ В СТ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ты идёшь из школы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идёшь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каким-нибудь мужч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так, совсем случайно, повстречалась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бя он вдруг поп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ь ему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он не знает, как ему туда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янись и ты ув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округ полно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же этот дядя выбрал именно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ворись, что ты глу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ь от этого у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ругую жертву ищет – злой безжалостный мань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друг остано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очине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бя туда позвали, вроде что-то расспро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ворись, что ты не слыш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 спокойно ми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ожет быть уловка, чтобы силой зата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, поди, отбе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не Шварценег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илачка как Валуев, или как Жан-Клод Ван Д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стойчивые прос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за что не отзы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х знает, что им надо, этим странным госп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дя к подъезду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пеши за ручку дер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рь, которая откроет всем вовнутрь свобо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янись, чтоб убе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ли рядышком ког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к долго ждал момента, чтобы следом проскольз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сть – прикинься ло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а, видишь очень 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 вид, что ты ошиблась и подъезд совсем не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 соседнему подъез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йся, наблю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будет делать дальше этот странный иди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льзуешься лиф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 кабине будет пу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о, хоть даже хочет ехать вместе твой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й почтовый я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ни на пол газ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яни подольше время, так надёжней, меньше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услыш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ждать тебя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жись, на то сославшись, что поднимешься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фт уедет и вер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ойдешь в него спок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ей в одиночку, а не в обществе муж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Мир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открывай дверь чужим люд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дверной звонит зв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 сперва в гл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ишёл к тебе, уз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ужим не откр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глазка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там?» спрашивай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станут отвеч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рь не вздумай откр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дверь начнут лом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звони скорей в мили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ходи в подъезд, если там находятся незнакомые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одъезде – зачем? Почему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чужие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тебе не входить од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обидеть хо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проси знакомых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роводили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казавшись в квартире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ри покрепче зак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адись в лифт с незнакомыми люд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вартира твоя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бираться туда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йся лифтом, но только уч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фт с незнакомцами не за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обидеть тебя, напу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ые вещи твои от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осторожней, мой друг, берег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незнакомцами в лифт не са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ткрывай дверь ключами при незнакомых люд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комец в подъезде зачем-то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подозрительный, замкнут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рь ключами при нём не спеши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сам из подъезда уйди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роди, подожди во дворе – он у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бя не обидит, и к вам не в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ывай ключи снаружи дв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же совсем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дин идёш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рь ключами откр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замке не остав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забудешь их убр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жет их чужой за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вартиру к вам войт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внимателен, у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разговаривай по телефону с незнакомыми люд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елефон зво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в трубку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тебя зовут, малы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с кем сейчас си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да же я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я какой набрал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отве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 маму под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зрослых дом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ди ни с кем бе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 свидания! –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трубку пол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ходи в лифт сп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ходите в лифт сп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ам грозит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ёшь ты лифт, открылась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ы всегда пр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кабина ил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ит ли в лифт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иногда, уч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кабина не при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 шахту не сва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каждый убе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кабина, свет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в порядке, вход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грай и прыгай в лиф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бине лифта не иг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нопки зря не нажи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ыгать тоже не г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может что-нибудь сл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фт опускаться пере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а наверху застря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коро явятся с подм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лучше лишнего не тро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катайся по пери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: по перилам опасно к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 на них ты и не удерж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за что-нибудь вдруг зацеп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о, мой друг, на ступеньки сва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орвёшься в проём – что тогда?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уже пострашне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что, прошу, не рискуй, не кат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 ступенькам спокойно спуск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осторожен с открытой форто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чешь форточку откры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ся осторожным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оконник не вст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текло не нажи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жешь что-либо дост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ёжней взрослых подо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об этом попрос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кой очень трудн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еревешивайся за перила бал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йдешь на балкон – так зн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на стулья не вст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ожет быть опас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соты лететь уж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ла не взби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 не перегибай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сложно удерж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ж не хочешь вниз сор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збрасывай вокруг острые предм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нопки из коро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етелись – со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гвозди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видел – под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остр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лжны быть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 наступишь незаме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 на гвоздь, иль на и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рогай незнакомые предм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 квартире много склян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х тюбиков и бан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их хранятся средства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иногда о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ы, пасты и табл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т тащить не надо, дет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вленье обеспе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доровье изувеч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осторожен с кипящей в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огонь, но и пар обжи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з кастрюли его выпус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будь осторожен с кипящей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ила эти надёжно ус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стрюли ты крышку рывком не сни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краю тихонечко приподни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ам, где стоишь ты, – с друг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руки твои пострадать не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рону выпустишь пар –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ет опасна в кастрюле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ешь бесконтрольно витам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ы и вку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езны, и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мни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без меры ес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доктор рас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х нужно при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ешь незнакомые табл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аленькие д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ы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юли и таб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ком нельзя гло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ы заб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врача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зрослые в постел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етки при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ли не больны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етках – только в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тать их без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ы, поверьте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отравиться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уме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будьте осторожн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же вам 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ешь грязные фрукты и ов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, друзья, за здоровьем сл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тому полагается 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укты и овощи перед 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 и тщательно тёпл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тревожить врачей-док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ешь микробы – и будешь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тое яблочко ярче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живот от него не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 кем-то случилась беда, окажи посильную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ругом твоим приключилась 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кидай ты его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дбодри, «всё в порядке!» -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посильную сам 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му не сумеешь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бегай ты испуганно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х на помощь зови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 силы свои не ж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: в лесу, на земле,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людей не бросают в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отбирай у собаки миску с е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я не знает, чем бы за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он собаку дразнить – развлек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ет рядом, зовёт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бирает тарелку с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собака терпела, скул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сдержалась, его уку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е теперь будут руку леч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не будет собак он драз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рогай маленьких щенят (на глазах у их ма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дить хочу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оньте маленьких ще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захотите в руки вз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ь деток будет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может уку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к щенятам под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драстут – тогда иг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алышей не оби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грай со спичками – это опа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пичек коробок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сыпал его н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 устроить фейервер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полыхнуло, свет помер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мню больше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пламя жжёт меня вс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лышу крики, шум в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ого от огня 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спасти едва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квартиру не с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в больнице я л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оль едва пере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напомнить всем,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со спичками нельз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дходи к газовой пл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ухне газ у нас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он тянет, как маг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ма, я хочу 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учки на плите вер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ички ловко зажи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аз включать и выклю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ама строго мне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 плите чтоб руки не со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 это, так и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за мной понаблю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сь на кухне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уду мыть и выт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 газу ты не подхо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рва немного под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получишь ожог, окажи себе помощь 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уку ты обжё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и, не плачь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холодною стру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 сними и ус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м смажь ожог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крой его би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 салфеткой оберн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рачу скорей зв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осторожен с открытым ог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ткрытым огнём обращаться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ги ты ни свечки, ни спички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зажёг – никуда не роня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орливо пламя горячее,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ли случилось свечу уро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айся огонь без заминки туш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ей плотной, тяжёлой нак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сле залей поскорее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увидел пожар – зови на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 и огонь не к добру, так и з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х на помощь скорей приз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«01» поскорее зв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 пожарных! Помогут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 кроватью не прячься – уч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т огня просто так не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тавайся в квартире с ог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бирайся доступным пут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ым шарфом нос и рот завя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вери входной через дым по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осторожен при обращении с источником т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малыш, запомнить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с розеткой осторо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й никак нельзя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воздики в неё 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ешь гвоздик ненаро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бя ударит т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ударит, что, п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даже не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кончится бед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 в розетке очень зло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ключай и не выключай электроприборы мокрыми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 должны обязательн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риборы нельзя выклю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, когда руки мокры о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халатность – шаг до 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ты вытри получше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выключай самовар, утю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тить с электричеством очень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же тебе рисковать понапрас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пытайся починить прибор, если он включен в розе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ибор невзначай заискр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ть перестал или вдруг задым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побыстрее его выклю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том до конца выясн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случилось и как же с ни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этот прибор п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включённым прибор остава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опасно к нему прикас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олучишь тока у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т искры начнётся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что ты времени зря не тер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з розетки прибор выклю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нул вилку? – Тогда всё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о теперь устраняй недоста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льзуйся электроприборами, когда сидишь в 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: в ванне и под ду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 тебе совсем не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ер тоже подождё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его дойдёт ч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анне ты пока с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йдись без них,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ядом есть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тво –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Шалаева, О. Журавлё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4.</w:t>
      </w:r>
    </w:p>
    <w:p>
      <w:pPr>
        <w:pStyle w:val="Normal"/>
        <w:ind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561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овицы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ороже золота.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ья не купишь.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здоровый дух.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 будешь – всего добудешь.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н – лечись, здоров – берегись.</w:t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>1. Утром я по распорядку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ю всегда…(зарядку)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>2. Дождик тёплый и густой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дождик не простой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без туч, без облаков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ый день идти готов. (Душ.)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>3. У него два колеса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дло на раме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педали есть внизу,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тят их ногами. (Велосипед)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>4. Чтоб большим спортсменом стать,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очень много знать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может здесь сноровка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конечно…(тренировка)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>5. Хочешь ты побить рекорд?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тебе поможет…(спорт)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>6. Помогают нам всегда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е, воздух и…(вода)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Есть, ребята, у меня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серебряных коня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зжу сразу на обоих.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кони у меня? (Коньки.)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>8. Ежедневно, встав с постели,</w:t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нимаю я… (гантели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1455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сценировка «Здоровый 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Хулиган, витамины А,В,С, бактерии, Мойдодыр, Креп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оляне стоят витамины и бактерии, появляется Хулиган. Он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лиган.   Тра-та-та! Тра-та-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такая крутиз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, а здесь стоит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й, он что-то там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А.      Это что ещё за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В.       И явился ты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.       Вот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терия.          Ты откуда вз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здесь оказ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улиган продолжает петь под под музыку песни «Зайка моя»! В руке сигар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лиган.     Сигарета моя – я тво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урить дам тебя – оближешь п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Мальбора» ты моя-я твой р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ым над головой – словно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уроки не уч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рью маяться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только,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нь мне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гуляю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 я тупой, как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на меня напала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.  А лень на тебя напала, потому что ты куришь. От курения снижается память, ты быстро устаёшь. Никотин накапливается в лёгких. Человек сам себе сокращает жизнь. Курильщики живут мало. Часто болеют, рано у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лиган.     Ой, братик, я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мне начать исправл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А.     Расскажи мне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сто ль делаешь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В.     Спортом заним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.     Водою закаля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лиган.           Нет, зарядку-то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не делал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калять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рашно, брат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холодн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ыш.           Говорил ему зи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калялся бы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ром –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уш бодр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у взрослых настоящ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ночь окна откр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жим воздухом д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ги мыть водой хол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тогда микроб г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с во век не одо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 здоровьем дружит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дион, бассейн, кат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зде вам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здоровье вам – наг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 В.     Станут мышцы ваши тве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.      Только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тсмены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ой непременно начин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инают с физзарядки.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>Крепыш.          Заниматься этим делом,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нешь ловким, сильным, смелым.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юс – хорошая фигура.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что значит: физкультура!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>Витамин А.      Чтобы слёзы вам не лить,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пытайтесь вы курить!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>Мойдодыр.      Обливайтесь, обтирайтесь,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ортом лучше занимайтесь!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>Витамин С.      Ешьте овощи и фрукты-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нь ценные продукты.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Крепыш.           Вещи содержи в порядке, 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ро начинай с зарядки.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>Все.                   Прочь отступят хворь и лень,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ли занят целый день.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ь здоровым, бодрым, смелым,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ь весёлым и уме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540" w:right="3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-54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Обухова, Л.А., Лемяскина, Н.А. Школа докторов Природы или 35 уроков здоровья: 1-4 класс.-М.: ВАКО, 2004. – 240 с. – (Мастерская учителя).</w:t>
      </w:r>
    </w:p>
    <w:p>
      <w:pPr>
        <w:pStyle w:val="Normal"/>
        <w:ind w:left="-54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  <w:t>2.Гайдина,Л.И., Кочергина, А.В. Группа продлённого дня: конспекты занятий, сценарии мероприятий. 3-4 классы – М.: ВАКО, 2008. – 368 с. – (Мастерская учителя).</w:t>
      </w:r>
    </w:p>
    <w:p>
      <w:pPr>
        <w:pStyle w:val="Normal"/>
        <w:ind w:left="-54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Саляхова,Л. И. Родительские собрания. Сценарии, рекомендации, материалы для проведения. 1-4 классы – М.: Глобус, 2008. – 315 с. – (Классное руководство).</w:t>
      </w:r>
    </w:p>
    <w:p>
      <w:pPr>
        <w:pStyle w:val="Normal"/>
        <w:ind w:left="-540" w:right="355" w:firstLine="18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zanimal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дин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0:00Z</dcterms:created>
  <dc:creator>Customer</dc:creator>
  <dc:description/>
  <cp:keywords/>
  <dc:language>en-US</dc:language>
  <cp:lastModifiedBy>Customer</cp:lastModifiedBy>
  <dcterms:modified xsi:type="dcterms:W3CDTF">2018-01-26T11:27:00Z</dcterms:modified>
  <cp:revision>66</cp:revision>
  <dc:subject/>
  <dc:title/>
</cp:coreProperties>
</file>