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й подход к обеспечению преемственности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дошкольным и начальным образованием</w:t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вилова Т.Г.</w:t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«Комсомольская СОШ»</w:t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нгурский район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е государственные требования к ООПДО и ФГОС НОО направлены на обеспечение преемственности основных образовательных программ дошкольного и начального общего образов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й из главных задач детского сада и школы – преемственность - выступает, как необходимое условие адаптации первоклассников к новому виду учебной деятельност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 понятие преемственности рассматривается как «непрерывный процесс воспитания и обучения ребенка», имеющий общие и специфические цели для каждого возрастного периода. При этом дошкольное учреждение обеспечивает базисное развитие способностей ребенка, а начальная школа, используя опыт детского сада, способствует его дальнейшему личностному становле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ак педагогами </w:t>
      </w:r>
      <w:r>
        <w:rPr>
          <w:sz w:val="28"/>
          <w:szCs w:val="28"/>
        </w:rPr>
        <w:t xml:space="preserve">МАОУ «Комсомольская СОШ» и МБДОУ «Комсомольский детский сад» был разработан проект </w:t>
      </w:r>
      <w:r>
        <w:rPr>
          <w:bCs/>
          <w:sz w:val="28"/>
          <w:szCs w:val="28"/>
        </w:rPr>
        <w:t>программы совместной деятельности</w:t>
      </w:r>
      <w:r>
        <w:rPr>
          <w:sz w:val="28"/>
          <w:szCs w:val="28"/>
        </w:rPr>
        <w:t>, ц</w:t>
      </w:r>
      <w:r>
        <w:rPr>
          <w:bCs/>
          <w:sz w:val="28"/>
          <w:szCs w:val="28"/>
        </w:rPr>
        <w:t>елью</w:t>
      </w:r>
      <w:r>
        <w:rPr>
          <w:bCs/>
          <w:color w:val="000000"/>
          <w:sz w:val="28"/>
          <w:szCs w:val="28"/>
        </w:rPr>
        <w:t xml:space="preserve"> которой является обеспечение преемственности и непрерывности в организации образовательной, воспитательной и методической работы между дошкольным и начальным звеном образования.</w:t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835"/>
        <w:gridCol w:w="284"/>
        <w:gridCol w:w="283"/>
        <w:gridCol w:w="284"/>
        <w:gridCol w:w="32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Подготовительная группа детского са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Начальная школа</w:t>
            </w:r>
          </w:p>
        </w:tc>
      </w:tr>
      <w:tr>
        <w:trPr>
          <w:trHeight w:val="10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Август </w:t>
            </w:r>
          </w:p>
          <w:p>
            <w:pPr>
              <w:pStyle w:val="Normal"/>
              <w:ind w:left="113" w:right="113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sz w:val="27"/>
                <w:szCs w:val="28"/>
              </w:rPr>
              <w:t>Авгу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. заведующей по ВМР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.директора школы по УР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 ДОУ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дики ДОУ и СОШ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sz w:val="27"/>
                <w:szCs w:val="28"/>
              </w:rPr>
              <w:t>Родител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1.Разработка и утверждение плана преемственности дошкольного и нач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sz w:val="27"/>
                <w:szCs w:val="28"/>
              </w:rPr>
              <w:t>2.Анализ медицинских карт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1.Комплектование первых классов начальной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2.Организация работы Центра развития человека Домашняя гимназия «Солнечный дом»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sz w:val="27"/>
                <w:szCs w:val="28"/>
              </w:rPr>
              <w:t>3.Родительское собрание «Организация учебного процесса в школе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7"/>
                <w:szCs w:val="28"/>
              </w:rPr>
              <w:t xml:space="preserve">  </w:t>
            </w:r>
            <w:r>
              <w:rPr>
                <w:sz w:val="27"/>
                <w:szCs w:val="28"/>
              </w:rPr>
              <w:t>Сентяб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. заведующей по ВМР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.директора школы по УР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одител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1.День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2.Совместное заседание учителей начальных классов и воспитателей «Утверждение плана работы по адаптации первоклассников в школе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3.Конкурс по созданию безопасного маршрута следования от дома до детского сада «Мой безопасный путь домой»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Осенняя ярмарка, малый турслет «Дошколята+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1.Мониторинг воспитанников группы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2.Оформление индивидуальных карт развития ребенк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3.Оформление социального паспорта группы, анализ семей дошкольник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Входное тестирование первокласснико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2.Оформление социальных паспортов первых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3.Оформление карт индивидуальных достижений учащихс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4.Родительское собрание «Особенности учебной и внеучебной деятельности первоклассников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5.Проведение цикла занятий с детьми «Я - школьник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      </w:t>
            </w:r>
            <w:r>
              <w:rPr>
                <w:sz w:val="27"/>
                <w:szCs w:val="28"/>
              </w:rPr>
              <w:t>Октяб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Зам. зав. по ВМР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Зам.дир. по УР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Учит. нач.классов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Медики ДОУ и СОШ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1.Проведение индивидуальных консультаций для педагогов и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2.Праздник «Посвящение в первоклассники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1.Организация работы психолого-медико-педагогического консилиума в ДОУ  (2 раза в год)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7"/>
                <w:szCs w:val="28"/>
              </w:rPr>
              <w:t xml:space="preserve">    </w:t>
            </w:r>
            <w:r>
              <w:rPr>
                <w:sz w:val="27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. заведующей по ВМР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.директора школы по УР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Учит. нач.классов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одител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2.Методическое совещание «Знакомство с программами ДОУ, начальной школы, учреждениями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3.Открытые занятия с первоклассниками по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4.Спортивный праздник для детей и родителей «Папа, мама, я – спортивная семья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7"/>
                <w:szCs w:val="28"/>
              </w:rPr>
              <w:t xml:space="preserve">    </w:t>
            </w:r>
            <w:r>
              <w:rPr>
                <w:sz w:val="27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Зам. зав. по ВМР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Зам.дир. шк. по УР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Учит. нач.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Психолог, родител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1.Посещение уроков воспитателями в первых классах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2.Анкетирование родителей «В семье первоклассник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3.Малый педсовет «Адаптация и преемствен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4.Родительское собрание «Взаимодействие семьи и школы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5.Праздник «Прощание с азбукой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7"/>
                <w:szCs w:val="28"/>
              </w:rPr>
              <w:t xml:space="preserve">  </w:t>
            </w:r>
            <w:r>
              <w:rPr>
                <w:sz w:val="27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Зам. заведующей по ВМР, воспитатели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.директора школы по УР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Учит. нач. классов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1.Круглый стол «Преемственность в речевом развитии детей дошкольного и младшего школьного возраста»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Интеллектуальная игра «Умники и умницы» для учащихся 1-х классов и воспитанников ДОУ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7"/>
                <w:szCs w:val="28"/>
              </w:rPr>
              <w:t xml:space="preserve">  </w:t>
            </w:r>
            <w:r>
              <w:rPr>
                <w:sz w:val="27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Зам. заведующей по ВМР,воспитатели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.директора школы по УР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Учителя начальных классов, родител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1.Участие воспитателей и учителей в муниципальном конкурсе «Учитель года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2.Родительское собрание «Как помочь ребенку учиться хорошо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3.Акция «Дармарка» (дарение хороших вещей)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7"/>
                <w:szCs w:val="28"/>
              </w:rPr>
              <w:t xml:space="preserve">      </w:t>
            </w:r>
            <w:r>
              <w:rPr>
                <w:sz w:val="27"/>
                <w:szCs w:val="28"/>
              </w:rPr>
              <w:t>Март</w:t>
            </w:r>
          </w:p>
          <w:p>
            <w:pPr>
              <w:pStyle w:val="Normal"/>
              <w:ind w:left="113" w:right="113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Зам. зав. по ВМР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.директора школы по УР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чит. нач.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 xml:space="preserve">Родители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Открытые просмотры НОД в подготовительной группе для учителей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рганизация экскурсии в школу для будущих первокласс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7"/>
                <w:szCs w:val="28"/>
              </w:rPr>
              <w:t xml:space="preserve">        </w:t>
            </w:r>
            <w:r>
              <w:rPr>
                <w:sz w:val="27"/>
                <w:szCs w:val="28"/>
              </w:rPr>
              <w:t>Апр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Зам. зав.по ВМР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.директора школы по УР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Учителя нач.классов Родители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дагог-психолог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3.Методическая конференция «Калейдоскоп педагогических идей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4.Проведение диагностики «Готовность к школе»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.День открытых дверей в Центре развития человека Домашняя гимназия «Солнечный дом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нь открытых дверей в МАОУ «Комсомольская СОШ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7"/>
                <w:szCs w:val="28"/>
              </w:rPr>
              <w:t xml:space="preserve">     </w:t>
            </w:r>
            <w:r>
              <w:rPr>
                <w:sz w:val="27"/>
                <w:szCs w:val="28"/>
              </w:rPr>
              <w:t>Ма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Учит. нач.классов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одит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1.Итоговый мониторинг воспитанников группы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2.Конкурс «Я и школа»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Выпускной бал в д/сад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аздник «Прощание с 1 классом» (презентация достижений учащихся 1 классов за учебный год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Педсовет «Результаты учебной деятельности за год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 xml:space="preserve">В течение              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Учителя нач.классов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уководство ДОУ и школы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дагог-психолог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1.Осуществление психолого-педагогического сопровождения детей дошкольного и младшего 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2.Формирование и пополнение портфолио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3.Сотрудничество с учреждениям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4.Проведение индивид. консультаций с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5.Оформление информационного стенда для родителей по подготовке детей к школе «Учимся быть родителями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6.Организация коррекционной работы с детьми, показавшими высокий процент дезадап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7.Участие воспитателей и учителей начальных классов в работе МО, РМО, ПГ, конференций, семинаров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8.Оформление и обновление странички на сайте ДОУ и СОШ «Для родителей будущих первоклассников»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9.Индив.консультации логопеда, педагога-психолог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10.Участие в краевом проекте «Оценка учебных достижений учащихся»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.Повышение квалификации педагогов в рамках преемственности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. Участие детей и родителей в интернет-конкурсах, акциях, муниципальных мероприятиях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.Совместное проведение праздников, спортив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14.Реализация образовательной программы Центра развития человека Домашняя гимназия «Солнечный дом»  (школа будущего ученик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7:00Z</dcterms:created>
  <dc:creator>SamLab.ws</dc:creator>
  <dc:description/>
  <cp:keywords/>
  <dc:language>en-US</dc:language>
  <cp:lastModifiedBy>11111</cp:lastModifiedBy>
  <dcterms:modified xsi:type="dcterms:W3CDTF">2017-12-17T05:40:00Z</dcterms:modified>
  <cp:revision>18</cp:revision>
  <dc:subject/>
  <dc:title/>
</cp:coreProperties>
</file>