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8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202124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4"/>
          <w:lang w:eastAsia="ru-RU"/>
        </w:rPr>
        <w:t>Тест по теме "Глагол"</w:t>
      </w:r>
    </w:p>
    <w:p>
      <w:pPr>
        <w:pStyle w:val="Normal"/>
        <w:shd w:fill="FFFFFF" w:val="clear"/>
        <w:spacing w:lineRule="atLeast" w:line="300" w:before="0" w:after="180"/>
        <w:rPr>
          <w:rFonts w:ascii="Times New Roman" w:hAnsi="Times New Roman" w:eastAsia="Times New Roman" w:cs="Times New Roman"/>
          <w:color w:val="D93025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93025"/>
          <w:spacing w:val="3"/>
          <w:sz w:val="24"/>
          <w:szCs w:val="24"/>
          <w:lang w:eastAsia="ru-RU"/>
        </w:rPr>
        <w:t>* Обязательно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Фамилия, имя </w:t>
      </w:r>
      <w:r>
        <w:rPr>
          <w:rFonts w:eastAsia="Times New Roman" w:cs="Times New Roman" w:ascii="Times New Roman" w:hAnsi="Times New Roman"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57638507" r:id="rId2"/>
        </w:objec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70757A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757A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Что обозначает глагол?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ризнак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ействие предмет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редмет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На какие вопросы отвечает глагол?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Что делает? Что сделал? Что будет дел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Какой? Какая? Какое? Какие?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Кто? Что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Отметь, какой глагол пишется слитно с не.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(не)покуп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(не)отрывать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(не)навидеть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Каким членом предложения выступает глагол?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главным членом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второстепенным членом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Отметь, в какой строке все слова являются глаголами.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лететь, полет, летящ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учить, учу, учите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учить, учитель, учебный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спорить, спорный, спор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Изменяется ли глагол по числам?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а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Выбери верное утверждение.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Глаголы прошедшего времени изменяются по лицам, по числам, по ро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Глаголы прошедшего времени изменяются по числам, по ро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Глаголы прошедшего времени изменяются по лицам, по числам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Глаголы прошедшего времени изменяются по родам, по лицам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Отметь, в каком глаголе пишется мягкий знак.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Спортсмены начали строит...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Мальчик хорошо учит...с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Собака радует...ся хозяину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Укажи, в какой строке все глаголы изменяются по родам.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терпит, валил, пол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белел, играло, узнав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вспоминает, дует, играешь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смотрят, верит, пойма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Определи время глагола.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баллов</w:t>
      </w:r>
    </w:p>
    <w:p>
      <w:pPr>
        <w:pStyle w:val="Normal"/>
        <w:spacing w:lineRule="atLeast" w:line="300" w:before="0" w:after="0"/>
        <w:jc w:val="center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астоящее время</w:t>
      </w:r>
    </w:p>
    <w:p>
      <w:pPr>
        <w:pStyle w:val="Normal"/>
        <w:spacing w:lineRule="atLeast" w:line="300" w:before="0" w:after="0"/>
        <w:jc w:val="center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Будущее время</w:t>
      </w:r>
    </w:p>
    <w:p>
      <w:pPr>
        <w:pStyle w:val="Normal"/>
        <w:spacing w:lineRule="atLeast" w:line="300" w:before="0" w:after="0"/>
        <w:jc w:val="center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рошедшее время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евец пробует свой сильный голос.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Зазеленеет наш весёлый огород.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Весной засвистят голосистые соловьи.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а опушке расцвели фиалки.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Медведь зимой спит в берлоге.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евец пробует свой сильный голос.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Зазеленеет наш весёлый огород.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Весной засвистят голосистые соловьи.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а опушке расцвели фиалки.</w:t>
      </w:r>
    </w:p>
    <w:p>
      <w:pPr>
        <w:pStyle w:val="Normal"/>
        <w:shd w:fill="F8F9FA" w:val="clear"/>
        <w:spacing w:lineRule="atLeast" w:line="300" w:before="0" w:after="18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Медведь зимой спит в берлоге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  <w:t>Вставь пропущенные гласные в безударных личных окончаниях глаголов. </w:t>
      </w:r>
      <w:r>
        <w:rPr>
          <w:rFonts w:eastAsia="Times New Roman" w:cs="Times New Roman" w:ascii="Times New Roman" w:hAnsi="Times New Roman"/>
          <w:b/>
          <w:color w:val="D93025"/>
          <w:spacing w:val="2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 баллов</w:t>
      </w:r>
    </w:p>
    <w:p>
      <w:pPr>
        <w:pStyle w:val="Normal"/>
        <w:spacing w:lineRule="atLeast" w:line="300" w:before="0" w:after="0"/>
        <w:jc w:val="center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е</w:t>
      </w:r>
    </w:p>
    <w:p>
      <w:pPr>
        <w:pStyle w:val="Normal"/>
        <w:spacing w:lineRule="atLeast" w:line="300" w:before="0" w:after="0"/>
        <w:jc w:val="center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и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навид...шь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куша...м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сине...т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крас...м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обуча...т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верт...т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стел...шь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омир...т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выброс...шь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обеда...т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навид...шь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куша...м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сине...т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крас...м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обуча...т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верт...т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стел...шь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омир...т</w:t>
      </w:r>
    </w:p>
    <w:p>
      <w:pPr>
        <w:pStyle w:val="Normal"/>
        <w:shd w:fill="F8F9FA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выброс...шь</w:t>
      </w:r>
    </w:p>
    <w:p>
      <w:pPr>
        <w:pStyle w:val="Normal"/>
        <w:shd w:fill="F8F9FA" w:val="clear"/>
        <w:spacing w:lineRule="atLeast" w:line="300" w:before="0" w:after="18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обеда...т</w:t>
      </w:r>
    </w:p>
    <w:p>
      <w:pPr>
        <w:pStyle w:val="Normal"/>
        <w:shd w:fill="E04500" w:val="clear"/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FFFFFF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  <w:lang w:eastAsia="ru-RU"/>
        </w:rPr>
        <w:t>Отправи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FFFF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6:00Z</dcterms:created>
  <dc:creator>ELENA</dc:creator>
  <dc:description/>
  <dc:language>en-US</dc:language>
  <cp:lastModifiedBy>ELENA</cp:lastModifiedBy>
  <dcterms:modified xsi:type="dcterms:W3CDTF">2020-06-01T15:13:00Z</dcterms:modified>
  <cp:revision>1</cp:revision>
  <dc:subject/>
  <dc:title/>
</cp:coreProperties>
</file>