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уважаемые члены жури и конкурсанты!  Я – Строганова Мария, ученица 11 класса школы 101, представляю вашему вниманию исследовательскую работ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опримечательность в кармане или Виртуальное путешествие по известным местам России изображенным на денежных знаках разного достоинства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ги настолько прочно обосновались в повседневной жизни, что мы не видим в них ничего необычного. А между тем это - одно из самых замечательных и даже поразительных изобретений человек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Ежедневно люди ходят на работу, получая за свой труд деньги. </w:t>
      </w:r>
      <w:r>
        <w:rPr>
          <w:sz w:val="28"/>
          <w:szCs w:val="28"/>
        </w:rPr>
        <w:t>Каждый день человек держит в руках купюры разного достоинства, не задумываясь о дизайне. Что изображено на купюре? Какой это памятник? Что за местность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едположила, что дизайн денег очень интересная и познавательная часть купюры, своеобразный источник исторической и географической информации, с помощью которого можно совершить виртуальное путешествие по Ро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>Чтобы узнать, что изображено на наших, российских банкнотах, провела исследование. Внимательно изучив каждую банкноту, нашла информацию об объектах, изображённых на ней. Решила провести опрос среди сверстников (что знают о бумажных деньгах и знают ли они, какие города и достопримечательности изображены на банкнотах РФ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о участие 122 человека (обучающиеся 7, 9-11 классов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 % опрошенных знают, что первыми появились монеты, а не бумажные деньг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% опрошенных считают, что бумажные деньги появились еще в 4 веке. Ребята знают, то первая бумага появилась в Китае в 105 г. до нашей эры, и поэтому решили, что бумажные деньги появились вскоре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Что изображают на современных купюрах РФ? 45% опрошенных ответили: «значимые объекты государства». Можно предположить, что ребята частично правы. </w:t>
      </w:r>
      <w:r>
        <w:rPr>
          <w:rFonts w:cs="Times New Roman" w:ascii="Times New Roman" w:hAnsi="Times New Roman"/>
          <w:sz w:val="28"/>
        </w:rPr>
        <w:t>На сегодня социально значимые объекты - это: школы; больницы; театры; библиотеки; цирки; суды; храмы; музеи; мемориалы; дворцы детского творчества и спорта. Правильный ответ -  на купюрах изображены достопримечательности российских городов, так называемая городская сер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вопросы: «С каким городом можно познакомиться с помощью российской купюры достоинством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10, 50, 100, 200, 500, 1000, 2000, 5000 руб.» правильно ответить смогли только те, в чьих карманах были банкноты данного номинала. Купюр 10 руб., 2000 руб. и 5000 руб. в наличии ни у кого не оказалось, поэтому правильно назвали Владивосток и Хабаровск только 22% старшеклассников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47% опрошенных знают, что на купюрах номиналов в 1000 рублей изображён киевский князь Ярослав Мудрый. 16% опрошенных назвали новгородского князя Владимира. Удивили 9 человек которые назвали Пет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бята уверенны, что изучая денежные знаки можно изучать историю, географию, экономику, социологию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находящейся в разработке купюре 10 000 руб. предложили изобразить «медведя (потому что он мощный) и молнию (потому что она неожиданная)», президента В. Путина, любимый Ростов-на-Дону (Стелла, Театральная площадь), озеро Байкал, Московский Кремль или Санкт-Петербургский собор Спаса на крови, «все то, что прославляет Россию»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анкет позволяют сделать вывод, что моим сверстникам интересна данная тема. Они любят свою Родину, гордятся историческими символам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ипотеза подтвердилась: дизайн денег интересная и познавательная часть купюры, своеобразный источник исторической и географической информаци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 одним из вариантов расширения кругозора и ликвидации пробелов в знаниях школьников может стать виртуальное посещение всех городов и достопримечательностей с денежных купюр банка РФ.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ое путешествие можно наполнить разным смысл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ачнем с маленького путешествия в </w:t>
      </w:r>
      <w:r>
        <w:rPr>
          <w:rFonts w:cs="Times New Roman" w:ascii="Times New Roman" w:hAnsi="Times New Roman"/>
          <w:sz w:val="28"/>
          <w:szCs w:val="28"/>
        </w:rPr>
        <w:t>Историю появления бумажных денег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ые бумажные деньги появились в Кита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 910 го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ей эры. Они были похожи на листы бумаг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о формата А4, выдавались как некий документ купца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оссии в период царствования императрицы Елизаветы Петровны, впервые возникла идея о введении в оборот бумажных ассигнаций, Сенат посчитал такую мысль несерьезн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в 1761-ом году, после восшествия на престол императора Петра III, выпуск первых бумажных денег стал острой необходимостью. Ведь опустевшая государственная казна требовала пополнений, и банковские билеты, заменяющие металлические деньги, казались единственным эффективным выходом в сложившейся ситу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первые бумажные деньги Российской Империи были выпущены в виде купюр различного достоинства – 25, 50, 75 и 100 руб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0-ом году Государственный Коммерческий Банк выпустил первые депозитные билеты. Однако через три года их существование прекратилось. Еще одним важным этапом в истории бумажных денег стал выпуск кредитных билетов, осуществленный в 1841-ом г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деньги Российской Империи исчезли из оборота при становлении советского строя, уступив место новым денежным знакам обновленного государ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зайн современных купюр разрабатывал заслуженный художник России Игорь Крылков. Деньги, которыми мы сегодня пользуемся, официально появились 1 января 1998 года. В России на данный момент выпускаются бумажные деньги следующих номиналов: 10 рублей, 50 рублей, 100 рублей, 200 рублей, 500 рублей, 1000 рублей,2000 рублей и 5000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 ходу, так называемая городская серия, это значит, что на купюрах изображены достопримечательности российских городов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ам предлагаю совершить виртуальное путешествие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ным местам России изображенным на денежных знаках разного достоинства начиная с восточных окраин нашей необъятной Роди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правляемся в путешествие из города </w:t>
      </w:r>
      <w:r>
        <w:rPr>
          <w:rFonts w:cs="Times New Roman" w:ascii="Times New Roman" w:hAnsi="Times New Roman"/>
          <w:sz w:val="28"/>
          <w:szCs w:val="28"/>
        </w:rPr>
        <w:t>Владивосток – самого крупного города Дальневосточного региона. Символы Дальнего Востока: Космодром Восточный, что в Амурской области вблизи города Циолковскийи Мост на остров Русский (вантовый мост, соединяющий остров Русский и материковую часть Владивостока)изображены на купюре 2000 руб. выпущенной одной из последних, осенью 2017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железной дороге отправляе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Хабаровск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Хабаровского края и Дальневосточного федерального округа, </w:t>
      </w:r>
      <w:r>
        <w:rPr>
          <w:rFonts w:cs="Times New Roman" w:ascii="Times New Roman" w:hAnsi="Times New Roman"/>
          <w:sz w:val="28"/>
        </w:rPr>
        <w:t>потому что именно с этим городом связано изображение на самой крупной купюре в 5000 рублей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На лицевой стороне изображен памятник генералу, графу и губернатору Восточной Сибири Николаю Николаевичу Муравьеву-Амурскому. На обороте купюры изображен мост через р. Аму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путешествие по железной дороге и Следующий пункт нашего маршрута изображён на десятирублёвой купюре - </w:t>
      </w:r>
      <w:r>
        <w:rPr>
          <w:rFonts w:cs="Times New Roman" w:ascii="Times New Roman" w:hAnsi="Times New Roman"/>
          <w:b/>
          <w:sz w:val="28"/>
          <w:szCs w:val="28"/>
        </w:rPr>
        <w:t>город Красноярск</w:t>
      </w:r>
      <w:r>
        <w:rPr>
          <w:rFonts w:cs="Times New Roman" w:ascii="Times New Roman" w:hAnsi="Times New Roman"/>
          <w:sz w:val="28"/>
          <w:szCs w:val="28"/>
        </w:rPr>
        <w:t xml:space="preserve"> - один из главных один из крупнейших промышленных и транспортных центров Ро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зовался он 18 августа 1628 года. Его основатель – это князь Андрей Дубенский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Символ города Красноярска </w:t>
      </w:r>
      <w:r>
        <w:rPr>
          <w:rFonts w:cs="Times New Roman" w:ascii="Times New Roman" w:hAnsi="Times New Roman"/>
          <w:sz w:val="28"/>
          <w:szCs w:val="28"/>
        </w:rPr>
        <w:t>- это часовня Параскевы Пятницы и Варлаама Хутынск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расноярск является одним из крупнейших экономических центров Российской Федерации. Подтверждением этому служат изображения на десятирублёвой купюре моста через реку Енисей и Красноярской ГЭ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Коммунальный мо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автомобильно-пешеходный мост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расноярске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ре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нис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имся на самолет в Красноярске и перелетаем в Архангельск который изображен на 500-рублёвой купюр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т старый город являлся самым главным портом российского севера На купюре изображение памятника императору Петру Первому Великому на лицевой стороне, а о</w:t>
      </w:r>
      <w:r>
        <w:rPr>
          <w:rFonts w:cs="Times New Roman" w:ascii="Times New Roman" w:hAnsi="Times New Roman"/>
          <w:bCs/>
          <w:sz w:val="28"/>
        </w:rPr>
        <w:t>боротная сторона</w:t>
      </w:r>
      <w:r>
        <w:rPr>
          <w:rFonts w:cs="Times New Roman" w:ascii="Times New Roman" w:hAnsi="Times New Roman"/>
          <w:sz w:val="28"/>
        </w:rPr>
        <w:t xml:space="preserve"> изображает Соловецкий монастырь, располагающийся на одном из островов Белого моря. Территория является заповедным местом и частью всепланетарного наследия ЮНЕС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ледующего города для нашей остановки не случаен, так как на прямую связан с именем Петра I и рук его творением городом на Неве</w:t>
      </w:r>
      <w:r>
        <w:rPr>
          <w:rFonts w:cs="Times New Roman" w:ascii="Times New Roman" w:hAnsi="Times New Roman"/>
          <w:sz w:val="28"/>
        </w:rPr>
        <w:t xml:space="preserve"> Санкт-Петербургом – культурной столице нашего государства изображённой  на 50-рублевой купюре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ей части купюры</w:t>
      </w:r>
      <w:r>
        <w:rPr>
          <w:rFonts w:cs="Times New Roman" w:ascii="Times New Roman" w:hAnsi="Times New Roman"/>
          <w:sz w:val="28"/>
          <w:szCs w:val="28"/>
        </w:rPr>
        <w:t xml:space="preserve"> можно увидеть Деву-Неву (скульптура у основания Ростральной колонны на фоне Петропавловской крепости).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тной стороне</w:t>
      </w:r>
      <w:r>
        <w:rPr>
          <w:rFonts w:cs="Times New Roman" w:ascii="Times New Roman" w:hAnsi="Times New Roman"/>
          <w:sz w:val="28"/>
          <w:szCs w:val="28"/>
        </w:rPr>
        <w:t xml:space="preserve"> – Стрелку Васильевского острова, которая является одним из любимейших мест среди туристов, посещающих Северную столицу. Также изображены на банкноте Биржа 19 века и Ростральная колонна, которую в своё время использовали в качестве источника освещения биржевой площад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по железной дороге в Ярославль.</w:t>
      </w:r>
      <w:r>
        <w:rPr>
          <w:rFonts w:cs="Times New Roman" w:ascii="Times New Roman" w:hAnsi="Times New Roman"/>
          <w:b/>
          <w:sz w:val="28"/>
          <w:szCs w:val="28"/>
        </w:rPr>
        <w:t xml:space="preserve"> Ярославль, </w:t>
      </w:r>
      <w:r>
        <w:rPr>
          <w:rFonts w:cs="Times New Roman" w:ascii="Times New Roman" w:hAnsi="Times New Roman"/>
          <w:sz w:val="28"/>
          <w:szCs w:val="28"/>
        </w:rPr>
        <w:t>тоже в прошлом столица, а ны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административный центр Ярославской област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редставлен на банкноте номиналом 1000 рублей памятником Ярославу Мудром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ящий на площади перед Спасо-Преображенским монастырем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говорить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евом обороте</w:t>
      </w:r>
      <w:r>
        <w:rPr>
          <w:rFonts w:cs="Times New Roman" w:ascii="Times New Roman" w:hAnsi="Times New Roman"/>
          <w:sz w:val="28"/>
          <w:szCs w:val="28"/>
        </w:rPr>
        <w:t xml:space="preserve"> денежного знака, на </w:t>
      </w:r>
      <w:r>
        <w:rPr>
          <w:rFonts w:cs="Times New Roman" w:ascii="Times New Roman" w:hAnsi="Times New Roman"/>
          <w:bCs/>
          <w:sz w:val="28"/>
          <w:szCs w:val="28"/>
        </w:rPr>
        <w:t>обратной стороне</w:t>
      </w:r>
      <w:r>
        <w:rPr>
          <w:rFonts w:cs="Times New Roman" w:ascii="Times New Roman" w:hAnsi="Times New Roman"/>
          <w:sz w:val="28"/>
          <w:szCs w:val="28"/>
        </w:rPr>
        <w:t xml:space="preserve"> билета мы видим колокольню и церковь Иоанна Предтеч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должаем путешествие и из столиц прошлого на «Сапсане», попадаем в нынешнюю столицу России – город </w:t>
      </w:r>
      <w:r>
        <w:rPr>
          <w:rFonts w:cs="Times New Roman" w:ascii="Times New Roman" w:hAnsi="Times New Roman"/>
          <w:b/>
          <w:sz w:val="28"/>
        </w:rPr>
        <w:t>Моск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объектом купюры: для 100 рублей в качестве основной культурной ценности Москвы выбрали Большой Театр. Он находи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бороте</w:t>
      </w:r>
      <w:r>
        <w:rPr>
          <w:rFonts w:cs="Times New Roman" w:ascii="Times New Roman" w:hAnsi="Times New Roman"/>
          <w:sz w:val="28"/>
          <w:szCs w:val="28"/>
        </w:rPr>
        <w:t xml:space="preserve"> купюры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часть</w:t>
      </w:r>
      <w:r>
        <w:rPr>
          <w:rFonts w:cs="Times New Roman" w:ascii="Times New Roman" w:hAnsi="Times New Roman"/>
          <w:sz w:val="28"/>
          <w:szCs w:val="28"/>
        </w:rPr>
        <w:t xml:space="preserve"> содержит изображение скульптуры Аполлона – четырёхлошадная колесница с возниц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 2014 году</w:t>
      </w:r>
      <w:r>
        <w:rPr>
          <w:rFonts w:cs="Times New Roman" w:ascii="Times New Roman" w:hAnsi="Times New Roman"/>
          <w:sz w:val="28"/>
        </w:rPr>
        <w:t xml:space="preserve"> увидела свет «олимпийская купюра». Лицо: олимпийские объекты прибрежного кластера и сноубордист. Оборот: стадион «Фиш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 2015 году</w:t>
      </w:r>
      <w:r>
        <w:rPr>
          <w:rFonts w:cs="Times New Roman" w:ascii="Times New Roman" w:hAnsi="Times New Roman"/>
          <w:sz w:val="28"/>
        </w:rPr>
        <w:t xml:space="preserve"> вышли ограниченной серией купюры в сто рублей. Позиционировались они как памятные денежные знаки и посвящались возвращению Крыма в состав России. </w:t>
      </w:r>
      <w:r>
        <w:rPr>
          <w:rFonts w:cs="Times New Roman" w:ascii="Times New Roman" w:hAnsi="Times New Roman"/>
          <w:bCs/>
          <w:sz w:val="28"/>
        </w:rPr>
        <w:t>Лицевая сторона</w:t>
      </w:r>
      <w:r>
        <w:rPr>
          <w:rFonts w:cs="Times New Roman" w:ascii="Times New Roman" w:hAnsi="Times New Roman"/>
          <w:sz w:val="28"/>
        </w:rPr>
        <w:t xml:space="preserve"> этих денег имеет изображение символа города Севастополь – Памятника затопленным кораблям. На другой стороне располагается Ласточкино Гнездо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ая” сторублёвка и «олимпийская», а также «футбольная» – билеты Банка России, которые ориентированы вертикально. Считаются коллекционным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нкнота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священа Чемпионату Мира по футболу 2018, прошедшему в России. Аверс: мальчик с мячом и легендарный вратарь Лев Яшин в прыжке. Реверс: футбольный мяч и контур болельщик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сквы, на автомобиле, по новому Крымскому мосту, отправляем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-герой Севастополь </w:t>
      </w:r>
      <w:r>
        <w:rPr>
          <w:rFonts w:cs="Times New Roman" w:ascii="Times New Roman" w:hAnsi="Times New Roman"/>
          <w:sz w:val="28"/>
          <w:szCs w:val="28"/>
        </w:rPr>
        <w:t>конечной точке нашего путешеств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гда Крым вошёл в состав России, а регион одержал победу в конкурсе новых денежных знаков, перечень “банкнотных” городов пополнился Севастопо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Билет печатается с октября 2017 года.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Лицевая сторона 200 рублевой купюры </w:t>
      </w:r>
      <w:r>
        <w:rPr>
          <w:rFonts w:cs="Times New Roman" w:ascii="Times New Roman" w:hAnsi="Times New Roman"/>
          <w:sz w:val="28"/>
          <w:lang w:eastAsia="ru-RU"/>
        </w:rPr>
        <w:t>Памятник затопленным кораблям, о</w:t>
      </w:r>
      <w:r>
        <w:rPr>
          <w:rFonts w:cs="Times New Roman" w:ascii="Times New Roman" w:hAnsi="Times New Roman"/>
          <w:bCs/>
          <w:sz w:val="28"/>
          <w:lang w:eastAsia="ru-RU"/>
        </w:rPr>
        <w:t>братная</w:t>
      </w:r>
      <w:r>
        <w:rPr>
          <w:rFonts w:cs="Times New Roman" w:ascii="Times New Roman" w:hAnsi="Times New Roman"/>
          <w:sz w:val="28"/>
          <w:lang w:eastAsia="ru-RU"/>
        </w:rPr>
        <w:t xml:space="preserve"> – Херсонес Таврическ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пюра номиналом 10 000 рублей находится в стадии разработки</w:t>
      </w:r>
      <w:r>
        <w:rPr>
          <w:rFonts w:cs="Times New Roman" w:ascii="Times New Roman" w:hAnsi="Times New Roman"/>
          <w:sz w:val="28"/>
          <w:szCs w:val="28"/>
        </w:rPr>
        <w:t>, и мы можем только предполагать, какой географический объект на ней будет изображе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проведённого мною исследования можно сделать вывод о том, что большинство опрошенных мною людей ежедневно пользуясь купюрами, не замечают, что на них изображены объекты, которые имеют значимость для Ро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 xml:space="preserve">Банкноты, скрывающие в себе города и их символы, олицетворяют историю и культуру нашей Великой страны, её технические достижения и природные богатства и действительно могут служить материалом для изучения географии и истории страны и </w:t>
      </w:r>
      <w:r>
        <w:rPr>
          <w:rStyle w:val="C8"/>
          <w:rFonts w:cs="Times New Roman" w:ascii="Times New Roman" w:hAnsi="Times New Roman"/>
          <w:sz w:val="28"/>
          <w:szCs w:val="28"/>
          <w:u w:val="single"/>
        </w:rPr>
        <w:t>составления туристическо-экскурсионного маршрута</w:t>
      </w:r>
      <w:r>
        <w:rPr>
          <w:rStyle w:val="C8"/>
          <w:rFonts w:cs="Times New Roman" w:ascii="Times New Roman" w:hAnsi="Times New Roman"/>
          <w:sz w:val="28"/>
          <w:szCs w:val="28"/>
        </w:rPr>
        <w:t>. Жаль только, что большинство людей это не использую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город нашей страны достоин быть изображенным на денежных билетах Российского банка. В каждом из них имеются интересные достопримечательности. Но такая честь досталась лишь нескольким городам. В случае будущих выпусков новых российских банкнот эта традиция может сохраниться. Возможно, и Ростов-на-Дону будет представлен на отечественных купюр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годовщины Победы в ВОВ мою следующую исследовательскую работу хочу посвятить составлению маршрута путешествия по </w:t>
      </w:r>
      <w:r>
        <w:rPr>
          <w:rFonts w:cs="Times New Roman" w:ascii="Times New Roman" w:hAnsi="Times New Roman"/>
          <w:sz w:val="28"/>
        </w:rPr>
        <w:t>городам воинской славы которые изображены на 45 монетах достоинством 10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8;&#1072;&#1089;&#1085;&#1086;&#1103;&#1088;&#1089;&#1082;" TargetMode="External"/><Relationship Id="rId3" Type="http://schemas.openxmlformats.org/officeDocument/2006/relationships/hyperlink" Target="https://ru.wikipedia.org/wiki/&#1045;&#1085;&#1080;&#1089;&#1077;&#1081;_(&#1088;&#1077;&#1082;&#1072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53:00Z</dcterms:created>
  <dc:creator>User</dc:creator>
  <dc:description/>
  <cp:keywords/>
  <dc:language>en-US</dc:language>
  <cp:lastModifiedBy>Windows User</cp:lastModifiedBy>
  <dcterms:modified xsi:type="dcterms:W3CDTF">2020-03-15T18:35:00Z</dcterms:modified>
  <cp:revision>9</cp:revision>
  <dc:subject/>
  <dc:title/>
</cp:coreProperties>
</file>