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7595</wp:posOffset>
            </wp:positionH>
            <wp:positionV relativeFrom="paragraph">
              <wp:posOffset>-689610</wp:posOffset>
            </wp:positionV>
            <wp:extent cx="4462780" cy="304355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Выступление руководителя ШМО учителей начальных классов Шуст Марины Сергеевны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обрый день, уважаемые коллеги! Наши учителя с большим удовольствием желают поделиться с Вами своими изюминками педагогической деятельности,  предлагаю Вам попробовать на вкус </w:t>
      </w:r>
      <w:r>
        <w:rPr>
          <w:i/>
          <w:iCs/>
          <w:sz w:val="26"/>
          <w:szCs w:val="26"/>
        </w:rPr>
        <w:t>«</w:t>
      </w:r>
      <w:r>
        <w:rPr>
          <w:rStyle w:val="StrongEmphasis"/>
          <w:i/>
          <w:iCs/>
          <w:sz w:val="26"/>
          <w:szCs w:val="26"/>
        </w:rPr>
        <w:t>Ассорти идей</w:t>
      </w:r>
      <w:r>
        <w:rPr>
          <w:i/>
          <w:iCs/>
          <w:sz w:val="26"/>
          <w:szCs w:val="26"/>
        </w:rPr>
        <w:t>»</w:t>
      </w:r>
      <w:r>
        <w:rPr>
          <w:sz w:val="26"/>
          <w:szCs w:val="26"/>
        </w:rPr>
        <w:t>, (учителям предлагаются сладости различных вкусов)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ревняя мудрость гласит: «Мышление начинается с удивления».</w:t>
      </w:r>
      <w:r>
        <w:rPr>
          <w:sz w:val="26"/>
          <w:szCs w:val="26"/>
        </w:rPr>
        <w:t xml:space="preserve"> Надеюсь, необычное начало нашего семинара  (звучит 1 мин песни «Шарики воздушные») вас удивило, может даже озадачило, может быть развеселило и будет способствовать плодотворной деятельности.</w:t>
      </w:r>
      <w:r>
        <w:rPr>
          <w:b/>
          <w:bCs/>
          <w:sz w:val="26"/>
          <w:szCs w:val="26"/>
        </w:rPr>
        <w:t xml:space="preserve"> Пусть все трудности, которые будут встречаться на пути, как разноцветные воздушные шары улетят, а  мы все легко преодолеем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 когда нужно объединиться в одном порыве для выполнения определенных задач, то необходимо чувствовать рядом с собой товарища, друга, соратника. Ведь только все в едином порыве, помогая друг другу, мы осиливаем трудности и препятствия. </w:t>
      </w:r>
      <w:r>
        <w:rPr>
          <w:b/>
          <w:bCs/>
          <w:i/>
          <w:sz w:val="26"/>
          <w:szCs w:val="26"/>
        </w:rPr>
        <w:t>«Метод «Поздоровайся локтями»</w:t>
      </w:r>
      <w:r>
        <w:rPr>
          <w:i/>
          <w:sz w:val="26"/>
          <w:szCs w:val="26"/>
        </w:rPr>
        <w:t xml:space="preserve"> (предложить коллегам поздороваться локтями, чтобы почувствовать </w:t>
      </w:r>
      <w:r>
        <w:rPr>
          <w:rStyle w:val="StrongEmphasis"/>
          <w:i/>
          <w:sz w:val="26"/>
          <w:szCs w:val="26"/>
        </w:rPr>
        <w:t>чувство товарищества и взаимную поддержку).</w:t>
      </w:r>
      <w:r>
        <w:rPr>
          <w:b/>
          <w:bCs/>
          <w:i/>
          <w:sz w:val="26"/>
          <w:szCs w:val="26"/>
        </w:rPr>
        <w:t>Поздоровайся локтями»</w:t>
      </w:r>
      <w:r>
        <w:rPr>
          <w:i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Учитель - это лидер, ведущий за собой своих учеников. </w:t>
      </w:r>
      <w:r>
        <w:rPr>
          <w:b/>
          <w:sz w:val="26"/>
          <w:szCs w:val="26"/>
        </w:rPr>
        <w:t xml:space="preserve">Тренинг «Я хороший учитель потому что…» </w:t>
      </w:r>
      <w:r>
        <w:rPr>
          <w:sz w:val="26"/>
          <w:szCs w:val="26"/>
        </w:rPr>
        <w:t xml:space="preserve"> (педагоги называют своё качество, которое характеризует его как хорошего учителя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Я сознательно не оставила вам выбора, в том плане что вы не просто учитель, а </w:t>
      </w:r>
      <w:r>
        <w:rPr>
          <w:b/>
          <w:bCs/>
          <w:sz w:val="26"/>
          <w:szCs w:val="26"/>
        </w:rPr>
        <w:t>хороший учитель!</w:t>
      </w:r>
      <w:r>
        <w:rPr>
          <w:sz w:val="26"/>
          <w:szCs w:val="26"/>
        </w:rPr>
        <w:t xml:space="preserve">! И я нисколько не сомневаюсь в том, что у нас в городе работают только хорошие учителя, которые могут воспитать успешных учеников </w:t>
      </w:r>
    </w:p>
    <w:p>
      <w:pPr>
        <w:pStyle w:val="Style14"/>
        <w:spacing w:before="0" w:after="0"/>
        <w:ind w:firstLine="567"/>
        <w:jc w:val="right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мериканский философ, педагог-психолог Ульямс Джеймс говорил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Глубочайшим свойством человеческой природы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является страстное стремление люде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быть оцененным по достоинству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ллеги, мы приветствовуем вас на педагогическом коучинге   «Инновационный подход к организации контрольно – оценочной деятельности в условиях реализации ФГОС НОО</w:t>
      </w:r>
      <w:r>
        <w:rPr>
          <w:rFonts w:cs="Times New Roman" w:ascii="Times New Roman" w:hAnsi="Times New Roman"/>
          <w:b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Коучинг- новое направление в психологической науке XXI века. И очевидно, что коучинговый подход очень импонирует подрастающему поколению, которое верит в свою уникальность, в свои способности и знает, что перед ним открыты все возможности к достижению любой цели.  </w:t>
      </w:r>
      <w:r>
        <w:rPr>
          <w:rFonts w:cs="Times New Roman" w:ascii="Times New Roman" w:hAnsi="Times New Roman"/>
          <w:sz w:val="26"/>
          <w:szCs w:val="26"/>
          <w:u w:val="single"/>
        </w:rPr>
        <w:t>Педагогический коучинг - инновационная технология поддержки в обучении и индивидуально-личностном развитии учащихся, т.е это система,  которая помогает, используя знания и опыт ученика, решить его определенные задачи и поставленные цели; это педагогическая поддержка ребенка и  нацеливание его на конкретный результат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задача коуч-подхода состоит в том, чтобы помочь ребенку понять себя, разобраться в своих проблемах и мобилизовать свои внутренние силы и возможности для их решения и саморазвития.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минантой педагогического процесса является развитие. Именно в создании условий развития, саморазвития учащихся и педагога заключается назначение педагогического процесс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Сущность развития в педагогическом процессе мы понимаем, прежде всего, как последовательные изменения его участников: смену состояния деятельности, мотивов деятельности, эмоций и чувств, знаний, умений и т. д. Так как развитие - процесс внутренний, судить о нем может прежде всего сам субъект развития, субъект деятельности. Оценка результативности, продуктивности развития, саморазвития осуществляется субъектом через самонаблюдение, саморазмышление, самоанализ, т. е. через рефлексию. Таким образом, рефлексия в педагогическом процессе — это процесс и результат фиксирования субъектами (участниками педагогического процесса) состояния своего развития, саморазвития и причин эт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требует переосмысления педагогической деятельности и оценочной практики в частности. </w:t>
      </w:r>
      <w:r>
        <w:rPr>
          <w:rFonts w:cs="Times New Roman" w:ascii="Times New Roman" w:hAnsi="Times New Roman"/>
          <w:sz w:val="26"/>
          <w:szCs w:val="26"/>
          <w:u w:val="single"/>
        </w:rPr>
        <w:t>Фундамент коучинга в школе составляют следующие основные принцип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ник изначально является творческой, целостной личностью и обладает соответствующими ресурс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задачи исходит от учени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ношения между учителем - коучем и учеником представляют собой целенаправленный союз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условий эффективного взаимодействия учителя с учеником считается развитие реалистической самооценки у учащихся. Реалистическая оценка должна основываться на сравнении с предыдущими результатами. Самое главное в учебной деятельности — это поворот человека на самого себя: оценка того, «чем я был» и «чем я стал», «чего я достиг» и «чего ещё я могу достигнуть». Таким образом, </w:t>
      </w:r>
      <w:r>
        <w:rPr>
          <w:b/>
          <w:i/>
          <w:sz w:val="26"/>
          <w:szCs w:val="26"/>
        </w:rPr>
        <w:t>оценка собственных изменений, рефлексия — важные качественные составляющие результата оценивания учебной деятельности школьника</w:t>
      </w:r>
      <w:r>
        <w:rPr>
          <w:sz w:val="26"/>
          <w:szCs w:val="26"/>
        </w:rPr>
        <w:t xml:space="preserve">. В этой случае школьная оценка не уничтожает, а поддерживает познавательный интерес ребенка к учебе, знаниям. Этап рефлексии является обязательным условием создания развивающей среды на уроке. Она помогает ученикам сформулировать получаемые результаты, определить цели дальнейшей работы, скорректировать свои последующие действ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        </w:t>
      </w:r>
      <w:r>
        <w:rPr>
          <w:b/>
          <w:sz w:val="26"/>
          <w:szCs w:val="26"/>
        </w:rPr>
        <w:t>Одной из основных задач школьного обучения, как известно, является формирование у ученика познавательной мотивации. В школе обычно в качестве основной побудительной силы выступают оценка и отметка. Актуальность проблемы оценки деятельности учащихся на уроке не снижается и по-прежнему этот вопрос остаётся сложнейшей педагогической проблемо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Говоря об оценивании, следует также учитывать еще и следующие моменты: </w:t>
      </w:r>
      <w:r>
        <w:rPr>
          <w:i/>
          <w:sz w:val="26"/>
          <w:szCs w:val="26"/>
        </w:rPr>
        <w:t>целесообразно сначала дать ребенку возможность самому оценить результаты своей деятельности</w:t>
      </w:r>
      <w:r>
        <w:rPr>
          <w:sz w:val="26"/>
          <w:szCs w:val="26"/>
        </w:rPr>
        <w:t xml:space="preserve">, так как если оценка взрослого предшествует детской, то ребенок - либо некритично принимает ее, либо аффективно отвергает;  </w:t>
      </w:r>
      <w:r>
        <w:rPr>
          <w:i/>
          <w:sz w:val="26"/>
          <w:szCs w:val="26"/>
        </w:rPr>
        <w:t>оценка не должна носить обобщающего характера;</w:t>
      </w:r>
      <w:r>
        <w:rPr>
          <w:sz w:val="26"/>
          <w:szCs w:val="26"/>
        </w:rPr>
        <w:t xml:space="preserve"> необходимо устанавливать и соблюдать объективные критерии оценки, которые должны быть понятны не только учителю, но и ученикам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на новые ФГОС наметился перенос акцента с предметных знаний, умений и навыков на общеучебные умения, на развитие самостоятельности учебных действий, а это влечет за собой изменение системы оценивания. Оцениванию подвергаются теперь не только учебные достижения, но и творчество, и личная инициатива ребёнка во всех сферах школьной жизни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режде всего, необходимо уточнить понятия: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>"оценка"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sz w:val="26"/>
          <w:szCs w:val="26"/>
        </w:rPr>
        <w:t xml:space="preserve">"отметка". </w:t>
      </w:r>
      <w:r>
        <w:rPr>
          <w:sz w:val="26"/>
          <w:szCs w:val="26"/>
        </w:rPr>
        <w:t>Слова «оценка» и «отметка» не являются тождественными.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i/>
          <w:sz w:val="26"/>
          <w:szCs w:val="26"/>
        </w:rPr>
        <w:t>Отметк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- это установленное  государственными  стандартами  обозначение  степени знаний ученика.</w:t>
      </w:r>
      <w:r>
        <w:rPr>
          <w:rStyle w:val="Appleconvertedspace"/>
          <w:sz w:val="26"/>
          <w:szCs w:val="26"/>
        </w:rPr>
        <w:t> </w:t>
      </w:r>
      <w:r>
        <w:rPr>
          <w:rStyle w:val="Emphasis"/>
          <w:b/>
          <w:sz w:val="26"/>
          <w:szCs w:val="26"/>
        </w:rPr>
        <w:t>Оценка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- развернутая словесная характеристика результатов, прилежания, стремления, усилий и творчества учащегося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shd w:fill="FFFFFF" w:val="clear"/>
        </w:rPr>
        <w:t xml:space="preserve">Важно не только, какую оценку поставил учитель ученику, но и то, что он при этом сказал. </w:t>
      </w:r>
      <w:r>
        <w:rPr>
          <w:sz w:val="26"/>
          <w:szCs w:val="26"/>
        </w:rPr>
        <w:t>Отметка выводится из оценки и потому оценка  должна предшествовать отметке, а не наоборот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7194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75pt;height:269.8pt" filled="f" o:ole="">
            <v:imagedata r:id="rId4" o:title=""/>
          </v:shape>
          <o:OLEObject Type="Embed" ProgID="" ShapeID="ole_rId3" DrawAspect="Content" ObjectID="_302353255" r:id="rId3"/>
        </w:objec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71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75pt;height:269.8pt" filled="f" o:ole="">
            <v:imagedata r:id="rId6" o:title=""/>
          </v:shape>
          <o:OLEObject Type="Embed" ProgID="" ShapeID="ole_rId5" DrawAspect="Content" ObjectID="_574098507" r:id="rId5"/>
        </w:objec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7194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3pt;height:336.15pt" filled="f" o:ole="">
            <v:imagedata r:id="rId8" o:title=""/>
          </v:shape>
          <o:OLEObject Type="Embed" ProgID="" ShapeID="ole_rId7" DrawAspect="Content" ObjectID="_804030090" r:id="rId7"/>
        </w:objec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7194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95pt;height:342.9pt" filled="f" o:ole="">
            <v:imagedata r:id="rId10" o:title=""/>
          </v:shape>
          <o:OLEObject Type="Embed" ProgID="" ShapeID="ole_rId9" DrawAspect="Content" ObjectID="_856381389" r:id="rId9"/>
        </w:objec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7194" w:dyaOrig="5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8.85pt;height:328.85pt" filled="f" o:ole="">
            <v:imagedata r:id="rId12" o:title=""/>
          </v:shape>
          <o:OLEObject Type="Embed" ProgID="" ShapeID="ole_rId11" DrawAspect="Content" ObjectID="_837997793" r:id="rId11"/>
        </w:objec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Существует тесная связь между успехами, достигнутыми в овладении учебной деятельностью и развитием личности. Самооценка </w:t>
      </w:r>
      <w:r>
        <w:rPr>
          <w:sz w:val="26"/>
          <w:szCs w:val="26"/>
          <w:u w:val="single"/>
        </w:rPr>
        <w:t>в младшем школьном возрасте</w:t>
      </w:r>
      <w:r>
        <w:rPr>
          <w:sz w:val="26"/>
          <w:szCs w:val="26"/>
        </w:rPr>
        <w:t xml:space="preserve"> формируется главным образом под влиянием оценок учителя. От отношения родителей и учителей к ребенку зависит его отношение к себе (самооценка), самоуважение. Все это влияет на развитие личности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оме того, в любом возрастном периоде отношение к оценке зависит от личностных особенностей школьника: характера, темперамента, самооценки, коммуникативности.</w:t>
      </w:r>
    </w:p>
    <w:p>
      <w:pPr>
        <w:pStyle w:val="Style14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считаю, что главный недостаток существующей системы оценок и отметок, - это их возможное травмирующее влияние на личность ребенка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  <w:sz w:val="26"/>
          <w:szCs w:val="26"/>
        </w:rPr>
        <w:t>Поскольку первоклассник в силу возрастных особенностей не готов серьёзным размышлениям и мир воспринимает душой и глазами, начинается работа с описания зримого и чувственного образа.</w:t>
      </w:r>
      <w:r>
        <w:rPr>
          <w:sz w:val="26"/>
          <w:szCs w:val="26"/>
        </w:rPr>
        <w:t xml:space="preserve"> Обучаясь в первом классе учащиеся приобретают следующие умения:</w:t>
      </w:r>
    </w:p>
    <w:p>
      <w:pPr>
        <w:pStyle w:val="Style14"/>
        <w:numPr>
          <w:ilvl w:val="0"/>
          <w:numId w:val="3"/>
        </w:numPr>
        <w:spacing w:before="0" w:after="0"/>
        <w:ind w:left="72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ивать свою работу по заданным учителям критериям с помощью «Волшебных линеечек», цветовой радуги и т.д. </w:t>
      </w:r>
    </w:p>
    <w:p>
      <w:pPr>
        <w:pStyle w:val="Style14"/>
        <w:numPr>
          <w:ilvl w:val="0"/>
          <w:numId w:val="3"/>
        </w:numPr>
        <w:spacing w:before="0" w:after="280"/>
        <w:ind w:left="720" w:firstLine="567"/>
        <w:jc w:val="both"/>
        <w:rPr/>
      </w:pPr>
      <w:r>
        <w:rPr>
          <w:b/>
          <w:bCs/>
          <w:sz w:val="26"/>
          <w:szCs w:val="26"/>
        </w:rPr>
        <w:t>соотносить свою оценку с оценкой учителя;</w:t>
      </w: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ind w:left="720" w:firstLine="567"/>
        <w:jc w:val="both"/>
        <w:rPr/>
      </w:pPr>
      <w:r>
        <w:rPr>
          <w:b/>
          <w:bCs/>
          <w:sz w:val="26"/>
          <w:szCs w:val="26"/>
        </w:rPr>
        <w:t>договариваться о выборе образца для сопоставления работ;</w:t>
      </w: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ind w:left="72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наруживать совпадение и различие своих действий с образцом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ка и оценка тесным образом связаны с такими психологическими характеристиками, как самооценка, мотивация достижения, мотивация учебной деятельности, отношение к учебной деятельности, тревожность, эмоциональной комфорт и благополучие, взаимоотношения с окружающими (между школьником и его одноклассниками, родителями, учителем), психологический климат в классе, творчество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>Мнение педагога о ребенке</w:t>
      </w:r>
      <w:r>
        <w:rPr>
          <w:sz w:val="26"/>
          <w:szCs w:val="26"/>
        </w:rPr>
        <w:t xml:space="preserve"> часто влияет  на его самовосприятие. Каждый сниженный балл уменьшает в глазах ребенка его собственную ценность. Не отделяя себя от результатов своей деятельности, ребенок видит утверждение в сниженной оценке, что он плохой, никчемный. И, наоборот, при достаточно высоких отметках ребенок ощущает себя способным, - тем самым формируется позитивное самовосприятие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 xml:space="preserve">         </w:t>
      </w:r>
      <w:r>
        <w:rPr>
          <w:i/>
          <w:sz w:val="26"/>
          <w:szCs w:val="26"/>
        </w:rPr>
        <w:t>Оценочная деятельность педагога</w:t>
      </w:r>
      <w:r>
        <w:rPr>
          <w:sz w:val="26"/>
          <w:szCs w:val="26"/>
        </w:rPr>
        <w:t xml:space="preserve"> также может оказывать воздействие и на мотивацию достижения. В ситуации постоянно отрицательного оценивания ослабевает мотив достижения успеха. Стремление к успеху сначала заменяется состоянием напряжения, а затем безразличным отношением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Школьная тревожность </w:t>
      </w:r>
      <w:r>
        <w:rPr>
          <w:sz w:val="26"/>
          <w:szCs w:val="26"/>
        </w:rPr>
        <w:t xml:space="preserve">также напрямую связана с оценками и отметками. У школьников часто присутствует страх не соответствовать ожиданиям окружающих, иногда возникает страх самовыражения, </w:t>
      </w:r>
      <w:r>
        <w:rPr>
          <w:sz w:val="26"/>
          <w:szCs w:val="26"/>
          <w:shd w:fill="F3F3F3" w:val="clear"/>
        </w:rPr>
        <w:t>страх перед конкретным учителем, с именем которого связан негативный опы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3F3F3" w:val="clear"/>
        </w:rPr>
        <w:t xml:space="preserve">Причем тревожен, может быть и отличник и двоечник. </w:t>
      </w:r>
      <w:r>
        <w:rPr>
          <w:sz w:val="26"/>
          <w:szCs w:val="26"/>
        </w:rPr>
        <w:t>Как показывают исследования, самый большой страх в школе - это страх ситуации проверки знаний. Если ученик постоянно получает отрицательную оценку, то переживания неудачи провоцируют появление неуверенности в себе, вследствие чего снижается уровень притязаний, что препятствует формированию  положительного отношения к учебной деятельности, угасает мотивация.</w:t>
      </w:r>
      <w:r>
        <w:rPr>
          <w:sz w:val="26"/>
          <w:szCs w:val="26"/>
          <w:shd w:fill="F3F3F3" w:val="clear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3F3F3" w:val="clear"/>
        </w:rPr>
        <w:t xml:space="preserve">Огромное влияние оказывает оценивание </w:t>
      </w:r>
      <w:r>
        <w:rPr>
          <w:rFonts w:cs="Times New Roman" w:ascii="Times New Roman" w:hAnsi="Times New Roman"/>
          <w:i/>
          <w:sz w:val="26"/>
          <w:szCs w:val="26"/>
          <w:shd w:fill="F3F3F3" w:val="clear"/>
        </w:rPr>
        <w:t xml:space="preserve">на развитие творческих способностей ребенка. </w:t>
      </w:r>
      <w:r>
        <w:rPr>
          <w:rFonts w:cs="Times New Roman" w:ascii="Times New Roman" w:hAnsi="Times New Roman"/>
          <w:sz w:val="26"/>
          <w:szCs w:val="26"/>
          <w:shd w:fill="F3F3F3" w:val="clear"/>
        </w:rPr>
        <w:t>Очень часто ребенок мыслящий нестандартно сталкивается в школе с непониманием: "Тебе что, больше всех надо", - говорят ему одноклассники; "Ты делаешь не так, как все и не так, как я требую" - говорит учитель. Результат, отличающийся от стандарта, далеко не всегда заслуживает высокой оценк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начительное влияние оказывает оценка и отметка на </w:t>
      </w:r>
      <w:r>
        <w:rPr>
          <w:i/>
          <w:sz w:val="26"/>
          <w:szCs w:val="26"/>
        </w:rPr>
        <w:t>взаимоотношения детей с окружающими.</w:t>
      </w:r>
      <w:r>
        <w:rPr>
          <w:sz w:val="26"/>
          <w:szCs w:val="26"/>
        </w:rPr>
        <w:t xml:space="preserve"> Отметки могут быть  причиной высокого и низкого авторитета среди сверстников, источником конфликта в школе и семье (отношения с родителями), а также могут послужить причиной суицида. Если неуспех стойкий и ребенок постоянно испытывает упреки, наказания, он ищет способ сохранить сложившиеся отношения и предотвратить конфликты. Такими способами могут быть прогулы, обман, списыв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уществует также мнение, что </w:t>
      </w:r>
      <w:r>
        <w:rPr>
          <w:i/>
          <w:sz w:val="26"/>
          <w:szCs w:val="26"/>
        </w:rPr>
        <w:t>оценки своего рода помогают проводить социальную селекцию</w:t>
      </w:r>
      <w:r>
        <w:rPr>
          <w:sz w:val="26"/>
          <w:szCs w:val="26"/>
        </w:rPr>
        <w:t>: «удачники социализации» - отличники – поступают в университеты, получают доступ к престижным профессиям и должностям, высокой зарплате, «неудачники» скатываются на дно общества (преступники, нищие, безработные, бомжи). И часто всё начинается со школьных оценок. Вполне возможно, что неуспешный в учёбе может со временем стать и неуспешным по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shd w:fill="F3F3F3" w:val="clear"/>
        </w:rPr>
      </w:pPr>
      <w:r>
        <w:rPr>
          <w:rFonts w:cs="Times New Roman" w:ascii="Times New Roman" w:hAnsi="Times New Roman"/>
          <w:sz w:val="26"/>
          <w:szCs w:val="26"/>
          <w:shd w:fill="F3F3F3" w:val="clear"/>
        </w:rPr>
        <w:t xml:space="preserve">Также оценка влияет </w:t>
      </w:r>
      <w:r>
        <w:rPr>
          <w:rFonts w:cs="Times New Roman" w:ascii="Times New Roman" w:hAnsi="Times New Roman"/>
          <w:i/>
          <w:sz w:val="26"/>
          <w:szCs w:val="26"/>
          <w:shd w:fill="F3F3F3" w:val="clear"/>
        </w:rPr>
        <w:t>на физиологическое здоровье школьника</w:t>
      </w:r>
      <w:r>
        <w:rPr>
          <w:rFonts w:cs="Times New Roman" w:ascii="Times New Roman" w:hAnsi="Times New Roman"/>
          <w:sz w:val="26"/>
          <w:szCs w:val="26"/>
          <w:shd w:fill="F3F3F3" w:val="clear"/>
        </w:rPr>
        <w:t xml:space="preserve"> и может ухудшить физическое состояние и развить различные физиологические расстройства здоровья школьника.</w:t>
      </w:r>
      <w:r>
        <w:rPr>
          <w:rFonts w:cs="Times New Roman" w:ascii="Times New Roman" w:hAnsi="Times New Roman"/>
          <w:sz w:val="26"/>
          <w:szCs w:val="26"/>
        </w:rPr>
        <w:br/>
        <w:t> </w:t>
      </w:r>
      <w:r>
        <w:rPr>
          <w:rFonts w:cs="Times New Roman" w:ascii="Times New Roman" w:hAnsi="Times New Roman"/>
          <w:b/>
          <w:sz w:val="26"/>
          <w:szCs w:val="26"/>
        </w:rPr>
        <w:t>        Может возникнуть вопрос, что же теперь вообще плохих отметок не ставить? Нет, ставить иногда  надо, но отметки  и оценки  должны быть объективны. Следует  помнить что, отрицательная оценка – это  не карательная мера,  а  средство,  чтобы  направлять и корректировать учебные действия ученика. Оценка должна быть объективной, понятной ученику, понятной родителям, прозрачной, критериально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         </w:t>
      </w:r>
      <w:r>
        <w:rPr>
          <w:sz w:val="26"/>
          <w:szCs w:val="26"/>
        </w:rPr>
        <w:t xml:space="preserve">И всё-таки существуют </w:t>
      </w:r>
      <w:r>
        <w:rPr>
          <w:i/>
          <w:sz w:val="26"/>
          <w:szCs w:val="26"/>
        </w:rPr>
        <w:t>ситуации, когда отрицательные отметки  ставить вообще не рекомендуется</w:t>
      </w:r>
      <w:r>
        <w:rPr>
          <w:sz w:val="26"/>
          <w:szCs w:val="26"/>
        </w:rPr>
        <w:t>: нельзя наказывать отметкой; или если мы знаем, что у ребенка в данный момент сложная жизненная ситуация, которая сама по себе травмирующая, то относиться к отметкам надо предельно осторожно, чтобы не спровоцировать суицид или стресс; или если отметка спорная, то ставить нужно в пользу ребенка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Цель оценки – создание обратной связи между учеником и учителем, возможность мотивировать ученика, развивать такие качества, как стремление учиться, самосовершенствоваться, объективно анализировать и оценивать свою деятельность, стимулировать познание. Оценку и отметку необходимо использовать как средство, побуждающее ученика к активной работе, т.е. пользоваться отметкой как мотивирующим средством. Любая оценка, которую учащийся считает справедливой, неважно, положительная она или отрицательная, сказывается на мотивах, становится стимулом их деятельности и поведения в будущем. Оценка – мощное средство воспитания, воздействующее на развитие личности в целом. Следовательно, оценка влияет на все сферы жизни ребенка, регулирует его отношения с окружающими, помогает строить планы на будущее. Влияние оценки становится благотворным при наличии у школьника доверия к учителю, где решающую роль играет личность учителя, его ожидания, общая позиция, стиль общения с классом, способность создавать атмосферу психологического комфорт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я учебно-воспитательную работу, учитель должен сознательно и целенаправленно формировать самооценку школьник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Оценка должна стимулировать и направлять учебно-познавательную деятельность школьника. Необходимо каждую отметку комментировать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чебной деятельности надо сравнивать успехи каждого ребенка, по сравнению с его предыдущими достижения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 оценивании ответов учащихся можно использовать анализ работы другими одноклассниками (школьники отмечают достоинства и недостатки одноклассников, высказывая мнения об оценке). При такой форме работы учащиеся уже более адекватно самостоятельно анализируют свою работу, оценивают свой отв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ожно создавать «ситуацию успеха», которая позволяет повысить самооценку учащихс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еобходимо использовать похвалу в работе с детьми, имеющими заниженную самооценку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школьник должен пройти все этапы оценочной деятельности, для того, чтобы осознать, что нужно оценивать, как оценивать, зачем оценивать, какие формы оценок существуют.  Главная задача учителя – научить учеников самостоятельно оценивать свой труд, так как формирование самооценки, а именно адекватной - залог успешности учени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дной притче говорится: Жил мудрец, который знал всё. 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А сам думает: “Скажет живая – я ее умерщвлю, скажет мёртвая – выпущу”. Мудрец, подумав, ответил: “Всё в твоих руках”.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ших руках, чтобы ребенок чувствовал себя любимым, нужным, а главное, успешным. Психологи особо подчёркивают, что становление и развитие духовной жизни связано, прежде всего, с рефлексией, т.е. оценивание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ем Вам успешной работы!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Рефлексия деятель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озьмите в  руку желтый воздушный шар, представите, что это солнечный шар «Дружба», скажите, что для Вас было главным в разговоре? </w:t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 любых  делах,  при  многих  сложностях,</w:t>
      </w:r>
    </w:p>
    <w:p>
      <w:pPr>
        <w:pStyle w:val="Style14"/>
        <w:rPr/>
      </w:pPr>
      <w:r>
        <w:rPr>
          <w:b/>
          <w:sz w:val="28"/>
          <w:szCs w:val="28"/>
        </w:rPr>
        <w:t xml:space="preserve">                        </w:t>
      </w:r>
      <w:r>
        <w:rPr>
          <w:b/>
          <w:sz w:val="28"/>
          <w:szCs w:val="28"/>
        </w:rPr>
        <w:t>Подход   к  проблемам  все-таки один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 </w:t>
      </w:r>
      <w:r>
        <w:rPr>
          <w:b/>
          <w:sz w:val="28"/>
          <w:szCs w:val="28"/>
        </w:rPr>
        <w:t>Желанье  -  это   множество  возможностей,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 </w:t>
      </w:r>
      <w:r>
        <w:rPr>
          <w:b/>
          <w:sz w:val="28"/>
          <w:szCs w:val="28"/>
        </w:rPr>
        <w:t>А   нежеланье   -  множество  причин.</w:t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auto" w:line="240"/>
        <w:ind w:firstLine="56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Onlinetext">
    <w:name w:val="online-text"/>
    <w:basedOn w:val="Style10"/>
    <w:qFormat/>
    <w:rPr/>
  </w:style>
  <w:style w:type="character" w:styleId="Vcourseitemoldpricediscont">
    <w:name w:val="vcourse__item-oldprice_discont"/>
    <w:basedOn w:val="Style10"/>
    <w:qFormat/>
    <w:rPr/>
  </w:style>
  <w:style w:type="character" w:styleId="Ui">
    <w:name w:val="ui"/>
    <w:basedOn w:val="Style10"/>
    <w:qFormat/>
    <w:rPr/>
  </w:style>
  <w:style w:type="character" w:styleId="Glyphicon">
    <w:name w:val="glyphicon"/>
    <w:basedOn w:val="Style10"/>
    <w:qFormat/>
    <w:rPr/>
  </w:style>
  <w:style w:type="character" w:styleId="Price">
    <w:name w:val="price"/>
    <w:basedOn w:val="Style10"/>
    <w:qFormat/>
    <w:rPr/>
  </w:style>
  <w:style w:type="character" w:styleId="Oldprice">
    <w:name w:val="oldprice"/>
    <w:basedOn w:val="Style10"/>
    <w:qFormat/>
    <w:rPr/>
  </w:style>
  <w:style w:type="character" w:styleId="Addcommenttext">
    <w:name w:val="add_comment_text"/>
    <w:basedOn w:val="Style10"/>
    <w:qFormat/>
    <w:rPr/>
  </w:style>
  <w:style w:type="character" w:styleId="Bbloglistdate">
    <w:name w:val="b-blog-list__date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Bshareicon">
    <w:name w:val="b-share-icon"/>
    <w:basedOn w:val="Style10"/>
    <w:qFormat/>
    <w:rPr/>
  </w:style>
  <w:style w:type="character" w:styleId="Bsharepopupicon">
    <w:name w:val="b-share-popup__icon"/>
    <w:basedOn w:val="Style10"/>
    <w:qFormat/>
    <w:rPr/>
  </w:style>
  <w:style w:type="character" w:styleId="Bsharepopupitemtext">
    <w:name w:val="b-share-popup__item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59:00Z</dcterms:created>
  <dc:creator>Шуст Марина Сергеевна</dc:creator>
  <dc:description/>
  <cp:keywords/>
  <dc:language>en-US</dc:language>
  <cp:lastModifiedBy>Марина</cp:lastModifiedBy>
  <cp:lastPrinted>2019-12-12T00:56:00Z</cp:lastPrinted>
  <dcterms:modified xsi:type="dcterms:W3CDTF">2020-06-10T16:21:00Z</dcterms:modified>
  <cp:revision>23</cp:revision>
  <dc:subject/>
  <dc:title/>
</cp:coreProperties>
</file>