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pacing w:val="-11"/>
          <w:sz w:val="32"/>
          <w:szCs w:val="32"/>
        </w:rPr>
      </w:pPr>
      <w:r>
        <w:rPr>
          <w:b/>
          <w:bCs/>
          <w:spacing w:val="-11"/>
          <w:sz w:val="32"/>
          <w:szCs w:val="32"/>
        </w:rPr>
        <w:t>Муниципальное бюджетное образовательное учреждение</w:t>
      </w:r>
    </w:p>
    <w:p>
      <w:pPr>
        <w:pStyle w:val="Normal"/>
        <w:shd w:fill="FFFFFF" w:val="clear"/>
        <w:jc w:val="center"/>
        <w:rPr>
          <w:b/>
          <w:b/>
          <w:bCs/>
          <w:spacing w:val="-11"/>
          <w:sz w:val="32"/>
          <w:szCs w:val="32"/>
        </w:rPr>
      </w:pPr>
      <w:r>
        <w:rPr>
          <w:b/>
          <w:bCs/>
          <w:spacing w:val="-11"/>
          <w:sz w:val="32"/>
          <w:szCs w:val="32"/>
        </w:rPr>
        <w:t>«Ивнянская средняя общеобразовательная школа № 1»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pacing w:val="-11"/>
          <w:sz w:val="28"/>
          <w:szCs w:val="28"/>
          <w:shd w:fill="FFFFFF" w:val="clear"/>
        </w:rPr>
      </w:pPr>
      <w:r>
        <w:rPr>
          <w:b/>
          <w:bCs/>
          <w:spacing w:val="-11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412.6pt;width:420.25pt;height:412.5pt;mso-wrap-style:none;v-text-anchor:middle;mso-position-vertical:top" type="_x0000_t136">
            <v:path textpathok="t"/>
            <v:textpath on="t" fitshape="t" string="ШКОЛЬНАЯ БИБЛИОТЕКА&#10;СЕГОДНЯ:&#10; анализ проблемных ситуаций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2020 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В России действует около 60 тысяч школьных библиотек, что составляет почти половину общебиблиотечной сети страны (Приложение 1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Согласно «Концепции развития библиотек общеобразовательных учреждений Российской Федерации до 2015 года», именно школьные библиотеки являются первыми общедоступными библиотеками для юных граждан страны – будущих пользователей всех остальных типов библиотек [8]. Одновременно, надо отметить, школьные библиотеки являются неотъемлемой частью отечественной системы образования. Социальная роль российских школьных библиотек в обществе определяется следующими направлениями их деятельности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концентрацией документальных источников образования на традиционных и электронных носителях, в том числе – на сетевых, предоставление доступа к внутрибиблиотечным и удаленным ресурсам образова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- приобщением школьников к чтению как основному виду познавательной деятельности, средству духовно-нравственного воспитания и форме проведения досуга, содействием в получении навыков самообразования школьников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формированием информационной культуры личности, участием в адаптации школьников к условиям жизни в современном высокотехнологичном информационном обществ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Препятствием в реализации этой важнейшей социальной роли школьных библиотек являются следующие проблем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1. Несовершенство современной нормативно-правовой базы деятельности библиотек общеобразовательных учрежд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2. Недооценка школьной библиотеки как обязательного компонента образовательного процесса и составной части школы как образовательной структуры; низкий уровень интеграции школьных библиотек в образовательное пространство школы, принижение их роли в осуществлении задач обучения и воспитания подрастающего поколе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3. Невключенность школьных библиотек в федеральные и региональные образовательные проекты и программы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4. Низкое качество книжных фондов школьных библиоте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5. Несоответствие технического оснащения и уровня информатизации школьных библиотек все возрастающим требованиям современного образова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6. Нескоординированность деятельности школьных библиотек в рамках муниципальных образований, регионов и на федеральном уровне из-за отсутствия адекватной системы управления деятельностью школьных библиотек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7. Низкий уровень социального престижа, социальной и экономической защищенности школьного библиотекаря, отсутствие у него статуса педагогического работника школ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Как отмечает Л.С. Бахурина, решение этих проблем требует определения приоритетных направлений развития школьных библиотек, соответствующих задачам современной системы образования, для разработки как оперативных мероприятий, так и построения среднесрочной и долгосрочной перспектив развития школьных библиотек страны [3, с.14]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Сегодня школьная библиотека – «участник педагогического процесса, так как она взаимодействует с педагогическим коллективом с целью передачи социального опыта» [4, с. 25]. Формы взаимодействия могут быть разными: индивидуальными, групповыми, урочными, внеурочными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Примером групповой формы организации библиотекой педагогического процесса является урок, библиотечный урок, ставший необходимым условием развития медийной компетенции учащихся, воспитания культуры чтения. Индивидуальная форма общения ученика и библиотекаря, равноправное сотрудничество – суть повседневной работы школьной библиотеки. Библиотекарь, как и педагог, осваивает различные технологии и методы обучения. Владение методами обучения необходимо в различных ситуациях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1) при объяснении нового материала или его повторении, закреплении. Здесь нужно демонстрировать владение вербальными методами рассказ, объяснение, беседа (диалог), консультирование работа с книго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2) при выработке учебных умений и навыков. Здесь используются упражнения, практические работы – показ использования справочно-библиографического аппарата книги, библиотеки, привитие умений и навыков пользования энциклопедическими и справочными изданиями и т.д.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3) при организации общения читателя и библиотекаря. Здесь идет разработка и внедрение определенных моделей педагогического общения, применение различных его сти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4) при формировании ответственности и обязательности читателей-учащихся, развитии критического мышления. Здесь важен и собственный пример, и организация обсуждения действий литературных персонажей, и изучение жизни и творчества писателей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Все это, считает</w:t>
      </w:r>
      <w:r>
        <w:rPr>
          <w:sz w:val="28"/>
          <w:szCs w:val="28"/>
          <w:shd w:fill="FFFFFF" w:val="clear"/>
        </w:rPr>
        <w:t xml:space="preserve"> Е.Ю. Ташкинова,</w:t>
      </w:r>
      <w:r>
        <w:rPr>
          <w:color w:val="000000"/>
          <w:sz w:val="28"/>
          <w:szCs w:val="28"/>
          <w:shd w:fill="FFFFFF" w:val="clear"/>
        </w:rPr>
        <w:t xml:space="preserve"> помогает приблизиться к основной цели педагогической деятельности школьной библиотеки: через подготовку квалифицированного читателя к формированию духовно богатой личности [11, с.61]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В своей практике библиотекарь использует и разрабатывает не только методы, но и технологии, которые трактуются как совокупность и последовательность методов и процессов, позволяющих получить продукт с заданными свойствами [12]. Методы и процессы становятся технологиями, если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четко сформулировать цель и методы контроля его достижения, определен конечный результат, имеется обратная связь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Примером разработки собственной технологии можно считать, например, составление тематико-типологической модели фонда школьной библиотеки. Она аккумулирует принцип технологического подхода к формированию фонда с учетом его педагогического назначения. Этот документ включает рубрики, отражающие основные линии образования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Взгляд на школьного библиотекаря как на поставщика информации уходит в прошлое. Появилась необходимость в обновлении форм сотрудничества педагогов и библиотекарей школы на основе определения общего проблемного поля и создания совместных программ, направленных на эффективное использование образовательных ресурсов и возможностей школьной библиотеки [2]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Активные формы обучения в библиотеке позволяют повысить интерес к той или иной проблеме, вызывают эмоциональное отношение к ней, а, следовательно, помогают сосредоточить внимание, углубить мышление, облегчить восприятие и запоминание материал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Школьная библиотека участвует в педагогической деятельности школы. Свидетельство тому – участие библиотеки в педагогических чтениях, участие в педагогических советах школ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Современная школьная библиотека всегда предлагает свои собственные фонды и внешние, «чужие» ресурсы. И именно, от того как библиотека будет предлагать свои фонды, будет определяться посещаемость, значимость, имидж библиотеки. Школьная библиотека прививает учащимся потребность в постоянном самообразовании, развивает воображение, воспитывает гражданскую ответственность. И первоклассник, и педагог, и директор учебного заведения вовлечены в общую орбиту, имя которой образование. Доказано, что сотрудничество библиотекарей и учителей способствует повышению уровня педагогического процесса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 xml:space="preserve">Таким образом, опираясь на вышеуказанные тезисы, можно сделать вывод о месте школьной библиотеки в социологии. </w:t>
      </w:r>
      <w:r>
        <w:rPr>
          <w:color w:val="000000"/>
          <w:sz w:val="28"/>
          <w:szCs w:val="28"/>
          <w:shd w:fill="FFFFFF" w:val="clear"/>
        </w:rPr>
        <w:t>Школьная библиотека (а их в России свыше 60 тысяч) занимает особое место в библиотечном пространстве. Прежде всего, она является, конечно, учебной библиотекой, поскольку информационно обеспечивает (во всяком случае – должна обеспечивать) образовательный процесс. Обслуживая педагогический коллектив (преподавателей, администрацию школы), она во многих случаях выступает в качестве специальной библиотеки. Предоставляя учащимся (детям, подросткам, юношеству) внепрограммные материалы, поддерживая внеклассную и внешкольную работу, она может быть рассмотрена как библиотека публичная. При этом, в отличие от публичной и специальной, школьная библиотека не самостоятельна, она является подразделением школы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Особая острота сегодняшней ситуации определяется сложным финансовым положением школы, в целом, и школьной библиотеки, в частности [2]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бусловленная всеми названными характеристиками специфика деятельности школьной библиотеки, структура работы школьного библиотекаря никогда не становились отдельным предметом социологического (впрочем, как и педагогического) исследования. Между тем, именно сегодня, когда продолжается процесс модернизации среднего образования, когда одной из важнейших задач становится его информатизация и «интеллектуализация», роль библиотеки как информационного ресурса школы, ее социальный статус – должны быть рассмотрены особенно присталь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По Федеральному закону Российской Федерации «О библиотечном деле» от 29.12.94 №78-ФЗ (ст.11) статус библиотеки должен быть определен учредителем [1]. Нет оснований для споров о ведомственной принадлежности школьных библиотек, так как ведомственная принадлежность библиотеки определяется ведомственной принадлежностью ее учредител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Библиотека школы, являясь структурным подразделением общеобразовательного учреждения, пока не имеет статуса педагогического подразделения, как учебные кабинеты или лаборатор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Библиотекарь, решая профессиональные педагогические задачи, не отнесен, тем не менее, к категории педагогических работников. В стране действует практика, принятая еще с советских времен, когда школьного библиотекаря по непонятным причинам причислили к техническому персоналу [5]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Сейчас, при переходе на новую систему оплаты труда, профессия школьного библиотекаря была забыта в системе образова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В условиях кризиса, в целях экономии средств, директора школ стали массово переводить школьного библиотекаря на 0,5 ставки. И теперь, по социологическим данным, почти в 70% российских школ библиотекари, специалисты с высшим образованием, работая в школе полный рабочий день, числятся на 0,5 ставки и получают самую низкую заработную плату в школе [7]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Непонимание руководителями органов управления образованием и директорами школ места и роли библиотеки в осуществлении обучения и воспитания подрастающего поколения  приводит к вторичности материального и финансового обеспечения школьных библиоте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Во многом такое положение объясняется тем, что в Федеральном законе «Об образовании» вообще не упоминается школьная библиотека, следовательно, законодательно не определены ее статус, права и обязанности. Не отражены они и в Федеральном законе РФ «О библиотечном деле» [1], который по своей сути является законом лишь об общедоступных (публичных) библиотеках. В результате более 60 тысяч школьных библиотек оказались вне правового поля стран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Несовершенны и нормативные документы, регламентирующие деятельность библиотек школ на технологическом уровн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Так, например, в рамках проекта Национального фонда подготовки кадров Минобразованием России было разработано и рекомендовано «Примерное положение о деятельности библиотек в общеобразовательных учреждениях». Однако этот документ расширительно трактует функции школьной библиотеки, практически превращая ее в публичную библиотеку, при этом в нем не учитывается специфика деятельности и ресурсного обеспечения школьной библиоте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В последние годы в процессах модернизации российского образования наши библиотеки не  рассматривались ни как ресурс модернизации, ни как важнейший ресурс создания информационно-образовательной среды школы, а школьный библиотекарь – не рассматривался как информационный лидер. В результате такой политики школьные библиотекари стали информационно бедной профессиональной группой по отношению и к своим коллегам в образовании, и к своим коллегам – библиотекарям других ведомст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Большинство школьных библиотек испытывают острый дефицит площадей, слабо оснащены необходимым оборудованием, компьютерной техникой и средствами связи, программными продуктами. Все этот делает невозможным проведение комплексной информатизации библиотечной деятельности и обслуживания читателей, является препятствием на пути становления школьной библиотеки подлинным информационным и культурно - досуговым центром, предоставляющим широкий диапазон современных информационных продуктов и услуг на основе использования информационно-коммуникационных технологий [6]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Укрепление материально-технической базы школьных библиотек должно стать приоритетным направлением их модернизации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Международная и отечественная практика показывает, что там, где школьные библиотеки хорошо оснащены современной техникой, решаются многие вопросы комплектования фондов, обеспечения своевременного и наиболее полного доступа пользователей библиотеки к достижениям науки, культуры, получает весомую поддержку дистанционное образование, и школьная библиотека становится подлинно информационным центром школ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Достижение нового качества образования невозможно без кардинального улучшения состояния книжного фонда школьной библиоте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Школьная библиотека нуждается в обновлении и пополнении не только учебных, но и основных книжных фондов. Существенно снижает качество библиотечно-информационного обслуживания недостаток названий и количества экземпляров художественной и научно-популярной, методической и научно-педагогической, справочной и энциклопедической литературы, наглядных пособий и периодических издани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С целью улучшения сложившейся ситуации в 2002 г. за счет средств федерального бюджета был выполнен масштабный проект по обеспечению общеобразовательных учреждений субъектов Российской Федерации серией «Библиотека отечественной классической художественной литературы» в 100 томах. В 2003/04 учебном году осуществлена поставка 8 томов «Школьной энциклопедии «Руссика» (издательство ОЛМА-ПРЕСС) во все библиотеки общеобразовательных учреждений Российской Федерации [10]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Однако эти меры оказались явно недостаточными, чтобы кардинально изменить ситуацию с качеством книжных фондов школьных библиотек. Неудовлетворительное состояние комплектования привело к тому, что школьные библиотеки превратились в пункты выдачи учебников и не могут сегодня привлечь ни учителя, ни ученика хорошими изданиями, так как основные фонды в последние годы не пополняются энциклопедической, справочной, художественной и научно-популярной литературо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Практически прекращено поступление в школьные библиотеки научно-популярных и детских журналов. Необходимо возродить «Библиотечную серию» с целью гарантированного целевого комплектования школьных библиотек лучшей литературой, что обеспечит российским школьникам равный доступ к знания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В современных условиях становления и развития информационного общества в развитии библиотечного дела во всем мире наиболее значимой является тенденция интеграции информационных ресурсов с целью обеспечения многообразных информационных потребностей пользователей. Однако, как показывает анализ, отечественные школьные библиотеки, несмотря на свою многочисленность и приближенность к своим главным пользователям – учащимся и учителям, во многом из-за технологического отставания еще сохраняют свою автономность, поэтому для их деятельности пока не характерно активное взаимодействие с библиотеками других типов. Во многом это определяется позицией органов управления образованием, отставанием школьных библиотек в процессах информатизации, отсутствием единых стандартов библиотечного обслуживания населения и статистических показателей. Взаимодействие школьных библиотек с другими библиотечными учреждениями носит эпизодический характер и не является последовательно организованным, системным процессом. Свидетельством служит тот факт, что в течение последних десяти лет в нашей стране не проводились совместные коллегии министерств культуры и образования, перестали действовать межведомственные советы. Договорные отношения между школами и библиотеками других ведомств носят разовый характер. Все это приводит к параллелизму в деятельности библиотек, к распылению и без того ограниченных кадровых, материально-технических и информационных ресурс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Изучение документов, разработанных международным библиотечным сообществом, в частности, такими авторитетными организациями, как ИФЛА и ЮНЕСКО, свидетельствует о повышении во всем мире квалификационных требований к профессии школьного библиотекаря. В них подчеркивается необходимость синтеза педагогических и библиотечных знаний как отличительной черты школьных библиотекарей, обладающих профессиональной квалификацией в области и педагогики, и библиотечного дела; отмечается, что школьные библиотекари являются информационными посредниками и учителями в сфере обращения с информацией, специалистами по информации в школе в новом смысле слова. В этой связи особую актуальность приобретает совершенствование отечественной системы подготовки, переподготовки и повышения квалификации библиотекарей общеобразовательных учреждени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В настоящее время в нашей стране, как показывает анализ статистических данных, многие школьные библиотекари обладают значительным опытом профессиональной деятельности. 70% школьных библиотекарей имеют стаж работы по специальности свыше 10 лет. Вместе с тем пятая часть библиотекарей имеет высшее образование, не связанное с библиотечным делом и педагогикой; 7% библиотекарей не имеют высшего образования [9]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Тревогу вызывает состояние подготовки кадров для школьных библиотек: в последние десятилетия большинство вузов культуры и искусств и колледжей культуры прекратили подготовку библиотекарей специально для библиотек общеобразовательных учреждений, хотя потребность в подобных специалистах заметно возросл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Анализ существующего положения в сфере повышения квалификации  библиотечных работников общеобразовательных учреждений свидетельствует о значительной вариативности подходов в реализации этой задачи. Наряду с традиционным повышением квалификации школьных библиотекарей через курсовую подготовку в учреждениях дополнительного профессионального образования получили развитие следующие формы: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jc w:val="both"/>
        <w:rPr/>
      </w:pPr>
      <w:r>
        <w:rPr>
          <w:color w:val="000000"/>
          <w:sz w:val="28"/>
          <w:szCs w:val="28"/>
          <w:shd w:fill="FFFFFF" w:val="clear"/>
        </w:rPr>
        <w:t>повышение квалификации библиотекарей на базе отдельных школьных библиотек с привлечением преподавателей вузов, ИПКРО и др.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jc w:val="both"/>
        <w:rPr/>
      </w:pPr>
      <w:r>
        <w:rPr>
          <w:color w:val="000000"/>
          <w:sz w:val="28"/>
          <w:szCs w:val="28"/>
          <w:shd w:fill="FFFFFF" w:val="clear"/>
        </w:rPr>
        <w:t>создание региональных информационных центров (РИЦ), как автономных, так и развивающих партнерскую деятельность по повышению квалификации библиотечных работников в базовых библиотеках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объединение усилий и ресурсов разных организаций (региональных институтов повышения квалификации, региональных информационных центров и др.) в целях повышения квалификации школьных библиотекарей и педагогов в области информационных технологий; 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jc w:val="both"/>
        <w:rPr/>
      </w:pPr>
      <w:r>
        <w:rPr>
          <w:color w:val="000000"/>
          <w:sz w:val="28"/>
          <w:szCs w:val="28"/>
          <w:shd w:fill="FFFFFF" w:val="clear"/>
        </w:rPr>
        <w:t>использование возможностей муниципальных методических служб для организации повышения квалификации школьных библиотекарей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jc w:val="both"/>
        <w:rPr/>
      </w:pPr>
      <w:r>
        <w:rPr>
          <w:color w:val="000000"/>
          <w:sz w:val="28"/>
          <w:szCs w:val="28"/>
          <w:shd w:fill="FFFFFF" w:val="clear"/>
        </w:rPr>
        <w:t>открытие районных и межрайонных филиалов учреждений дополнительного профессионального образования, организация ресурсных центров образовательных округов, выделение базовых школ и т.п. с целью максимального приближения обучения к месту постоянной работы слушате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Однако это многообразие форм говорит не только об инициативе на местах, но и свидетельствует об острой потребности в регулярном, систематическом повышении квалификации и переподготовки работников библиотек общеобразовательных учреждений, необходимости решения проблемы создания системы непрерывного профессионального образования школьных библиотекарей на государственном уровне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СПИСОК ИСПОЛЬЗОВАННОЙ ЛИТЕРАТУРЫ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О библиотечном деле: Федеральный закон российской Федерации от 29.12.1994 г. № 78-ФЗ // Российская газета. – 1995. – № 11-12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верьянова, Г. Библиотека. Школа / Г. Аверьянова // Школьная библиотека. – 2005. – № 23. – С. 10-11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/>
      </w:pPr>
      <w:r>
        <w:rPr>
          <w:sz w:val="28"/>
          <w:szCs w:val="28"/>
          <w:shd w:fill="FFFFFF" w:val="clear"/>
        </w:rPr>
        <w:t>Бахурина, Л.С. Проблемное поле и инструментарий библиотечного социолога / Л.С. Бахурина // Социолог и психолог в дет. и юнош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>б-ке</w:t>
      </w:r>
      <w:r>
        <w:rPr>
          <w:sz w:val="28"/>
          <w:szCs w:val="28"/>
          <w:shd w:fill="FFFFFF" w:val="clear"/>
        </w:rPr>
        <w:t>: сб. материалов Всерос. рабочей встречи. Ч.1. / РГЮБ. Отд. социол. и психол. исслед. – М., 1999. – С. 14-16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/>
      </w:pPr>
      <w:r>
        <w:rPr>
          <w:sz w:val="28"/>
          <w:szCs w:val="28"/>
          <w:shd w:fill="FFFFFF" w:val="clear"/>
        </w:rPr>
        <w:t>Васильев, И.Г. Социологические исследования в библиотеках: практич. Пособие / И.Г. Васильев, М.Е. Илле, Д.К. Равинский. – СПб.: Профессия, 2001. – 176 с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довиченко, В.П. Педагогический потенциал школьной библиотеки и ее роль в системе образования / В.П. Вдовиченко // Школьная библиотека. – 2008. – № 5. – С. 40-45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ылегжанина, Т. Какие времена – такие нравы... / Т. Вылегжанина // Библиотека. – 2001. – № 10. – С. 32-33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Иванова, Е. Надо что-то новое, да где ж его взять?: Школьные библиотеки и модернизация образования: попытка осмысления современного состояния и некоторые тенденции развития / Е. Иванова // Библиотека в школе. – 2002. – 1-15 июня. – № 11 (71). – С. 8-9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нцепция развития библиотек общеобразовательных учреждений Российской Федерации до 2015 года: общественно-государственный проект / Русская школьная библиотечная ассоциация; Н.В. Бубекина, Т.Д. Жукова, Н.И. Гендина, Л.Е. Коршунова. – М.: РШБА, 2009. – 24 с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тунова, Л. Несколько вопросов о нас самих: школьная библиотека глазами читателей / Л. Кортунова  // «Первое сентября» (вкладка ШБ). – 1999. – № 15. – С. 5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ихальченко, Е.П. Школьная библиотека как компонент педагогической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системы / Е.П. Михальченко // Школьная библиотека. – 2002. – № 8. – С. 10-12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/>
      </w:pPr>
      <w:r>
        <w:rPr>
          <w:sz w:val="28"/>
          <w:szCs w:val="28"/>
          <w:shd w:fill="FFFFFF" w:val="clear"/>
        </w:rPr>
        <w:t>Ташкинова, Е.Ю. Взаимодействие родителей, учителей, классных руководителей и школьной библиотеки в формировании личности ребенка / Е.Ю. Ташкинова // Школьная библиотека. – 2008. – № 5. – С. 61-63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/>
      </w:pPr>
      <w:r>
        <w:rPr>
          <w:sz w:val="28"/>
          <w:szCs w:val="28"/>
          <w:shd w:fill="FFFFFF" w:val="clear"/>
        </w:rPr>
        <w:t>Трофимова, Р.А. Основные направления социологических исследований отечественного библиотечного дела: к постановке вопроса о библиосоциологии / Р.А. Трофимова // Библиосфера. – 2005. – № 2. – С. 71-75.</w:t>
      </w:r>
    </w:p>
    <w:p>
      <w:pPr>
        <w:pStyle w:val="Normal"/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нжирование библиотечной системы Российской Федерации</w:t>
      </w:r>
      <w:r>
        <w:rPr>
          <w:rStyle w:val="FootnoteCharacters"/>
          <w:rStyle w:val="FootnoteAnchor"/>
          <w:rFonts w:eastAsia="Symbol" w:cs="Symbol" w:ascii="Symbol" w:hAnsi="Symbol"/>
          <w:b/>
          <w:sz w:val="28"/>
          <w:szCs w:val="28"/>
        </w:rPr>
        <w:footnoteReference w:customMarkFollows="1" w:id="2"/>
        <w:t>*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7681" w:dyaOrig="33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1.9pt;height:210.1pt" filled="f" o:ole="">
            <v:imagedata r:id="rId3" o:title=""/>
          </v:shape>
          <o:OLEObject Type="Embed" ProgID="Excel.Sheet.12" ShapeID="ole_rId2" DrawAspect="Content" ObjectID="_179316368" r:id="rId2"/>
        </w:objec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кольные – 66000 библиотек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их специальных заведений и вузов – 3000 библиотек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Н – 379 библиотек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ТБ – 3500 библиотек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/Х – 720 библиотек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дицинских – 1500 библиоте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ГО: 130000 библиоте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sz w:val="28"/>
          <w:szCs w:val="28"/>
          <w:shd w:fill="FFFFFF" w:val="clear"/>
        </w:rPr>
      </w:pPr>
      <w:r>
        <w:rPr>
          <w:rStyle w:val="FootnoteCharacters"/>
        </w:rPr>
        <w:t>*</w:t>
      </w:r>
      <w:r>
        <w:rPr/>
        <w:t xml:space="preserve"> </w:t>
      </w:r>
      <w:r>
        <w:rPr>
          <w:shd w:fill="FFFFFF" w:val="clear"/>
        </w:rPr>
        <w:t>Концепция развития библиотек общеобразовательных учреждений Российской Федерации до 2015 года: Общественно-государственный проект / Русская школьная библиотечная ассоциация; Н.В. Бубекина, Т.Д. Жукова, Н.И. Гендина, Л.Е. Коршунова. – М.: РШБА, 2009. – С. 5.</w:t>
      </w:r>
    </w:p>
    <w:p>
      <w:pPr>
        <w:pStyle w:val="Footnot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0:11:00Z</dcterms:created>
  <dc:creator>user</dc:creator>
  <dc:description/>
  <cp:keywords/>
  <dc:language>en-US</dc:language>
  <cp:lastModifiedBy>Пользователь Windows</cp:lastModifiedBy>
  <dcterms:modified xsi:type="dcterms:W3CDTF">2020-06-11T07:10:00Z</dcterms:modified>
  <cp:revision>2</cp:revision>
  <dc:subject/>
  <dc:title/>
</cp:coreProperties>
</file>