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120» г. Сыктывка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Calibri" w:cs="Calibri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мплексное итоговое занятие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Путешествие по Станциям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поисках сюрприза»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редняя группа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аршукова Г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ыктывкар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умении отсчитывать предметы с заданным числом в пределах пяти. Закрепить цифры от одного до пя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различать геометрические фигуры: круг, квадрат, треугольник, прямоуголь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согласовывать слова в предложении, употреблять в речи сложносочиненные и подчиненные предлож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насекомых, птиц, деревье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элементы  коми орнамента: следы, чум, ель, олень, столб. Побудить детей нарисовать их,  при рисовании выполнять прямые и наклонные линии всем ворсом кисти. Знакомить с традициями народа ком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, воображение, самостоятельность суждений.</w:t>
      </w:r>
    </w:p>
    <w:p>
      <w:pPr>
        <w:pStyle w:val="Normal"/>
        <w:shd w:fill="FFFFFF" w:val="clear"/>
        <w:spacing w:lineRule="auto" w:line="360" w:before="204" w:after="20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азовательные област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изическое развитие, речевое развит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– коммуникативное развитие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удожественно – эстетическое развити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учить детей  считать до 5, называть  цифры,  геометрические формы, птиц, насекомых, деревья, рассказывать рассказ о Республике Коми, познакомить с коми орнаментом, рисовать прямые и наклонные лин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к зан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ы с геометрическими фигурами (по 2), рисунок с тремя  дорогами: с болотом, лесом, детским са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етный материал: цифры (на каждого ребенка), грибы,  белочки, разноцветные  ленточ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ьбомная бумага, картон, клей, кисточки, салфе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юм Знайки, картинки  - мухи, березы, скворца, шкатулку, 5 колокольчик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обрались все дети в круг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очень рада видеть вас!  Давайте возьмитесь за руки, подарим  друг другу улыбку. Сегодня к нам пришли гости, посмотреть на вас, как вы выросли, и кто готов идти в старшую группу. Давайте улыбнемся нашим гостям, поздороваемся и подарим им хорошее настрое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 Знайка ( У Знайки в руках большая книга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Успел, успел. Здравствуйте, Вы меня узнали? Я Знайк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Здравствуй Знайка.  Мы тебя ждали и знали, что ты сегодня будешь у нас в гостях. Ты любишь путешествоват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Очень нравить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 ребята любите   путешествовать?  Мы сегодня отправляемся в путешествие  в Страну Знаний. А на чем можно путешествовать?  (дети говорят, на чем можно путешествовать). Давайте у нашего гостя спросим. На чем он хотел бы поехать?  Знайка думает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На самолете летал, на велосипеде ездил…  А вот   на автобусе, я еще не езди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 тогда поедем на  автобусе. Наше путешествие начинается (ставим стульчики: назначаем шофера, кондуктора).  Я вам предлагаю достать из волшебного мешочка карточку. Это билет на «волшебный автобус», на котором мы и отправимся в путешествие. На  карточках нарисованы  разные геометрические фигуры, разного цвета.  Вы должны найти свое  место в «волшебном» автобусе и занять место согласно вашему «билету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Кондуктор:</w:t>
      </w:r>
      <w:r>
        <w:rPr>
          <w:sz w:val="28"/>
          <w:szCs w:val="28"/>
        </w:rPr>
        <w:t xml:space="preserve">  Раздаёт «билеты», дети занимают места в автобус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отправимся в путешествие и нам нужно быть дружными, смелыми и отважны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найка проверяет,  правильно ли дети нашли свое место в автобус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заняли места в транспорте?  Наш автобус может отправляться в путешествие. Ребята, мы с вами целый год ходили в садик  подросли,  многому научились. Скоро наступит лето, мы перейдем в старшую группу. Хотите? Сейчас мы узнаем, готовы ли вы к переходу в старшую групп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у меня в руках схема-карта. На ней нарисованы три дорог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– ведет в болото. Пойдем туда? (н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– ведет в лес. Пойдем по этой дороге? (нет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дорога – ведет в Страну Знаний.  Отправляемся в путь? (д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Знайка  будешь   оценивать ребят, готовы ли они  перейти в старшую группу.  А как ты будешь оценива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есть волшебный колокольчик, если все ответы будут правильные,  он будет звенеть, я Вам буду давать  за каждое правильно  выполненное задание колокольчик.  Нужно набр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кольчиков.                              В конце путешествия вас  ждет Сюрпри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приехали. Выходим из автобуса.  </w:t>
      </w:r>
      <w:r>
        <w:rPr>
          <w:rFonts w:cs="Times New Roman" w:ascii="Times New Roman" w:hAnsi="Times New Roman"/>
          <w:sz w:val="28"/>
          <w:szCs w:val="28"/>
        </w:rPr>
        <w:t>Хочу вас предупредить, что на этой дороге встречаются препятствия, их надо преодоле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мы и приехали на 1 станцию. (Табло  с названием «Посчитайка»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анция «Посчитайка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садитесь за столы. Слушайте внимательно зада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на верхнюю  полосочку  выложить столько грибов, сколько раз подпрыгнет зайчик. Выкладываем слева направо. Смотрите внимательно и считайте, каждый считает сам шепотом (5). Положите рядом с грибами цифр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 нижнюю полосочку нужно выложить столько белочек, сколько раз медведь ударит в бубен. (4). Положите цифр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мотрите, пожалуйста, чего у вас получилось больше грибов или белочек? А меньше? Как сделать, так что бы стало поровну? А еще по-другому. Сделайте. Теперь что можно сказать о количестве грибов и белочек? Как сказать другими словами? Молодцы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мотрите, что вы видите на  мольберте (разноцветные ленточки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 посчит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точки, первая красная, вторая синяя.… Какая по счету желтая ленточка, А зеленая? (поменять ленточки  местами). А теперь желтая ленточка какая? Почему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 Звенит колокольчик! Молодцы </w:t>
      </w:r>
      <w:r>
        <w:rPr>
          <w:b/>
          <w:sz w:val="28"/>
          <w:szCs w:val="28"/>
        </w:rPr>
        <w:t>1  задание</w:t>
      </w:r>
      <w:r>
        <w:rPr>
          <w:sz w:val="28"/>
          <w:szCs w:val="28"/>
        </w:rPr>
        <w:t xml:space="preserve"> вы выполнил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отдает 1 колокольчик)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я что-то нашла. Как вы думаете, что это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Шарик, мячик… может кто-то из детей скажет-  клубок нито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 это клубок.  Да здесь письмо, какой красивый конверт. Кто же нам прислал это письмо?  </w:t>
      </w:r>
      <w:r>
        <w:rPr>
          <w:rStyle w:val="Emphasis"/>
          <w:i w:val="false"/>
          <w:sz w:val="28"/>
          <w:szCs w:val="28"/>
        </w:rPr>
        <w:t>(Воспитатель читает письмо).</w:t>
      </w:r>
    </w:p>
    <w:p>
      <w:pPr>
        <w:pStyle w:val="Style14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исьмо нам прислала Весна-Красна, она пишет нам, что клубок этот волшебный. Весна просит нас разгадать её весенние секреты, а клубок нам в этом поможе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Прислушивается к клубку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клубок-то, оказывается, и разговаривать умеет, он говорит нам, что поведёт нас по лесу и покажет нам много сюрпризов, говорит, что и задания будут. </w:t>
        <w:br/>
      </w:r>
      <w:r>
        <w:rPr>
          <w:rStyle w:val="Emphasis"/>
          <w:i w:val="false"/>
          <w:sz w:val="28"/>
          <w:szCs w:val="28"/>
        </w:rPr>
        <w:t>(Воспитатель сматывает клубок и останавливается)</w:t>
      </w:r>
      <w:r>
        <w:rPr>
          <w:sz w:val="28"/>
          <w:szCs w:val="28"/>
        </w:rPr>
        <w:br/>
        <w:t>Табло с названием «Весенняя»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 «Весенняя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у нас сейчас  время года? Пожалуйста «Назовите признаки весны». Только называть надо полным предложением, начинать со слова «весной… ».  Выкрикивать не надо.  Поднимайте руку. Дети отвечают:  весной… текут ручьи, прилетают птицы, появляются проталины и т.д. А какое время года наступит после весны?  А какое время года наступить после лета? и т.д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Звенит колокольчик! Молодцы, правильно называли весенние приметы, вот вам еще 1 колокольчик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о с название «Загадкино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прибыли на станцию «Загадкино»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«Загадкин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ая красавица стоит на поля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ой кофточке, в белом сарафане» (берез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 (показываю картинку – берез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ы еще знаете деревья? (Дети называют: дуб, тополь,  осина, черемуха, ель и т.д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слуш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лый день летает, всем надоедает» (мух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казываю картинку -  мух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асекомых, которых вы знаете?  (Дети  называют: комар, муха, оса, пчела, стрекоза, бабочка, жуки, пауки и т.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 слуш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шесте дворец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це певец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певца…?»  (скворец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 (показываю картинку скворц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, пожалуйста, известных вам птиц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зывают: ласточка, грач, воробей, снегирь, соловей, голубь и т.д.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Звенит колокольчик! Молодцы </w:t>
      </w:r>
      <w:r>
        <w:rPr>
          <w:b/>
          <w:sz w:val="28"/>
          <w:szCs w:val="28"/>
        </w:rPr>
        <w:t xml:space="preserve">третье </w:t>
      </w:r>
      <w:r>
        <w:rPr>
          <w:sz w:val="28"/>
          <w:szCs w:val="28"/>
        </w:rPr>
        <w:t>задание  вы выполнили.  Вот вам еще колокольчи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давайте присядем на полянке (на ковер) отдохнем, поиграем в игру «Что без чего не бывает» (с мячо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 белки без…(хвост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супа без… (картош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машины без …(коле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дерева без…(вето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компота без… (фрукт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мамы без…(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рыбы без (воды).</w:t>
      </w:r>
    </w:p>
    <w:p>
      <w:pPr>
        <w:pStyle w:val="Style14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дохну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ляемся на следующую станцию.</w:t>
      </w:r>
    </w:p>
    <w:p>
      <w:pPr>
        <w:pStyle w:val="Style14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о с названием «Республика Коми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анция «Республика Коми</w:t>
      </w:r>
      <w:r>
        <w:rPr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акой мы республике живем? Кто хочет рассказать о нашей республике Коми. Давным-давно, когда не было ни  самолетов, ни машин, ни магазинов в Коми республике.  Люди, которые здесь жили, ездили на лошадях, а далеко на севере – на оленях. Мужчины – папы ходили на рыбалку, охоту – они добывали еду. Женщины – мамы – готовили еду, шили одежду всей семье.  Когда дети  были совсем маленькими – играли, когда подрастали – помогали взрослым. Всю  посуду тоже делали своими руками, а чтобы посуда, одежда, мебель были красивыми, люди придумали узоры. Называются они  </w:t>
      </w:r>
      <w:r>
        <w:rPr>
          <w:b/>
          <w:bCs/>
          <w:sz w:val="28"/>
          <w:szCs w:val="28"/>
        </w:rPr>
        <w:t>коми узор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а из коми узоров можно нарисовать рассказ. Кто хочет попробовать: 1 ребенок  рисует, 2 ребенок рассказывает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ко на Севере стоит </w:t>
      </w:r>
      <w:r>
        <w:rPr>
          <w:b/>
          <w:bCs/>
          <w:sz w:val="28"/>
          <w:szCs w:val="28"/>
        </w:rPr>
        <w:t>чум.</w:t>
      </w:r>
      <w:r>
        <w:rPr>
          <w:sz w:val="28"/>
          <w:szCs w:val="28"/>
        </w:rPr>
        <w:t> В нём живёт девочка Северяночка с мамой и папой. Рядом с чумом растёт маленькая 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>. На Севере очень холодно и ёлочки не вырастают высокими.  У папы есть олень, чтобы он не потерялся, папа привязывает его к </w:t>
      </w:r>
      <w:r>
        <w:rPr>
          <w:b/>
          <w:bCs/>
          <w:sz w:val="28"/>
          <w:szCs w:val="28"/>
        </w:rPr>
        <w:t>столб</w:t>
      </w:r>
      <w:r>
        <w:rPr>
          <w:sz w:val="28"/>
          <w:szCs w:val="28"/>
        </w:rPr>
        <w:t>у. Папа, мама  и девочка Северяночка легли спать, а утром они увидели около чума много </w:t>
      </w:r>
      <w:r>
        <w:rPr>
          <w:b/>
          <w:bCs/>
          <w:sz w:val="28"/>
          <w:szCs w:val="28"/>
        </w:rPr>
        <w:t>следов</w:t>
      </w:r>
      <w:r>
        <w:rPr>
          <w:sz w:val="28"/>
          <w:szCs w:val="28"/>
        </w:rPr>
        <w:t xml:space="preserve">. Кто же это мог оставить столько следов?  Оказывается, это </w:t>
      </w:r>
      <w:r>
        <w:rPr>
          <w:b/>
          <w:sz w:val="28"/>
          <w:szCs w:val="28"/>
        </w:rPr>
        <w:t>олень</w:t>
      </w:r>
      <w:r>
        <w:rPr>
          <w:sz w:val="28"/>
          <w:szCs w:val="28"/>
        </w:rPr>
        <w:t xml:space="preserve"> уже давно проснулся и  натоптал около чума много следов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рассказ рассказывают 2 – 3 дети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 Звенит колокольчик! Молодцы    задание  вы выполнили, вот вам  колокольчик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дальше (приготовлены столы для рисования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Табло с надписью «Акварелька». Мы с вами прибыли на станцию «Акварелька»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Акварелька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дитесь за столы и нарисуйте рассказ о девочке «Северяночке» для наших гостей, не забудьте, что мы рисуем вначале, что потом, и чем заканчивается рассказ.  Дети занимают места и начинают рисовать рассказ о девочке «Северяночке». Воспитатель и Знайка помогают советом, дают указания, чтоб дети рисовали прямые и наклонные линии всем ворсом кисти,  в рисунке  правильно использовали соответствующие цвета, аккуратно промывали кисточк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и рисунки дети дарят гостям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Звенит колокольчи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вот вам колокольчик.   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 пора отправляться в группу. Занимайте в волшебном автобусе  места, согласно «билетам». Кто у нас шофер? Кто кондуктор?  Рассаживаются согласно «купленным» билетам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найка:</w:t>
      </w:r>
      <w:r>
        <w:rPr>
          <w:sz w:val="28"/>
          <w:szCs w:val="28"/>
        </w:rPr>
        <w:t xml:space="preserve"> (Знайка сидя в автобусе,  подводит итоги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очень многое знаете, мы убедились сегодня в этом. Посчитаем колокольчики. Сколько их должно быть?  5. А у вас сколько? Пять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ривез нас автобус в детский сад. Ждете Сюрприз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 и Знайка: </w:t>
      </w:r>
      <w:r>
        <w:rPr>
          <w:sz w:val="28"/>
          <w:szCs w:val="28"/>
        </w:rPr>
        <w:t xml:space="preserve"> Вы ребята побывали в Стране Знаний, все препятствия вы преодолели и можете смело шагать по дороге в старшую группу. Сюрприз: Вы ребята награждаетесь медалям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раждение участников медалями с номинациями: «Самой  внимательной», «Самому  решительному», «Самой  умной», «Самому уверенному»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ем в детский сад, делимся впечатлениями. Где мы побывали, что нового узнали. Кому было трудно, кому было лег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14:00Z</dcterms:created>
  <dc:creator>USER</dc:creator>
  <dc:description/>
  <cp:keywords/>
  <dc:language>en-US</dc:language>
  <cp:lastModifiedBy>User</cp:lastModifiedBy>
  <dcterms:modified xsi:type="dcterms:W3CDTF">2020-06-12T11:01:00Z</dcterms:modified>
  <cp:revision>29</cp:revision>
  <dc:subject/>
  <dc:title/>
</cp:coreProperties>
</file>