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екта положены два ключевых направления: «Растим патриота и гражданина России» и «Связь поколений». Участники проекта будут вовлечены в активную социальную деятельность: социально-культурная помощь ветеранам, проживающим на территории города Омска, поддержка пожилых людей, оказавшихся в трудной жизненной ситуации; поддержание в порядке мемориально-парковой зоны по улице Воровского (микроучастке школы-интерната); благоустройство территории у мемориального камня, установленного на месте гибели при исполнении служебных обязанностей сотрудника полиции, выпускника школы – интерната №20 Антонова С.В.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гражданского поведения, накопленный обучающимися, будет способствовать их духовному и творческому развитию, социализации, создаст необходимые условия для освоения духовных и культурных ценностей, воспитания уважения к истории и культуре своего и других народов. 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школы-интерната № 20 ОАО «РЖД» узнают о событиях народного героизма, научатся чтить подвиг народа и помнить о тех жертвах, которые были принесены их дедами и прадедами на алтарь Победы, сформируют понятие «патриот своего Отечества», приобретут опыт участия в мероприятиях патриотической направленности, смогут проявить и отстаивать свою позицию, убеждения. </w:t>
      </w:r>
    </w:p>
    <w:p>
      <w:pPr>
        <w:pStyle w:val="Style20"/>
        <w:spacing w:lineRule="auto" w:line="360" w:before="0" w:after="0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Проблема</w:t>
      </w:r>
    </w:p>
    <w:p>
      <w:pPr>
        <w:pStyle w:val="Style20"/>
        <w:spacing w:lineRule="auto" w:line="360" w:before="0" w:after="0"/>
        <w:ind w:firstLine="708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азвал Советского Союза привёл к распаду системы идеологического и нравственного воспитания граждан.  Проблема патриотического воспитания подрастающего поколения в настоящий момент стала ключевой в работе определённых государственных структур. В послании Президента Российской Федерации Федеральному Собранию Российской Федерации,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 говорится о том, что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в настоящее непростое время   необходимо воспитывать патриотов, способных вывести страну из экономического и нравственного кризисов, защитить Россию от любого нашествия извне и любых проявлений терроризма. Поэтому вопрос о патриотическом воспитании очень актуален. </w:t>
      </w:r>
    </w:p>
    <w:p>
      <w:pPr>
        <w:pStyle w:val="C5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 xml:space="preserve">Таким образом, возникает необходимость в создании современной системы гражданско-патриотического воспитания молодого поколения, способной обеспечить целенаправленное воздействие на юных граждан для возрождения, сохранения, формирования в новых условиях чувства любви к Отечеству, озабоченности судьбой своей страны, готовности исполнить конституционный долг во имя интересов народа, общества, государства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я самоуправления можно достичь успехов в этом направлении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школьников в активную социальную деятельность с целью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учение истории России и своей малой Родины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ормирование чувства ответственности перед обществом, сопричастности к жизни страны, усвоение социальных норм и ценностей.  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реализации каждым обучающимся собственной гражданской позиции через деятельность органов детского самоуправления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ширение контактов с ветеранами, проживающими на территории города Омска и оказание им социально-культурной помощи. помощь и поддержка пожилых людей, оказавшихся в трудной жизненной ситуации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ание в порядке мемориально-парковой зоны по улице Воровского (микроучастке школы-интерната)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устройство территории у мемориального камня, установленного на месте гибели при исполнении служебных обязанностей сотрудника полиции, выпускника школы – интерната №20 Антонова С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общать школьников  к традициям и истории железнодорожного тран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Знакомить школьников с железнодорожными профессиями.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екта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имеет особое значение в истории Российского государства как год 75-летия Победы в Великой Отечественной войне. Через цикл социально-значимых мероприятий воспитанники школы-интерната № 20 узнают о событиях народного героизма, научатся чтить подвиг народа и помнить о тех жертвах, которые были принесены их дедами и прадедами на алтарь Победы, сформируют понятие «патриот своего Отечества», приобретут опыт участия в проектах и акциях патриотической направленности, смогут проявить и отстаивать свою позицию, убеждения.</w:t>
      </w:r>
    </w:p>
    <w:p>
      <w:pPr>
        <w:pStyle w:val="Normal"/>
        <w:tabs>
          <w:tab w:val="clear" w:pos="708"/>
          <w:tab w:val="left" w:pos="584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, поисковый, диагностический, проектный, исследователь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(подготовительный – январ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по сбору информации, заседание совета лидеров ДО «Новое поколение». Рассматриваемые ключевые вопросы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как одно из основных направлений образовательного процесс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амятным датам ис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также необходимо уточнение партнеров и составление плана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(основной – февраль – октябрь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сновные мероприятия проекта, месячник и декаду по гражданско-патриотическому воспитанию, выпуск видео и печатной продукции, освещающих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 (заключительный – ноябрь – декабрь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, мониторинг результатов, организацию и проведение городского семинара старших вожатых и педагогов-организаторов, на котором будет показан мастер класс «Из опыта работы по гражданско-патриотическому воспитанию школьников на примере реализации проекта «Отечеству будем верны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екта положены два ключевых направления: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я железная доро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опрофессиональная подготовка обучающихся, ориентированная на профессии железнодорожного транспорта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язь покол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сознание обучающимися своей причастности к судьбе Отечества, его прошлому, настоящему, будущему.</w:t>
      </w:r>
    </w:p>
    <w:p>
      <w:pPr>
        <w:pStyle w:val="Style20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заимосвязаны и дополняют друг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 будет осуществляться через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беседы; 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; 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игры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икторин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я народного единства и Дня Конституц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освященные памятным датам истории Отечества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ики и декады по гражданско-патриотическому воспитанию;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ветеранами Великой Отечественной войны, тружениками тыла. ветеранами труда, Почётными железнодорожниками, военнослужащими, воинами–интернационалистам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: краеведческий, Омского кадетского корпуса, Омского танкового института, Омского музея истории милиции;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луба встреч «Магистраль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клуба «Патриот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ю «Ветеран живет рядом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ю «Моя семья и война»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: Локомотивного депо ст. Омск, железнодорожного музея Омского региона Западно-Сибирской железной дорог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экспозиции в библиотек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ециальной литературы в библиотеке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екта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рова Евгения Леонидовна, педагог-организатор, лидеры детской организации «Новое поколение», волонтёрский отряд «Прометей», клуб «Патрио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группа проекта, партнёры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школы-интерната – 256 человек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школы – 50 человек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– 80 человек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 и труженики тыла – 8 человек</w:t>
      </w:r>
    </w:p>
    <w:p>
      <w:pPr>
        <w:pStyle w:val="Style22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, Почётные железнодорожники - 22 человека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ы-интернационалисты – 2 человека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ы, отслужившие в армии – 4 человека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ы школы-интерната: Совет ветеранов Локомотивного депо ст. Омск, Совет ветеранов Ленинского административного округа г. Омска, Отдел по делам молодёжи, физической культуры и спорта Ленинского административного округа г. Омска, Омская областная детская общественная организация «Будущее Сибири», Ассоциация детских общественных объединений «Светоч», выпускники школы-интернат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проекта позволит выйти на такие личностные характеристики обучающихся, как: духовность, образованность, стремление делать добро, сопричастность к судьбе своей малой Родины и Отечества, дисциплинированность и ответственность, упорство в достижении цели, умение свободно ориентироваться в современном мире, забота о близких и собственном здоровье, забота о природе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 Выпуск печатной и видео продукции о ходе реализации проекта «Отечеству будем верны!» с целью обобщения и тиражирования передового опыта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оздание электронной методической копилки (сценарии, разработки внеклассных мероприятий, рекомендации, диагностические материалы и др.) по гражданско-патриотическому воспитанию обучающихся для использования в практической работе педагогами Школы-интерната №20 ОАО «РЖД» и другими образовательными учреждениями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оздание собственных информационных ресурсов для освещения и сопровождения проекта «Отечеству будем верны!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проекта «Отечеству будем верны!» на конкурсах и семинар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Отечеству будем верны» рассчитан на учебный год, но в силу того, что все мероприятия, проводимые в ходе реализации проекта, приобретают традиционный характер, данный проект запускается ежегодно и может условно быть назван долгосрочны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является перспективн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у что гражданско-патриотическое воспитание необходимо на протяжении всего обучения ребенка в школе. При постоянном мониторинге, внедрении новых проектов по этому направлению, расширении внеклассных мероприятий решаются задачи, связанные с формированием нравственных качеств обучающихся и с воспитанием гражданской культуры школьников. 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активности участия школьников в общешко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лектронного реестра методических материалов по проблеме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ероприятий, проведенных совместно с социальными партне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вязей с советами ветеранов, учреждениями культуры и социальной сф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нформационной открытости школы-интерн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школы-интерната в окружающем социу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ендарный план мероприятий по реализации проекта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0"/>
        <w:gridCol w:w="2420"/>
        <w:gridCol w:w="14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с использованием форм и мет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жданско-патриотическое воспитание, как одно из основных направлений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мероприятиях по подготовке к празднованию 75-летия Поб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оздании организационного комитета по подготовке к празднованию 75-летия Поб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школьного самоуправ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школьного самоуправления в подготовке и проведении мероприятий к 75-летию Поб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нностные ориентации современных школь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-11 классы) Анкетир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дорожных, всероссийских и международных конкурсах, посвящённых памятным датам истории Росс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 с участием почётных железнодорожников, ветеранов ВОв, тружеников ты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Встреча ветеранов с первоклассниками и выпускника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стреч «Магистраль». Экскурсия в локомотивное депо ст. Омск. Посещение музея. Занятие в учебном кл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. Уроки мужества в 7-10 классах с приглашением почётных железнодорожников, ветеранов Вов, тружеников ты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Азбукой» в 1 классе. Встреча поко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Дню Победы. Классные часы с приглашением почётных железнодорожников, ветеранов Вов, тружеников ты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 Встреча поколен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, волонтёрский отряд «Прометей», Совет ветеранов Локомотивного депо станции Ом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лендарь Победы». Оформление экспозиций знаменательных дат Великой Отечественной вой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Свеча памяти», посвященные истории военных событи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ма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и прослушивание песен военно-патриотической тема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Юные герои. Дети на войне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треча трёх поколений» с приглашением ветеранов войны и тружеников ты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тературного альманаха «Мы помним. Мы гордимся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локомотивного депо ст. Омск, просмотр экспозиции «Железнодорожники в годы великой Отечественной войн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а по гражданско-патриотическому воспитанию «Отечеству будем верны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работ «Моя малая Родина в годы войны. Станция моего детств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льтимедийной презентации «Растим гражданина и патрио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Героев Отечества с приглашением ветеранов войны и тружеников ты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, мы гордимся», возложение цветов к памятнику «Детям блокад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обеда», посвящённая 75-летию Великой Поб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России верные сыны», посвящённый Дню защитника Отечества. Поздравление ветеран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, посвящённый Дню защитника Отечест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ади мира на земле», посвящённые 76-й годовщине снятия блокады Ленингра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Железнодорожники в годы Великой Отечественной войны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дин день из жизни солдат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. Встреча с ветеранами ВОВ, воинами-интернационалист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стреч «Магистраль». Вклад железнодорожников в победу в Великой Отечественной войне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Война в судьбе моей семьи». Конкурс сочинений о железнодорожном транспорте, посвящённый 75-й годовщине Поб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волонтёрский отряд «Пром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истории. «Помнить сердце велит». Интеллектуально – познавательная иг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Поздравь ветерана!», посвящённый празднику Победы. Поздравление ветеран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рико-патриотической песни «Я люблю тебя, Россия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педагоги-организато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встречу Победе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Их подвиг бессмертен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Равнение на Победу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. Подготовка к празднику Поб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нтёрский отряд «Пром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спортивная игра зарница «Тропа герое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Солдатская смен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сть всегда будет солнце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 «Нам этот мир завещано беречь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собственного сочинения «Войной опаленные строчк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пиши письмо солдату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ы помним. Мы гордимся». Чаепитие с ветеран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для ветеранов «От всей душ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волонтёрский отряд «Пром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ок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вечному огню в парке Поб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ДО, 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Победный май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«Помнить сердце вели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 – организаторы, педагоги ДО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подготовка юношей к службе в арм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мемориальным камнем, установленным на месте гибели при исполнении служебных обязанностей сотрудника полиции, выпускника школы – интерната №20 Антонова С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мемориального кам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волонтёрский отряд «Пром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 (территория мемориально-парковая зона на микроучастке школы-интерната, озеро «Солёное», ДОЛ им. Гайдара,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волонтёрский отряд «Пром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над мемориальным камнем «Героям Росси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уб «Патрио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о ветеранах Великой Отечественной войны. Поисковая работ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героико-патриотической темы в газете «Школьный мир» и других печатных издан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 и прослушивание песен военно-патриотической тема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арь, лидеры ДО «Новое поколе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организаторы, волонтёрский отряд «Промете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(сценарии, презентации, видеоролики и др.), посвящённой 75-летию Поб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3"/>
        <w:shd w:fill="auto" w:val="clear"/>
        <w:tabs>
          <w:tab w:val="clear" w:pos="708"/>
          <w:tab w:val="left" w:pos="746" w:leader="none"/>
        </w:tabs>
        <w:spacing w:lineRule="exact" w:line="28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cs="Times New Roman"/>
      <w:b/>
      <w:bCs/>
      <w:color w:val="19904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199043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rticleseparator">
    <w:name w:val="article_separator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C2">
    <w:name w:val="c2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40" w:after="24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104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Sherbina</dc:creator>
  <dc:description/>
  <cp:keywords/>
  <dc:language>en-US</dc:language>
  <cp:lastModifiedBy>Женя</cp:lastModifiedBy>
  <cp:lastPrinted>2019-03-11T10:53:00Z</cp:lastPrinted>
  <dcterms:modified xsi:type="dcterms:W3CDTF">2020-02-28T07:02:00Z</dcterms:modified>
  <cp:revision>114</cp:revision>
  <dc:subject/>
  <dc:title/>
</cp:coreProperties>
</file>