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ПРОВЕДЕНИЮ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ЛИМПИАДЫ ШКОЛЬНИКОВ 5-6 КЛАССОВ ПО МАТЕМАТИКЕ «СОЗВЕЗДИЕ ШКОЛЬНЫХ ПРЕДМЕТОВ»</w:t>
      </w:r>
    </w:p>
    <w:p>
      <w:pPr>
        <w:pStyle w:val="Normal"/>
        <w:spacing w:lineRule="auto" w:line="360" w:before="0" w:after="0"/>
        <w:ind w:left="-709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исеева Г.Н.</w:t>
      </w:r>
    </w:p>
    <w:p>
      <w:pPr>
        <w:pStyle w:val="Normal"/>
        <w:spacing w:lineRule="auto" w:line="360" w:before="0" w:after="0"/>
        <w:ind w:left="-709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СОШ №17, г.Усть-Илимск Иркутская область</w:t>
      </w:r>
    </w:p>
    <w:p>
      <w:pPr>
        <w:pStyle w:val="Normal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составления заданий и структура олимпиады по математике.</w:t>
      </w:r>
    </w:p>
    <w:p>
      <w:pPr>
        <w:pStyle w:val="Normal"/>
        <w:spacing w:lineRule="auto" w:line="36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по заданиям, основанными на содержании образовательных программ основного общего образования. 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уктура заданий Олимпиады унифицирована для параллелей 5-6 классов: Олимпиада состоит из 5 зад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Задания не носят характер обычной контрольной работы по различным разделам школьной математики. Большая часть заданий включает в себя элементы (научного) творче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я не включены задачи по разделам математики, не изученным в соответствующем классе к моменту проведения олимпиад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Олимпиады различной сложности для того, чтобы, с одной стороны, предоставить практически каждому ее участнику возможность выполнить наиболее простые из них, с другой стороны, достичь одной из основных целей Олимпиады – определения наиболее способных участников. (Желательно, чтобы с первым заданием успешно справлялись не менее 70% участников, со вторым – около 50%, с третьим –20%-30%, а с последними – лучшие из участников Олимпиад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дания включены задачи, имеющие привлекательные, запоминающиеся формулировк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задач корректные, четкие и понятные для участников. Задания не допускают неоднозначности трактовки условий. В задания не включены термины и понятия, не знакомые учащимся данной возрастной категор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о каждому классу включает в себя 5 задач. Тематика заданий разнообразная, по возможности охватывает все разделы школьной математики: арифметику, алгебру, геометрию. Варианты также включают в себя логические задачи, комбинаторику. Так в варианты включены задачи по арифметике, логические задачи, задачи по наглядной геометрии, задачи, использующие понятие чет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Олимпиады составлены на основе нескольких источников, с целью уменьшения риска знакомства одного или нескольких ее участников со всеми задачами, включенными в вариан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ценивания выполненных олимпиадны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абот проходит по 7-балльная шкале. Каждая задача оценивается целым числом баллов от 0 до 7. Итог подводится по сумме баллов, набранных участником Олимпиады.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/>
        <w:t>Основные принципы оценивания приведены в таблице.</w:t>
      </w:r>
    </w:p>
    <w:tbl>
      <w:tblPr>
        <w:tblW w:w="949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646"/>
      </w:tblGrid>
      <w:tr>
        <w:trPr>
          <w:trHeight w:val="2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86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(ошибочность) решения</w:t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верное решение.</w:t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8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е решение. Имеются небольшие недочеты, в целом не влияющие на</w:t>
            </w:r>
          </w:p>
        </w:tc>
      </w:tr>
      <w:tr>
        <w:trPr>
          <w:trHeight w:val="413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.</w:t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8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держит незначительные ошибки, пробелы в обоснованиях, но</w:t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верно и может стать полностью правильным после небольших</w:t>
            </w:r>
          </w:p>
        </w:tc>
      </w:tr>
      <w:tr>
        <w:trPr>
          <w:trHeight w:val="413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й или дополнений.</w:t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8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ны вспомогательные утверждения, помогающие в решении задачи.</w:t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8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ы отдельные важные случаи при отсутствии решения (или при</w:t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очном решении).</w:t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верное, продвижения отсутствуют.</w:t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тсутствует.</w:t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любое правильное решение оценивается в 7 баллов. Недопустимо снятие баллов за то, что решение слишком длинное, или за то, что решение школьника отличается от приведенного в методических разработках или от других решений, известных жюри; при проверке работы важно вникнуть в логику рассуждений участника, оценивается степень ее правильности и полн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лимпиадная работа не является контрольной работой участника, поэтому любые исправления в работе, в том числе зачеркивание ранее написанного текста, не являются основанием для снятия баллов; недопустимо снятие баллов в работе за неаккуратность записи решений при ее выполне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баллы не выставляются «за старание участника», в том числе за запись в работе большого по объему текста, не содержащего продвижений в решении задач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иси на черновиках не учитываются при проверке выполненных олимпиадных заданий. Черновики сдаются вместе с выполненными задани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бедителями олимпиады в одной параллели могут стать несколько участников, набравшие наибольшее количество баллов, поэтому не следует в обязательном порядке «разводить по местам» лучших участников олимп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Для проведения Олимпиады необходи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удитории, позволяющие разместить участников таким образом, чтобы исключить списыва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ножительная техника, позволяющая распечатать комплекты заданий в установленные сроки, в необходимом количестве и в требуемом качеств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торам рекомендуется иметь запас необходимых расходных материалов (шариковые ручки, листы для черновиков и т.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ники используют свои письменные принадлежности: авторучка с синими, фиолетовыми или черными чернилами, циркуль, линейка, карандаши. Запрещено использование для записи решений ручек с красными или зелеными чернилами. При наличии заданий на проверку умения работать с чертежами необходимы линейки, транспортиры у учащихся, о чем необходимо заранее предупредить учителей математ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Участникам во время проведения Олимпиады в аудитории запрещено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 выполнение олимпиадной работы определяются возрастом участников (5-6 класс) и устанавливается </w:t>
      </w:r>
      <w:r>
        <w:rPr>
          <w:rFonts w:cs="Times New Roman" w:ascii="Times New Roman" w:hAnsi="Times New Roman"/>
          <w:b/>
          <w:sz w:val="28"/>
          <w:szCs w:val="28"/>
        </w:rPr>
        <w:t>в два академических часа</w:t>
      </w:r>
      <w:r>
        <w:rPr>
          <w:rFonts w:cs="Times New Roman" w:ascii="Times New Roman" w:hAnsi="Times New Roman"/>
          <w:sz w:val="28"/>
          <w:szCs w:val="28"/>
        </w:rPr>
        <w:t xml:space="preserve"> (80 минут). Во избежание претензий со стороны заинтересованных лиц, организаторам в аудитории рекомендовано при сдаче работы и выходе ребенка из аудитории фиксировать время окончания работы в специальном листе.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ассистентов на Олимпиаде по математике среди 5-6 классов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лимпиады по фактическому времени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2 академических часа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на доске начало Олимпиады и окончание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ь задания (пакет вскрыть при учащихся). Чистовики и черновики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дировку. Раздать листы кодировки для заполнения. После знака М указать класс, затем номер кабинета и порядковый номер ученика. Например, М-5-309-1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/>
        <w:t>Отметить на черновиках и чистовиках код. Собрать листы кодировки передать председателю комиссии.</w:t>
      </w:r>
    </w:p>
    <w:tbl>
      <w:tblPr>
        <w:tblW w:w="33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еник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класс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050" w:leader="none"/>
        </w:tabs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регистрации ухода участников</w:t>
      </w:r>
    </w:p>
    <w:p>
      <w:pPr>
        <w:pStyle w:val="Normal"/>
        <w:tabs>
          <w:tab w:val="clear" w:pos="708"/>
          <w:tab w:val="left" w:pos="3050" w:leader="none"/>
        </w:tabs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лимпиады по математике 5-6 клас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№______</w:t>
      </w:r>
    </w:p>
    <w:p>
      <w:pPr>
        <w:pStyle w:val="Normal"/>
        <w:tabs>
          <w:tab w:val="clear" w:pos="708"/>
          <w:tab w:val="left" w:pos="210" w:leader="none"/>
          <w:tab w:val="left" w:pos="30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У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(где проводится олимпиада)</w:t>
      </w:r>
    </w:p>
    <w:p>
      <w:pPr>
        <w:pStyle w:val="Normal"/>
        <w:tabs>
          <w:tab w:val="clear" w:pos="708"/>
          <w:tab w:val="left" w:pos="30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___» ____________________________ 20    г.</w:t>
      </w:r>
    </w:p>
    <w:p>
      <w:pPr>
        <w:pStyle w:val="Normal"/>
        <w:tabs>
          <w:tab w:val="clear" w:pos="708"/>
          <w:tab w:val="left" w:pos="305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 регистрации времени на Олимпиаде по математике 00.00.0000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4"/>
        <w:gridCol w:w="3418"/>
        <w:gridCol w:w="24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участника Олимпиад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сдачи работы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участника Олимпиа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систент (ФИО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0" w:gutter="0" w:header="0" w:top="1134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пертной комиссии, производившей проверку работ необходимо провести анализ проверенных работ и сформулировать рекомендации педагогам, готовившим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6:00Z</dcterms:created>
  <dc:creator>user</dc:creator>
  <dc:description/>
  <cp:keywords/>
  <dc:language>en-US</dc:language>
  <cp:lastModifiedBy>Пользователь</cp:lastModifiedBy>
  <cp:lastPrinted>2020-02-07T19:04:00Z</cp:lastPrinted>
  <dcterms:modified xsi:type="dcterms:W3CDTF">2020-06-09T01:16:00Z</dcterms:modified>
  <cp:revision>16</cp:revision>
  <dc:subject/>
  <dc:title/>
</cp:coreProperties>
</file>