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firstLine="539"/>
        <w:jc w:val="center"/>
        <w:rPr/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36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spacing w:lineRule="auto" w:line="360"/>
        <w:ind w:left="-539" w:firstLine="539"/>
        <w:jc w:val="center"/>
        <w:rPr/>
      </w:pPr>
      <w:r>
        <w:rPr>
          <w:sz w:val="28"/>
          <w:szCs w:val="28"/>
        </w:rPr>
        <w:t xml:space="preserve">учреждение «Шушенский сельскохозяйственный колледж»      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урока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удовые споры и прядок их разрешения»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права»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2 курса специальности 21.02.05 Земельно – имущественные отнош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отанов В.С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авовых дисциплин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методическую разработку открытого урока «Трудовые споры и порядок их разреш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ъем:  22 страниц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методической разработки: показать методику проведения урока закрепления нового материала с элементами технологии проблемного обучения, методов организаци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етодической разработке приводится методика проведения урока с использованием активных методов обучения, самостоятельной работы в группах с Трудовым кодексом РФ, анализом документов, деловой игры, работы в командах по составлению и решению ситуационных задач, обсуждением проблемн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иентирует преподавателей на творческое сочетание элементов традиционных и инновационных педагоги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использована преподавателями правовых дисципл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940"/>
      </w:tblGrid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проведения открытого урок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проведения занятия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грозы увольнения, неуверенности в своевременной и справедливой оплате труда, смены собственников, остановки производств, массового высвобождения работников, невыплат заработной платы либо ее задержек, количество трудовых споров возрастает. Причем их характер резко обостр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юзы, призванные по своей сути защищать интересы работников, не всегда активно выполняют эту задачу. Причина в том, что далеко не все работники достаточно хорошо знают трудовое законодательство и те нормы, которые регулируют порядок разрешения трудовых споров. Не все работодатели знакомы с законодательством о труде или часто его игнорируют. Между тем порядок разрешения трудовых споров, установленный законодательством, является эффективным средством защиты прав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написана на основании проведения открытого урока по этой теме. Изучение темы урока должно помочь понять, что такое трудовые споры и каков порядок их рассмотрения в комиссии по трудовым спорам и в судах. Урок позволяет максимально приблизить к реальным трудовым отнош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зработке раскрывается значение понятия трудовые споры, процедура создания комиссии по трудовым спорам и порядок рассмотрения споров в ней, а также споры, которые непосредственно рассматриваются в су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проведения открытого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пра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Ротанов В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рудовые споры и порядок их раз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ческая: </w:t>
      </w:r>
      <w:r>
        <w:rPr>
          <w:sz w:val="28"/>
          <w:szCs w:val="28"/>
        </w:rPr>
        <w:t>Показать методику проведения урока закрепления нового материала с использованием активных метод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ебная: </w:t>
      </w:r>
      <w:r>
        <w:rPr>
          <w:sz w:val="28"/>
          <w:szCs w:val="28"/>
        </w:rPr>
        <w:t>Проконтролировать степень усвоения самостоятельно полученных знаний. Продолжить формирование понятий: трудовые споры, индивидуальные трудовые споры. Уметь решать ситуационные задачи, связанные с нарушением трудовых прав, самостоятельно разрабатывать проблемные ситуации, связанные с нарушением трудовых прав. Отработать процедуру создания КТС и рассмотрение споров в К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логику мышления. Активизировать познавательную деятельность. Развивать речь студентов. Развивать у студентов умение выделять главное, формулировать выводы, формировать умение сравнивать, анализир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содействовать воспитанию уважения к социальным и правовым нормам. Формировать у студентов правовую культуру. Воспитывать уважение к закону и государству. Воспитывать интерес к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занятия: у</w:t>
      </w:r>
      <w:r>
        <w:rPr>
          <w:sz w:val="28"/>
          <w:szCs w:val="28"/>
        </w:rPr>
        <w:t>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ново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 xml:space="preserve">Трудовой кодекс РФ, конспект урока, учебник Основы права Смоленский М.Б. – М.: ИД Форум, 20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 xml:space="preserve">обществознание, русский язык, литерат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1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:</w:t>
            </w:r>
          </w:p>
          <w:p>
            <w:pPr>
              <w:pStyle w:val="Normal"/>
              <w:rPr/>
            </w:pPr>
            <w:r>
              <w:rPr/>
              <w:t>- взаимное приветствие, перекличка;</w:t>
            </w:r>
          </w:p>
          <w:p>
            <w:pPr>
              <w:pStyle w:val="Normal"/>
              <w:rPr/>
            </w:pPr>
            <w:r>
              <w:rPr/>
              <w:t>- проверка готовности студентов к уроку и оснащение рабочих м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 по тем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бщение темы урока, постановка цели урока и план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подав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Вопросы на раз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задает преподаватель. Беседа. Диспу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Решение ситуацио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задает преподаватель. Беседа. Обсуждение. Работа с конспектами и ТКР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Создание проблем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создают студенты, опираясь на конспект, учебник и ТКР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комиссии по трудовым спо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ассмотрение споров в комиссии по рассмотрению трудовых сп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Выставить оценки за уро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: Самостоятельно изучить и законспектировать 11 главу Уголовного кодекса РФ «Освобождение от уголовной ответ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кончание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проведения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ый момент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приветстви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рисутствующих и готовности кабинета к уроку и оснащенности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фронталь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трудовые спо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индивидуальные трудовые спо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субъекты сп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 предмет спор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какого момента начинается трудовой спо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создается комиссия по трудовым спор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овы полномочия комиссии по трудовым спор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овите сроки обращения в комиссию по трудовым сп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ова процедура рассмотрения споров в комиссии по рассмотр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х спор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ова процедура рассмотрения споров в суд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ие споры непосредственно рассматриваются в судах, мину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трудовым спор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ов. Комментарии преподавателя. Выставление оце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, постановка ц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рудовые споры и порядок их раз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контролировать степень усвоения самостоятельно полученных знаний. Продолжить формирование понятий: трудовые споры, индивидуальные трудовые споры. Уметь решать ситуационные задачи, связанные с нарушением трудовых прав, самостоятельно разрабатывать проблемные ситуации, связанные с нарушением трудовых прав. Отработать процедуру создания КТС и рассмотрение споров в К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Закрепление нового материала по теме «Трудовые споры и порядок их разреш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Вопросы на размыш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вы считаете, объективно ли комиссия по трудовым спор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по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жно ли в России конфликтовать и спорить с работодател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ему на многих предприятиях нет комиссий по рассмотр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х споров, ведь ее создать не труд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нужно сделать, чтобы количество трудовых споров уменьш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студентов. Диску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Решение ситуационных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иректор создал комиссию по трудовым спорам своим приказом,     состоящую из заместителя директора, главного бухгалтера, инженера по ТБ, начальника отдела кадров, тракториста, слес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сделано неправильно при создании комис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иректор уволил члена комиссии по трудовым спорам за опоздание на 5 минут на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олжно было осуществляться увольнение члена КТС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общем собрании работников АО «Северный механический завод» было избрано 5 представителей работников в КТС. Однако, директор АО назначать своих представителей в КТС отказался, заявив, что никакой комиссии в АО он создавать не намер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следует делать представителям работников в сложившейся      ситуа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енеральный директор ЗАО «Ространсервис» своим приказом создал на предприятии КТС из 7 человек. Этим же приказом были назначены     председатель, два заместителя и секретарь комиссии. КТС начала работу,     но главный бухгалтер отказался исполнять решение КТС, ссылаясь на то,     что при создании комиссии был нарушен порядок, предусмотренный    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заключение о правомерности действий главного бухгал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заводе «Машиностроитель» в течение трех месяцев работникам     начисляли заработную плату, выдавали расчетные листки, а денег не    выплачи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кой орган необходимо обратиться работникам в данном случае, если     на заводе нет КТС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должны быть рассмотрены требования работник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комиссию по трудовым спорам входит 12 человек (по 6 от работников и работодателя). На заседании комиссии присутствовали 7 человек, из них 3 представителя работников и 4 представителя работодателя. Решение КТС принято большинством в 4 голоса, требования работника откло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но ли решение КТС при таком кворуме и распределении голос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Создание проблемных ситу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ъединяются в группы и создают свои ситуационные задачи, опираясь на конспект, учебник и Трудовой коде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  Деловая игра «</w:t>
      </w:r>
      <w:r>
        <w:rPr>
          <w:sz w:val="28"/>
          <w:szCs w:val="28"/>
        </w:rPr>
        <w:t>Создание комиссии по трудовым спора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«работников» и представителей «работодателя». Староста группы назначает в КТС трех своих представителей от «администрации». Например, зам. старосты, главного дежурного, заместителя по учебной работе. Остальные студенты группы (работники) на общем собрании предлагают кандидатуры в КТС. За каждую кандидатуру голосуют. Трое студентов, набравших наибольшее количество голосов, становятся членами КТС. Созданная комиссия из своего состава избирает председателя и секре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 Деловая игра «</w:t>
      </w:r>
      <w:r>
        <w:rPr>
          <w:sz w:val="28"/>
          <w:szCs w:val="28"/>
        </w:rPr>
        <w:t>Рассмотрение споров в комиссии по трудовым спора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дают разработанные ими в группах ситуационные задачи. КТС рассматривает эти задачи с участием представителей от групп. Остальные студенты участие в обсуждении не принимают, но могут самостоятельно решать эти задачи. После оглашения решения КТС, студенты могут выдвинуть свои версии решения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Style17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глашение результатов соревнования.  </w:t>
      </w:r>
    </w:p>
    <w:p>
      <w:pPr>
        <w:pStyle w:val="Style17"/>
        <w:shd w:fill="FFFFFF" w:val="clear"/>
        <w:spacing w:lineRule="auto" w:line="360"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ление оценок за работу на уроке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Style17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зучить и законспектировать 11 главу Уголовного кодекса РФ «Освобождение от уголовной ответственности» 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7. Заключительная часть занятия</w:t>
      </w:r>
    </w:p>
    <w:p>
      <w:pPr>
        <w:pStyle w:val="Style17"/>
        <w:shd w:fill="FFFFFF" w:val="clear"/>
        <w:spacing w:lineRule="auto" w:line="360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ая нетрадиционная форма урока показала свою эффе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лекции отнимает много времени на уроке, поэтому домашнее задание было опережающее. Студенты предварительно получили задание законспектировать материал по теме. Самостоятельная работа с учебником учит студентов выделять главное. На уроке они совершенствуют полученные самостоятельно знания, поэтому лекцию не пишут. В ходе урока оптимально сочетаются и самостоятельная и практическая  работа. Студенты работают как в группах, так и индивидуально. Такая форма урока позволяет пообщаться с большим числом студентов, узнать их точку зрения. Решение проблемных вопросов и ситуационных задач с помощью Трудового кодекса позволяет углубить материал и быстро находить нужную информацию. Такая форма урока позволяет максимально приблизить студентов к реальной производств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материал закрепляется лучше, чем при использовании традиционной комбинированной формы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рудовой кодекс Российской Федерации (по состоянию на 20 ноября 2018 года). – Новосибирск: Сиб. унив. изд-во, 2019.- 41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ы права Смоленский М.Б. – М.: ИД Форум,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равочно – правовая система «Консультант Плюс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споры и порядок их разреше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бщие положения о трудовых сп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рудовые споры </w:t>
      </w:r>
      <w:r>
        <w:rPr>
          <w:sz w:val="28"/>
          <w:szCs w:val="28"/>
        </w:rPr>
        <w:t>– это неурегулированные разногласия между работниками и работодателями по вопросам применения законодательства о тр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Индивидуальный трудовой спор </w:t>
      </w:r>
      <w:r>
        <w:rPr>
          <w:sz w:val="28"/>
          <w:szCs w:val="28"/>
        </w:rPr>
        <w:t>– это неурегулированные разногласия между работодателем и работником по вопросам применения законов и иных нормативных правовых актов, содержащих нормы трудового права, коллективного договора, соглашения, трудового договора, о которых заявлено в орган по рассмотрению индивидуальных трудов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убъекты спора: </w:t>
      </w:r>
      <w:r>
        <w:rPr>
          <w:sz w:val="28"/>
          <w:szCs w:val="28"/>
        </w:rPr>
        <w:t>работники, бывший работник, кандидат на работу, с которым работодатель отказался заключить трудовой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редмет трудового спора: </w:t>
      </w:r>
      <w:r>
        <w:rPr>
          <w:sz w:val="28"/>
          <w:szCs w:val="28"/>
        </w:rPr>
        <w:t xml:space="preserve"> перевод на другую работу, оплата труда, гарантии и компенсации, рабочее время и время отдыха, дисциплина труда и наложение дисциплинарных взысканий, применение материальной ответственности, вопросы охраны и безопасности труда, увольнение и друг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Рассмотрение споров в КТ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трудовым спорам образуется из равного числа представителей работников и работодателя (ст. 384 ТК). Инициатива их образования может принадлежать как работникам, так и работодателю. Представители работников избираются на общем собрании или делегируются представительным органом. Представители работодателя назначаются в комиссию руководителем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ТС ее членам предоставляется свободное от работы время с сохранением среднего заработка. При увольнении их работодателем учитывается мнение профсоюза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ТС выступает первичным органом, управомоченным рассматривать трудовые споры. КТС принимает к рассмотрению только те споры, которые предварительно не были разрешены в процессе переговоров между работниками и работод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С имеет свою печать; всё организационно – техническое обеспечение ее деятельности осуществляется работодателем. Из состава КТС избираются председатель и секрет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обратиться в КТС в 3-х месячный срок со дня, когда он узнал или должен был узнать о нарушении своего права. Если он пропустил срок по уважительной причине, то срок могут восстановить (ст. 386 Т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ботника в КТС подлежит обязательной регистрации (ст. 387 ТК). КТС обязана рассмотреть спор в 10-ти дневный срок со дня подачи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ТС, как правило, проводятся в нерабочее время. Спор рассматривается в присутствии работника, подавшего заявление или его представителя. В случае их неявки без уважительной причины, КТС может снять спор с рассмотрения, но это не лишает права повторно подать 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ТС знакомятся со всеми материалами дела. КТС имеет право вызывать свидетелей, приглашать специалистов, представителей профкома. По требованию КТС, руководитель предоставляет необходим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ТС считается правомочным, если на нем присутствует не менее 50% членов с одной и друго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ведется протокол. Член КТС, имеющий иное мнение в отличие от большинства, может приложить его к решению КТ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 заверенная копия решения КТС вручается работнику и руководителю организации в течение 3-х дней со дня принятия решения. Решение должно быть выполнено в 3-х дневный срок после стечения 10 дней для обжал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работодателя от исполнения, вынесенного КТС решения, комиссия выдает работнику по его требованию удостоверение, имеющее юридическую силу, подобно исполнительному листу. Если же одна из спорящих сторон обратилась с заявлением о рассмотрении спора в суд, то это удостоверение не выдается. Полученное удостоверение работник в течение 3-х месяцев предъявляет в суд общей юрисдикции по месту нахождения организации для принудительного исполнения вынесенного КТС решения с помощью судебного при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 Рассмотрение споров в су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трудовой спор рассматривается, если спор не рассмотрен в КТС в установленные сроки, если стороны не согласны с решением КТС, если на предприятии нет К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средственно в судах рассматриваются споры по заявлениям: в зарплате за время выполнения нижеоплачиваемой работы: </w:t>
      </w:r>
      <w:r>
        <w:rPr>
          <w:i/>
          <w:sz w:val="28"/>
          <w:szCs w:val="28"/>
        </w:rPr>
        <w:t>работника</w:t>
      </w:r>
      <w:r>
        <w:rPr>
          <w:sz w:val="28"/>
          <w:szCs w:val="28"/>
        </w:rPr>
        <w:t xml:space="preserve"> – о восстановлении на работе независимо от оснований прекращения трудового договора; об изменении даты и формулировки причин увольнения; о переводе на другую работу; об оплате за время вынужденного прогула либо о выплате разницы в зарплате за время выполнения нижеоплачиваемой работы; </w:t>
      </w:r>
      <w:r>
        <w:rPr>
          <w:i/>
          <w:sz w:val="28"/>
          <w:szCs w:val="28"/>
        </w:rPr>
        <w:t xml:space="preserve">работодателя – </w:t>
      </w:r>
      <w:r>
        <w:rPr>
          <w:sz w:val="28"/>
          <w:szCs w:val="28"/>
        </w:rPr>
        <w:t>о возмещении работником вреда, причиненного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посредственно в судах рассматриваются споры об отказе в приеме на работу; споры лиц, работающих по трудовому договору у работодателей – физических лиц; споры лиц, считающих, что они подверглись дискрими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суд подается в трехмесячный срок со дня, когда узнал или должен был узнать о нарушении своего трудового права, а по спорам об увольнении – в месячный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может обратиться в суд по спорам о возмещении работником вреда, причиненного организации, в течение 1 года со дня обна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споры в суде государственной пошлиной не облагаются. Исковое заявление в суд должно подаваться с копией, предназначенной для ответчика. К заявлению прилагаются необходимые документы, подтверждающие заявленные требования (справки, объяснения свидетелей, копии приказов и др.). Суд не связан с предшествовавшим решением КТ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разрешение индивидуальных трудовых спор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2. Органы по рассмотрению индивидуальных трудовых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рассматриваются комиссиями по трудовым спорам и суд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3. Порядок рассмотрения трудовых сп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ндивидуальных трудовых споров регулируется настоящим Кодексом и иными федеральными законами, а порядок рассмотрения дел по трудовым спорам в судах определяется, кроме того, гражданским процессуальным законодательством РФ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4. Образование комиссий по трудовым сп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трудовым спорам образуются по инициативе работников (представительного органа работников) и (или) работодателя (организации, индивидуального предпринимателя) из равного числа представителей работников и работодателя. Работодатель и представительный орган работников, получившие предложение в письменной форме о создании комиссии по трудовым спорам, обязаны в десятидневный срок направить в комиссию своих представ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одателя в комиссию по трудовым спорам назначаются руководителем организации, работодателем – индивидуальным предпринимателем. Представители работников в комиссию по трудовым спорам избираются общим собранием (конференцией) работников или делегируются представительным органом работников с последующим утверждением на общем собрании (конференции)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 работников комиссии по трудовым спорам могут быть образованы в структурных подразделениях организации. Эти комиссии образуются и действуют на тех же основаниях, что и комиссии по трудовым спорам организации. В комиссиях по трудовым спорам структурных подразделений организаций могут рассматриваться индивидуальные трудовые споры в предела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имеет свою печать. 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избирает из своего состава председателя, заместителя председателя и секретаря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5. Компетенция комиссии по трудовым сп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является органом по рассмотрению индивидуальных трудовых споров, за исключением споров, по которым настоящим Кодексом и иными федеральными законами установлен другой порядок их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6. Срок обращения в комиссию по трудовым сп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обратиться в комиссию по трудовым спорам в трехмесячный срок со дня, когда он узнал или должен был узнать о нарушении свое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опуска по уважительным причинам комиссия по трудовым спорам может этот срок восстановить и разрешить спор по существ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7. Порядок рассмотрения индивидуального трудовог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а в комиссии по трудовым сп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ботника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 В случае неявки работника или его представителя на заседание указанной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 установленного настоящим Кодек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имеет право вызывать на заседание свидетелей, приглашать специалистов. По требованию комиссии работодатель (его представители) обязан в установленный комиссией срок представлять ей необходим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трудовым спорам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трудовым спорам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8. Порядок принятия решения комиссией по трудовым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ам и его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миссии по трудовым спорам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либо фамилия, имя, отчество работодателя – индивидуального предпринимателя, а в случае, когда индивидуальный трудовой спор рассматривается комиссией по трудовым спорам структурного подразделения организации, - наименование структурного подразделения, 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бращения в комиссию и рассмотрения спора, существо сп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овавших на засед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 (со ссылкой на закон, иной нормативный правовой ак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комиссии по трудовым спорам, подписанные председателем комиссии или его заместителем и заверенные печатью комиссии, вручаются работнику и работодателю или их представителям в течение трех дней со дня принятия ре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89. Исполнение решений комиссии по трудовым сп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трудовым спорам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решения комиссии по трудовым спорам в установленный срок указанная комиссия выдает работнику удостоверение, являющееся исполнительным документом. Работник может обратиться за удостоверением в течение одного месяца со дня принятия решения комиссией по трудовым спорам. В случае пропуска работником указанного срока по уважительным причинам комиссия по трудовым спорам может восстановить этот срок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90. Обжалование решения комиссии по трудовым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ам и перенесение рассмотрения индивидуального трудовог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а в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91. Рассмотрение индивидуальных трудовых спор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уд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 по трудовым спорам не соответствует трудовому законодательству или иным актам, содержащим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судах рассматриваются индивидуальные трудовые споры по зая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–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 – о возмещении работником ущерба, причиненного работодателю, если иное не предусмотрено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судах рассматриваются также индивидуальные трудовые спо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на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работающих по трудовому договору у работодателей – физических лиц, не являющихся индивидуальными предпринимателями, и работников религиоз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считающих, что они подверглись дискримин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92. Сроки обращения в суд за разрешением индивидуального трудового сп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–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 обратиться в суд по спорам о возмещении работником ущерба, причиненного работодателю, в течение одного года со дня обнаружения причиненного ущер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о уважительным причинам сроков, установленных частями первой и второй настоящей статьи, они могут быть восстановлены суд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393. Освобождение работников от судебных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суд с иском по требованиям, вытекающим из трудовых отношений, в том числе по поводу невыполнения либо ненадлежащего выполнения условий трудового договора, носящих гражданско-правовой характер, работники освобождаются от оплаты пошлин и судебных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2:00Z</dcterms:created>
  <dc:creator>*</dc:creator>
  <dc:description/>
  <cp:keywords/>
  <dc:language>en-US</dc:language>
  <cp:lastModifiedBy>Пользователь</cp:lastModifiedBy>
  <cp:lastPrinted>2009-11-23T13:45:00Z</cp:lastPrinted>
  <dcterms:modified xsi:type="dcterms:W3CDTF">2020-05-31T04:25:00Z</dcterms:modified>
  <cp:revision>30</cp:revision>
  <dc:subject/>
  <dc:title/>
</cp:coreProperties>
</file>