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АВТОНОМНОЕ ДОШКОЛЬНОЕ ОБРАЗОВАТЕЛЬНОЕ УЧРЕЖДЕНИЕ «ЦЕНТР РАЗВИТИЯ РЕБЕНКА – ДЕТСКИЙ САД «РАДУГ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ТАРКО-САЛ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  <w:t xml:space="preserve">Сценарий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  <w:t xml:space="preserve">тренировочного занят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  <w:t>по самостоятельному исследова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eastAsia="Times New Roman" w:cs="Times New Roman" w:ascii="Times New Roman" w:hAnsi="Times New Roman"/>
          <w:b/>
          <w:sz w:val="40"/>
          <w:szCs w:val="36"/>
        </w:rPr>
        <w:t xml:space="preserve"> </w:t>
      </w:r>
      <w:r>
        <w:rPr>
          <w:rFonts w:cs="Times New Roman" w:ascii="Times New Roman" w:hAnsi="Times New Roman"/>
          <w:b/>
          <w:sz w:val="40"/>
          <w:szCs w:val="36"/>
        </w:rPr>
        <w:t xml:space="preserve">объектов и явле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  <w:t>детьми средней груп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  <w:t>Тема: «Вода»</w:t>
      </w:r>
    </w:p>
    <w:p>
      <w:pPr>
        <w:pStyle w:val="Normal"/>
        <w:jc w:val="center"/>
        <w:rPr/>
      </w:pPr>
      <w:r>
        <w:rPr>
          <w:rFonts w:cs="Calibri"/>
          <w:b/>
          <w:sz w:val="36"/>
          <w:szCs w:val="36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ind w:left="1416" w:hanging="0"/>
        <w:jc w:val="center"/>
        <w:rPr/>
      </w:pPr>
      <w:r>
        <w:rPr>
          <w:rFonts w:cs="Calibri"/>
          <w:sz w:val="36"/>
          <w:szCs w:val="36"/>
        </w:rPr>
        <w:t xml:space="preserve">                              </w:t>
      </w:r>
    </w:p>
    <w:p>
      <w:pPr>
        <w:pStyle w:val="Normal"/>
        <w:spacing w:before="0" w:after="0"/>
        <w:ind w:left="141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sz w:val="36"/>
          <w:szCs w:val="36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готовила: </w:t>
      </w:r>
    </w:p>
    <w:p>
      <w:pPr>
        <w:pStyle w:val="Normal"/>
        <w:spacing w:before="0" w:after="0"/>
        <w:ind w:left="141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 </w:t>
      </w:r>
    </w:p>
    <w:p>
      <w:pPr>
        <w:pStyle w:val="Normal"/>
        <w:spacing w:before="0" w:after="0"/>
        <w:ind w:left="1416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 квалификационной категории</w:t>
      </w:r>
    </w:p>
    <w:p>
      <w:pPr>
        <w:pStyle w:val="Normal"/>
        <w:spacing w:before="0" w:after="0"/>
        <w:ind w:left="1416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елоусова Ольга Виктор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е тренировочное заня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120" w:right="120" w:firstLine="400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граммное содержание: </w:t>
      </w:r>
    </w:p>
    <w:p>
      <w:pPr>
        <w:pStyle w:val="Normal"/>
        <w:spacing w:lineRule="auto" w:line="240" w:before="0" w:after="120"/>
        <w:ind w:left="120" w:right="120" w:firstLine="589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Образовательные задач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right="10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детей самостоятельному детскому исследованию; познакомить с этапами исследования объекта вод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right="10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задавать вопросы, классифицировать полученную информац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right="10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ять знания детей свойствах воды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450" w:right="10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обретение детьми новых знаний о воде. </w:t>
      </w:r>
    </w:p>
    <w:p>
      <w:pPr>
        <w:pStyle w:val="Normal"/>
        <w:spacing w:lineRule="auto" w:line="240" w:before="0" w:after="120"/>
        <w:ind w:left="120" w:right="120" w:firstLine="40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звивающие 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right="10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ать развивать логическое мышление, речь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502" w:right="10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вать навык исследовательского поведения и обработки полученного материал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right="10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изировать словарь (исслед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чёные, эксперимент, энциклопед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Default"/>
        <w:ind w:left="502" w:hanging="0"/>
        <w:jc w:val="both"/>
        <w:rPr/>
      </w:pPr>
      <w:r>
        <w:rPr>
          <w:rFonts w:cs="Times New Roman" w:ascii="Times New Roman" w:hAnsi="Times New Roman"/>
          <w:color w:val="000000"/>
        </w:rPr>
        <w:t>Обогащение словаря: информация, лаборатория.</w:t>
      </w:r>
    </w:p>
    <w:p>
      <w:pPr>
        <w:pStyle w:val="Default"/>
        <w:ind w:left="50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120" w:right="120" w:firstLine="40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оспитательные задачи: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450" w:right="10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интерес к самостоятельному детскому исследованию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оды и приемы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гляд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ссматривание изображений методов исследования; рассматривание зарисованной информации)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весные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воспитателя о методах исследования, составление рассказа детьми о том, что нового они узнали; отгадывание загадки)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ктичес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ведение эксперимента, получение информации от другого человека, получение информации из книг, физкультминутка, зарисовывание полученной информации)</w:t>
            </w:r>
          </w:p>
        </w:tc>
      </w:tr>
    </w:tbl>
    <w:p>
      <w:pPr>
        <w:pStyle w:val="Style16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атериал и оборудовани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артук для демонстрационной деятельности детей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и с символическими изображениями «методов исследования», карточки с изображением тем, оборудование для проведения опытов (одноразовые стаканчики, одноразовые тарелочки, ракушки), детские энциклопедии с информацией про воду, головной убор учёног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120" w:after="120"/>
        <w:ind w:left="120" w:right="120" w:firstLine="400"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120" w:after="120"/>
        <w:ind w:left="120" w:right="120" w:firstLine="400"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120" w:after="120"/>
        <w:ind w:left="120" w:right="120" w:firstLine="400"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120" w:after="120"/>
        <w:ind w:left="120" w:right="120" w:firstLine="400"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120" w:after="120"/>
        <w:ind w:left="120" w:right="120" w:firstLine="400"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120" w:after="120"/>
        <w:ind w:left="120" w:right="120" w:firstLine="400"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120" w:after="120"/>
        <w:ind w:left="120" w:right="120" w:firstLine="400"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120" w:after="120"/>
        <w:ind w:left="120" w:right="120" w:firstLine="400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120" w:after="120"/>
        <w:ind w:left="120" w:right="120" w:firstLine="400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120" w:after="120"/>
        <w:ind w:left="120" w:right="120" w:firstLine="400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120" w:after="120"/>
        <w:ind w:left="120" w:right="120" w:firstLine="400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120" w:after="120"/>
        <w:ind w:left="120" w:right="120" w:firstLine="400"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120" w:after="120"/>
        <w:ind w:left="120" w:right="120" w:firstLine="400"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Ход тренировочного занят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ind w:left="120" w:right="120" w:firstLine="40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ята, кто такие учёные?</w:t>
      </w:r>
    </w:p>
    <w:p>
      <w:pPr>
        <w:pStyle w:val="Normal"/>
        <w:spacing w:lineRule="auto" w:line="240" w:before="120" w:after="120"/>
        <w:ind w:left="120" w:right="120" w:firstLine="400"/>
        <w:textAlignment w:val="top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Люди, которые проводят исследования, опыты, наблюдения, совершают открытия, узнают что-то новое о любом предмете. или явление. Например, о хлебе, книге, воде, птицах, животных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вы хотите стать учёным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редлагаю немного поколдовать.</w:t>
      </w:r>
    </w:p>
    <w:p>
      <w:pPr>
        <w:pStyle w:val="Normal"/>
        <w:shd w:fill="FFFFFF" w:val="clear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Если мы глаза закроем</w:t>
      </w:r>
    </w:p>
    <w:p>
      <w:pPr>
        <w:pStyle w:val="Normal"/>
        <w:shd w:fill="FFFFFF" w:val="clear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 подсматривать не будем</w:t>
      </w:r>
    </w:p>
    <w:p>
      <w:pPr>
        <w:pStyle w:val="Normal"/>
        <w:shd w:fill="FFFFFF" w:val="clear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ы учёных мир откроем</w:t>
      </w:r>
    </w:p>
    <w:p>
      <w:pPr>
        <w:pStyle w:val="Normal"/>
        <w:shd w:fill="FFFFFF" w:val="clear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 котором не забудем</w:t>
      </w:r>
    </w:p>
    <w:p>
      <w:pPr>
        <w:pStyle w:val="Normal"/>
        <w:shd w:fill="FFFFFF" w:val="clear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,2,3,4,5 я хочу учёным стать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 теперь мы с вами учёные, настоящие исследователи. Так как наше исследование первое, я побуду главным учёным, а вы будете моими помощник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начала нам нужно выбрать тему нашего исследова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 мольберте, расположены картинки на разную тематик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ята посмотрите сколько много картинок! Это темы наших будущих исследований. А сегодня нам нужно выбрать одну. Я вам сейчас загадаю загадку, а картинку с отгадкой мы найдём в этой коробочке. Хотите отгадать, что в ней? </w:t>
      </w:r>
    </w:p>
    <w:p>
      <w:pPr>
        <w:pStyle w:val="Normal"/>
        <w:shd w:fill="FFFFFF" w:val="clear"/>
        <w:spacing w:lineRule="auto" w:line="240" w:before="0" w:after="0"/>
        <w:ind w:firstLine="300"/>
        <w:rPr>
          <w:rFonts w:ascii="Times New Roman" w:hAnsi="Times New Roman" w:cs="Times New Roman"/>
          <w:b/>
          <w:b/>
          <w:color w:val="111111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  <w:u w:val="single"/>
          <w:shd w:fill="FFFFFF" w:val="clear"/>
        </w:rPr>
        <w:t>Загадка:</w:t>
      </w:r>
    </w:p>
    <w:p>
      <w:pPr>
        <w:pStyle w:val="Normal"/>
        <w:shd w:fill="FFFFFF" w:val="clear"/>
        <w:spacing w:lineRule="auto" w:line="240" w:before="0" w:after="0"/>
        <w:ind w:firstLine="300"/>
        <w:rPr>
          <w:rFonts w:ascii="Times New Roman" w:hAnsi="Times New Roman" w:cs="Times New Roman"/>
          <w:i/>
          <w:i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111111"/>
          <w:sz w:val="24"/>
          <w:szCs w:val="24"/>
          <w:shd w:fill="FFFFFF" w:val="clear"/>
        </w:rPr>
        <w:t xml:space="preserve">Без неё ни суп, ни каша не получится уж точно. </w:t>
      </w:r>
    </w:p>
    <w:p>
      <w:pPr>
        <w:pStyle w:val="Normal"/>
        <w:shd w:fill="FFFFFF" w:val="clear"/>
        <w:spacing w:lineRule="auto" w:line="240" w:before="0" w:after="0"/>
        <w:ind w:firstLine="300"/>
        <w:rPr>
          <w:rFonts w:ascii="Times New Roman" w:hAnsi="Times New Roman" w:cs="Times New Roman"/>
          <w:i/>
          <w:i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111111"/>
          <w:sz w:val="24"/>
          <w:szCs w:val="24"/>
          <w:shd w:fill="FFFFFF" w:val="clear"/>
        </w:rPr>
        <w:t>Если жажда одолела, нужно выпить её срочно.</w:t>
      </w:r>
    </w:p>
    <w:p>
      <w:pPr>
        <w:pStyle w:val="Normal"/>
        <w:shd w:fill="FFFFFF" w:val="clear"/>
        <w:spacing w:lineRule="auto" w:line="240" w:before="0" w:after="0"/>
        <w:ind w:firstLine="300"/>
        <w:rPr/>
      </w:pPr>
      <w:r>
        <w:rPr>
          <w:rFonts w:cs="Times New Roman" w:ascii="Times New Roman" w:hAnsi="Times New Roman"/>
          <w:i/>
          <w:color w:val="111111"/>
          <w:sz w:val="24"/>
          <w:szCs w:val="24"/>
          <w:shd w:fill="FFFFFF" w:val="clear"/>
        </w:rPr>
        <w:t>(Дети отгадывают загадку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111111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color w:val="111111"/>
          <w:sz w:val="24"/>
          <w:szCs w:val="24"/>
          <w:shd w:fill="FFFFFF" w:val="clear"/>
        </w:rPr>
        <w:t>Воспитатель: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 Как вы догадались, ребята?   </w:t>
      </w:r>
      <w:r>
        <w:rPr>
          <w:rFonts w:cs="Times New Roman" w:ascii="Times New Roman" w:hAnsi="Times New Roman"/>
          <w:i/>
          <w:color w:val="111111"/>
          <w:sz w:val="24"/>
          <w:szCs w:val="24"/>
          <w:shd w:fill="FFFFFF" w:val="clear"/>
        </w:rPr>
        <w:t>(Ответы детей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111111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300"/>
        <w:rPr>
          <w:rFonts w:ascii="Times New Roman" w:hAnsi="Times New Roman" w:cs="Times New Roman"/>
          <w:i/>
          <w:i/>
          <w:color w:val="111111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11111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111111"/>
          <w:sz w:val="24"/>
          <w:szCs w:val="24"/>
          <w:shd w:fill="FFFFFF" w:val="clear"/>
        </w:rPr>
        <w:t>(Открываем коробочку, в которой лежит карточка с изображением капельки воды).</w:t>
      </w:r>
    </w:p>
    <w:p>
      <w:pPr>
        <w:pStyle w:val="Normal"/>
        <w:shd w:fill="FFFFFF" w:val="clear"/>
        <w:spacing w:lineRule="auto" w:line="240" w:before="0" w:after="0"/>
        <w:ind w:firstLine="30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111111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Воспитатель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уважаемые ученые, тема нашего исследования – в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чего же нам начать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ажаемые ученые, наша задача - получить как можно больше новых сведений о воде, и подготовить о ней сообщение - небольшой доклад. Для того чтобы выполнить эту работу, надо исследовать все, что можно, собрать всю доступную информацию о воде. Как это можно сделать? Где и как вы узнаете то, что вам интересно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Высказывания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ята, нам помогут карточки! Это карточки, по которым мы будем проводить исследование. Это - план нашего будущего иссле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Рассматриваем карточ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 карточка – «прочитать в книг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посмотрите на эту карточку, и подумайте, что она может означ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а карточка говорит нам о том, что мы можем получить новую, полезную информацию из кни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 карточка – «обратиться к другому человек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 карточка говорит о том, что мы можем обратиться к человеку, который расскажет нам что-то новое, интересное. Это могут быть сотрудники нашего детского сада, родители, бабушки или деду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 карточка – «понаблюда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ы видим на карточке «глаз», что означает, что мы можем посмотреть, увидеть, понаблюд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4 карточка – «провести эксперимен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ы видим на карточке-символе изображение руки. Эта карточка подсказывает, что мы можем сами что-то сделать. Можем провести опыт, эксперимент и сделать выв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бор материа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жде, чем приступить к этой работе, мы с вами договоримся, как будем фиксировать информацию и полученные сведения. Конечно, сведения можно просто запоминать, но это трудно, поэтому лучше их зарисовывать, сделать схемы при помощи символов, значков. Листочки со значками складываем в кармашки папки исследов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информацию я буду зарисовывать на листочках, а в следующий раз у каждого из вас будут маленькие листочки, на которых вы будете рисовать значки 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е учёные, я предлагаю начать наше исслед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осмотреть в книге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ая это карта? О чём она говорит?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книги можно узнать информацию каким способом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рочитать, посмотреть картин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вайте пройдём на стульчики и почитаем информацию в книге. </w:t>
      </w:r>
    </w:p>
    <w:p>
      <w:pPr>
        <w:pStyle w:val="Normal"/>
        <w:spacing w:lineRule="auto" w:line="240" w:before="0" w:after="0"/>
        <w:ind w:left="120" w:right="120" w:firstLine="400"/>
        <w:jc w:val="both"/>
        <w:textAlignment w:val="top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Из книг дети узнали, что вода необходима всему живому на земле, вода нужна людям, животным, растениям. </w:t>
      </w:r>
    </w:p>
    <w:p>
      <w:pPr>
        <w:pStyle w:val="Normal"/>
        <w:spacing w:lineRule="auto" w:line="240" w:before="0" w:after="0"/>
        <w:ind w:left="120" w:right="120" w:firstLine="400"/>
        <w:jc w:val="both"/>
        <w:textAlignment w:val="top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Фиксируем данны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с вами немного потрудились, сделали наши первые записи, а теперь я предлагаю отдохнуть. Повторяйте за м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зкультминутка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чень всем нужна вода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лай раз и делай два.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Звери у ручья напились, 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лево вправо наклонились.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месте на носочки встали,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учку лапками достали.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ружно хлопнули в ладоши, 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 чего же день хороший!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друг снежок пошёл с утра,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 работу нам пор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то скажет нам, какой следующий метод? Что обозначает следующая карта?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Спросить у другого человек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 нас сегодня много гостей, и мы можем задать вопрос любому из них.  </w:t>
      </w:r>
    </w:p>
    <w:p>
      <w:pPr>
        <w:pStyle w:val="Normal"/>
        <w:spacing w:lineRule="auto" w:line="240" w:before="0" w:after="0"/>
        <w:ind w:left="120" w:right="120" w:firstLine="400"/>
        <w:jc w:val="both"/>
        <w:textAlignment w:val="top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right="120" w:firstLine="400"/>
        <w:jc w:val="both"/>
        <w:textAlignment w:val="top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з рассказа дети узнают, что вода занимает большую часть нашей планеты, рассмотрели глобус. Фиксируем информ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важаемые учёные, переходим к следующему методу. Что мы видим на карточке? Что это значит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Провести опыт или эксперимент» </w:t>
      </w:r>
    </w:p>
    <w:p>
      <w:pPr>
        <w:pStyle w:val="Normal"/>
        <w:spacing w:lineRule="auto" w:line="240" w:before="0" w:after="0"/>
        <w:ind w:right="120" w:hanging="0"/>
        <w:jc w:val="both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120" w:hanging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предлагаю пройти к столам. Что вы видите на столах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Ответы детей).</w:t>
      </w:r>
    </w:p>
    <w:p>
      <w:pPr>
        <w:pStyle w:val="Normal"/>
        <w:spacing w:lineRule="auto" w:line="240" w:before="0" w:after="0"/>
        <w:ind w:right="120" w:hanging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ё это нам понадобится для исследования.</w:t>
      </w:r>
    </w:p>
    <w:p>
      <w:pPr>
        <w:pStyle w:val="Normal"/>
        <w:spacing w:lineRule="auto" w:line="240" w:before="0" w:after="0"/>
        <w:ind w:right="120" w:hanging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жде чем начать нашу работу давайте вспомним правила, которые нужно соблюдать при проведении эксперимента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так, эксперимент №1. Возьмите стаканчики с водой в руки и понюхайте воду. Чем пахнет вода?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Ответы детей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то это значит? Вод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 имеет запах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, сейчас, учёные, попробуйте воду на вкус. Вы почувствовали какой-либо вкус?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Ответы детей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Какой вывод мы делаем?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 воды нет вку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мотрите на свои стаканчики, скажите какую форму имеет вода в них? Возьмём стакан с водой и нальем немного воды в тарелочки. Что сейчас происходит? Какую форму приобрела вода?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Ответы детей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чему?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Ответы детей). </w:t>
      </w:r>
      <w:r>
        <w:rPr>
          <w:rFonts w:cs="Times New Roman" w:ascii="Times New Roman" w:hAnsi="Times New Roman"/>
          <w:color w:val="000000"/>
          <w:sz w:val="24"/>
          <w:szCs w:val="24"/>
        </w:rPr>
        <w:t>Какой мы делаем вывод?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да без ёмкост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е имеет формы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принимает форму той ёмкости, в которую её переливают. 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гда вы переливали воду в тарелочки что происходило водой? Какая она?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ода - жидкая</w:t>
      </w:r>
      <w:r>
        <w:rPr>
          <w:rFonts w:cs="Times New Roman" w:ascii="Times New Roman" w:hAnsi="Times New Roman"/>
          <w:color w:val="000000"/>
          <w:sz w:val="24"/>
          <w:szCs w:val="24"/>
        </w:rPr>
        <w:t>, она течёт, поэтому ее можно переливать в любую ёмкость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 теперь опустите в стаканчики монетку. Что мы видим?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Ответы детей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чему? Что это значит?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Ответы детей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ода не имеет ц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на прозрачная. </w:t>
      </w:r>
    </w:p>
    <w:p>
      <w:pPr>
        <w:pStyle w:val="Style16"/>
        <w:spacing w:before="0" w:after="0"/>
        <w:ind w:left="0" w:righ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0" w:right="12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ат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ёные, мы получили новые сведения о воде. Теперь нам нужно их записать с помощью знаков. </w:t>
      </w:r>
    </w:p>
    <w:p>
      <w:pPr>
        <w:pStyle w:val="Style16"/>
        <w:spacing w:before="0" w:after="0"/>
        <w:ind w:left="0" w:righ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0" w:righ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ат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то мы узнали о воде?</w:t>
      </w:r>
    </w:p>
    <w:p>
      <w:pPr>
        <w:pStyle w:val="Style16"/>
        <w:spacing w:before="0" w:after="0"/>
        <w:ind w:left="0" w:right="120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Фиксируем новую информацию)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так, вода не имеет запаха, у воды нет вкуса, вода - жидкая, потому что ее можно перелить из одного сосуда в другой. Вода без сосуда не имеет формы, а принимает форму того сосуда в который её переливают. Вода не имеет цвета, она прозрачная. </w:t>
      </w:r>
    </w:p>
    <w:p>
      <w:pPr>
        <w:pStyle w:val="Style16"/>
        <w:spacing w:before="0" w:after="0"/>
        <w:ind w:left="0" w:righ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0" w:after="0"/>
        <w:ind w:left="0" w:right="12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Фиксируем информацию)</w:t>
      </w:r>
    </w:p>
    <w:p>
      <w:pPr>
        <w:pStyle w:val="Normal"/>
        <w:spacing w:lineRule="auto" w:line="240" w:before="0" w:after="0"/>
        <w:ind w:right="120" w:hanging="0"/>
        <w:jc w:val="both"/>
        <w:textAlignment w:val="top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120" w:hanging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важаемые учёные, предлагаю перейти к следующему методу. Вспомните, что обозначает эта карточка? </w:t>
      </w:r>
    </w:p>
    <w:p>
      <w:pPr>
        <w:pStyle w:val="Normal"/>
        <w:spacing w:lineRule="auto" w:line="240" w:before="0" w:after="0"/>
        <w:ind w:right="120" w:hanging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Наблюдение </w:t>
      </w:r>
    </w:p>
    <w:p>
      <w:pPr>
        <w:pStyle w:val="Normal"/>
        <w:spacing w:lineRule="auto" w:line="240" w:before="0" w:after="0"/>
        <w:ind w:right="120" w:hanging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120" w:hanging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к как на улице сегодня холодно, на улицу мы выйти не можем. Но мы можем понаблюдать с вами в окно.  Что вы увидели прежде всего, посмотрев в окно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Снег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уда он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Также, как и дождь выпадает из туч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чему снег на улице не тает? А что будет, если мы занесём его в помещение? Скажите, а когда на улице было не холодно, что мы видели на асфальте, наблюдали на прогулках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Лужи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когда стало холодно что с ними случилось? А если лёд тоже занести в помещение, что с ним произойдёт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Превратились в лёд)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чит лёд - это что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Лёд – замёрзшая вода, это её твёрдое состояние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ит вода может быть в виде чего? Давайте зарисуем то, что мы сейчас выяснили.</w:t>
      </w:r>
    </w:p>
    <w:p>
      <w:pPr>
        <w:pStyle w:val="Normal"/>
        <w:spacing w:lineRule="auto" w:line="240" w:before="0" w:after="0"/>
        <w:ind w:right="120" w:hanging="0"/>
        <w:jc w:val="both"/>
        <w:textAlignment w:val="top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иксируем информацию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авайте немного отдохнем, расслабимся. Представьте себе, что- то очень приятное, послушайте песенку воды.</w:t>
      </w:r>
    </w:p>
    <w:p>
      <w:pPr>
        <w:pStyle w:val="Normal"/>
        <w:shd w:fill="FFFFFF" w:val="clear"/>
        <w:spacing w:lineRule="auto" w:line="240" w:before="0" w:after="0"/>
        <w:ind w:firstLine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важаемые учёные, мы провели с вами исследование, всю информацию мы записали с помощью значков, символов и получили вот такие рисунки.  Это пиктограммы по которым мы будем составлять доклад. Доклад – это рассказ. Наш рассказ будет о чём?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О воде)</w:t>
      </w:r>
    </w:p>
    <w:p>
      <w:pPr>
        <w:pStyle w:val="Normal"/>
        <w:shd w:fill="FFFFFF" w:val="clear"/>
        <w:spacing w:lineRule="auto" w:line="240" w:before="0" w:after="0"/>
        <w:ind w:firstLine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ейчас я составлю рассказ, покажу вам как это нужно делать. А потом попробуете выступить с докладом вы. </w:t>
      </w:r>
    </w:p>
    <w:p>
      <w:pPr>
        <w:pStyle w:val="Normal"/>
        <w:shd w:fill="FFFFFF" w:val="clear"/>
        <w:spacing w:lineRule="auto" w:line="240" w:before="0" w:after="0"/>
        <w:ind w:firstLine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то из вас хочет сделать доклад? </w:t>
      </w:r>
    </w:p>
    <w:p>
      <w:pPr>
        <w:pStyle w:val="Normal"/>
        <w:shd w:fill="FFFFFF" w:val="clear"/>
        <w:spacing w:lineRule="auto" w:line="240" w:before="0" w:after="0"/>
        <w:ind w:firstLine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 вы, уважаемые учёные, слушайте внимательно. Когда докладчик закончит, вы можете задать свои вопросы или дополнить доклад. </w:t>
      </w:r>
    </w:p>
    <w:p>
      <w:pPr>
        <w:pStyle w:val="Normal"/>
        <w:shd w:fill="FFFFFF" w:val="clear"/>
        <w:spacing w:lineRule="auto" w:line="240" w:before="0" w:after="0"/>
        <w:ind w:firstLine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</w:rPr>
        <w:t xml:space="preserve">     </w:t>
      </w:r>
      <w:r>
        <w:rPr>
          <w:rFonts w:cs="Times New Roman" w:ascii="Times New Roman" w:hAnsi="Times New Roman"/>
          <w:b/>
          <w:color w:val="000000"/>
        </w:rPr>
        <w:t>Доклад (рассказ по теме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На ребёнка одет головной убор учёного, мантия)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Воспитатель:</w:t>
      </w:r>
      <w:r>
        <w:rPr>
          <w:rFonts w:cs="Times New Roman" w:ascii="Times New Roman" w:hAnsi="Times New Roman"/>
          <w:bCs/>
          <w:color w:val="000000"/>
        </w:rPr>
        <w:t xml:space="preserve"> Уважаемые учёные, наше исследование подошло к концу. Но впереди нас ждёт ещё много исследований на разные темы. В дальнейшем тему исследования будете выбирать вы сами. Мы также будем искать информацию из различных источников, проводить эксперименты, наблюдать. И не только! Мы научимся работать и по другим карточкам, освоим новые методы исследования.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Cs/>
          <w:color w:val="333333"/>
          <w:sz w:val="21"/>
          <w:szCs w:val="21"/>
          <w:lang w:eastAsia="ru-RU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24" w:space="9" w:color="000000"/>
        <w:left w:val="single" w:sz="24" w:space="9" w:color="000000"/>
        <w:bottom w:val="single" w:sz="24" w:space="9" w:color="000000"/>
        <w:right w:val="single" w:sz="24" w:space="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120" w:after="120"/>
      <w:ind w:left="120" w:right="120" w:firstLine="400"/>
      <w:jc w:val="both"/>
      <w:textAlignment w:val="top"/>
    </w:pPr>
    <w:rPr>
      <w:rFonts w:ascii="Arial" w:hAnsi="Arial" w:eastAsia="Times New Roman" w:cs="Arial"/>
      <w:color w:val="000000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1:29:00Z</dcterms:created>
  <dc:creator>Пользователь</dc:creator>
  <dc:description/>
  <cp:keywords/>
  <dc:language>en-US</dc:language>
  <cp:lastModifiedBy>1</cp:lastModifiedBy>
  <cp:lastPrinted>2019-11-11T12:08:00Z</cp:lastPrinted>
  <dcterms:modified xsi:type="dcterms:W3CDTF">2019-11-19T09:45:00Z</dcterms:modified>
  <cp:revision>29</cp:revision>
  <dc:subject/>
  <dc:title/>
</cp:coreProperties>
</file>