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Лингвистическая  лаборатория, как инновационная форма организации педагогической работы в ДОУ, её модель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, в условиях увеличения контингента детей с речевой патологией и формирования поликультурного пространства, как никогда актуальны исследования, посвященные проблемам развития языковой способности и лингвистической интуиции у детей дошкольного возраста. Однако внимание к данным проблемам отмечается еще с середины XIX века. 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дуэн де Куртене отмечал «чутье языка народом», которое является не выдумкой или субъективным обманом, а категорией (функцией) действительной, положительной и говорил о том, что дети усваивают его от взрослых благодаря группировке по противопоставлениям и различиям. 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.Д. Ушинский в связи с этим обращал внимание на необыкновенное чутье, «инстинкт языка» у ребенка, благодаря которому дитя усваивает язык легко и скоро. Поэтому он считал развитие чувства языка первой целью обучения родному язы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го позицию поддерживал Л.В. Щерба. Он указывал еще на один «психологический элемент», который является «функцией языковой системы» и «величиной социальной» - это оценочное чувство правильности того или иного речевого высказывания, его возможности или абсолютной невозможности. В этом отношении он считал, что «лингвистический инстинкт» необходимо только разбудить у детей, ибо в результате предшествующего опыта они уже владеют всеми грамматическими категориями родного языка, но не осознают их. На данную функцию чувства языка или лингвистической интуиции указывали многие исследователи: Е.Д. Божович, М.М. Гохлернер, Г.В. Ейгер, Ф. Кайнц и д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выводы легли в основу идеи создания лингвистической лаборатории 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Лингвистическая лаборатория</w:t>
      </w:r>
      <w:r>
        <w:rPr>
          <w:sz w:val="28"/>
          <w:szCs w:val="28"/>
        </w:rPr>
        <w:t xml:space="preserve">- это особый вид непосредственной образовательной деятельности занятий , который проводится как интегрированные (по 15-20  мин) занятия по развитию речи и ознакомлению с произведениями художественной литературы с воспита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х отличием от традиционных комплексных занятий выступает ярко выраженная «исследовательская» атрибутика ( например, дети надевают «профессорские шапочки» с кисточками, играя роль ученых- исследователей) и использование аудиовизуальных средств (аудиозаписей , мультимедийного оборудования, компьютерных программ. формирующих обратную связь), метода исследовательских проектов. Это означает, что дети, обьединяясь в пары и подгруппы, ставят перед собой проблему (обычно после прослушивания какого-либо языкового материала), выдвигают гипотезы и пытаются их решить. Например, здесь детей обучают приемам «умолчания», «пропуска члена ассоциативной цепочки» «передвиг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иеме «умолчания» в первой части фразы пропускается звено,      описывающие контекст. Вторая часть восстанавливает его с помощью «намека». Например, педагог говорит:  «Кошка – это шубка, которая умеет мяукать, ловить воробьев и лазать  по деревьям».  Дети смеются. Педагог спрашивает, почему они засмеялись. «Потому что смешно: шуба же не мяукает и не лазает по деревьям!» Потом педагог предлагает сравнить, чем похожи  шуба  и кошка и чем они отличаются, просит найти в этом отгадку смешного. Затем детям дается новое задание: найти, чем похожи и чем отличаются жираф и фонарный столб, например в уме, и придумать смешное высказывание про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 пропуска члена или нескольких членов ассоциативной цепочки   (пока не будет смоделирован эффект неожиданности) тоже хорош для исследования и создания юмористического эффекта. Например, детей просят подумать, почему смешным выглядит стихотворение А. Барто «Помощни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анюши дел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анюши много 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брату помогал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утра конфеты 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 Тани сколько 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ела, чай 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, с мамой поси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а, к бабушке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ном сказала м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 меня разденьте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тала, не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завтра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детей подводят к выводу о том, что это сделано с помощью пропуска члена ассоциативной цепочки, который касается описания того, как девочка на самом деле помогала (т. е. не  помогала) своей семье. При этом в конце оказывается , что вместе с членами ассоциативного ряда утрачен и сам смысл данной помощи. Поэтому история воспринимается не только как смешная , но и как поучительная , имеющая дидактическое значение. Затем взрослый предлагает детям самим поучаствовать в создании смешного текста с использованием данного приема. Например,  вместе с детьми логопедом выстраивается ассоциативный ряд « солнышко- блин- сковородка- кухня». Педагог предлагает убирать по одному члену в середине. Пока не будет придумана смешная ситу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берем кухню. Что можно придумать смеш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ышко испекло блин на выключенной сковородке.</w:t>
      </w:r>
    </w:p>
    <w:p>
      <w:pPr>
        <w:pStyle w:val="Normal"/>
        <w:rPr/>
      </w:pPr>
      <w:r>
        <w:rPr>
          <w:sz w:val="28"/>
          <w:szCs w:val="28"/>
        </w:rPr>
        <w:t xml:space="preserve">- Смеш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т, так не бы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нужно, чтобы казалось, что так бывает. Уберем блин и сковородку, останется солнышко и кухня.  Что можно придумать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ышко на кух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оно в окошко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небе у него кухня может быть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оно там будет печь?</w:t>
      </w:r>
    </w:p>
    <w:p>
      <w:pPr>
        <w:pStyle w:val="Normal"/>
        <w:rPr/>
      </w:pPr>
      <w:r>
        <w:rPr>
          <w:sz w:val="28"/>
          <w:szCs w:val="28"/>
        </w:rPr>
        <w:t>- Тучки,  наверное… (С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ы засмея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ли, как солнышко на небе тучки п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бывает?</w:t>
      </w:r>
    </w:p>
    <w:p>
      <w:pPr>
        <w:pStyle w:val="Normal"/>
        <w:rPr/>
      </w:pPr>
      <w:r>
        <w:rPr>
          <w:sz w:val="28"/>
          <w:szCs w:val="28"/>
        </w:rPr>
        <w:t>- И бывает, и не бывает.</w:t>
      </w:r>
    </w:p>
    <w:p>
      <w:pPr>
        <w:pStyle w:val="Normal"/>
        <w:rPr/>
      </w:pPr>
      <w:r>
        <w:rPr>
          <w:sz w:val="28"/>
          <w:szCs w:val="28"/>
        </w:rPr>
        <w:t>- Вот поэтому и смешно. Для смешного нужно, чтобы все было « по правде» и понарошку одновременн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ий пример-прием «передвигания», о котором говорил З. Фрейд. Здесь речь идет о смещении смыслового акцента во фразе.  Например, педагог предлагает воспитанникам потренироваться отвечать на вопросы- шутки и придумывать их сам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чем во рту язык? (За зубами.)  Придумайте похожую шутку со словами «за чем» (За чем люди сидят? За чем на небе спряталось солнце?)  Попробуйте теперь спросить по- другому: используя слово «зачем»  (Зачем мама спряталась?»   -«За ширмой.»-«Неправильно.  Чтобы повеселить дочку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чему люди ходят? ( По полу , дорожке.) Придумайте похожую шутку со словами «По чему». ( По чему дождь барабанит?) теперь измените смысл вашего вопроса, используя слово    «почему».  (Почему дождь идет?»- «По улице». – Нет. Дождь идет, потому что гроза началас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уя данное явление, дети приводят свои примеры. При этом логопед акцентирует их внимание на том, что благодаря использованию данного приема могут получаться и тексты: интересные, оригинальные авторские рассказы и сказки. Например, он говорит воспитанникам о том, что прием передвигания предлагал использовать и Дж. Родари в своей «Грамматике фантазии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ям предлагается сочинить смешную сказку, переделав уже существующую сказку «наоборот». Например, рассказав про вздорную и грубую Красную Шапочку и доброго, ласкового Серого Вол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дний прием, который изучается детьми в рамках исследования комического, - прием аникса.  Аникс, что переводится как «неожиданный», представляет собой вид смешного, основанный на нескольких закономерностях. Главная из которых – эффект неожиданности. Для выявления этого детям предлагается разгадать секреты народных потешек: </w:t>
      </w:r>
    </w:p>
    <w:p>
      <w:pPr>
        <w:pStyle w:val="Normal"/>
        <w:rPr/>
      </w:pPr>
      <w:r>
        <w:rPr>
          <w:sz w:val="28"/>
          <w:szCs w:val="28"/>
        </w:rPr>
        <w:t>- Федул, что  губы над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фтан прож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за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игл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елика ды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ворот ос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ой потешке практически до конца ситуация не воспринимается как трагическая в связи с использованием приемов умолчания и аникса. Поэтому в конце возникает комический эффект, когда ожидания, связанные с восприятием ситуации как пустяковой, не оправд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перечисленных приемов, связанных с языковой игрой детей необходимо ознакомить  с ее проявлением на уровне прагматики- правил языкового общения между людьми. В этом случае  языковая игра будет упираться на эффекты нарушения  или сталкивания между собой постулатов информативности, истинности и искренности.  Например, педагог предлагает детям вспомнить сцену, когда Буратино с котом Базилио и лисой Алисой приходят в харчев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 харчевни выскочил навстречу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мешало бы нам перекусить хоть сухой корочкой, - сказала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ть коркой хлеба угостили бы,- повторил Кот.</w:t>
      </w:r>
    </w:p>
    <w:p>
      <w:pPr>
        <w:pStyle w:val="Normal"/>
        <w:rPr/>
      </w:pPr>
      <w:r>
        <w:rPr>
          <w:sz w:val="28"/>
          <w:szCs w:val="28"/>
        </w:rPr>
        <w:t>-Эй, хозяин,- важно сказал Буратино, - дайте нам три корочки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еленький, остроумненький Буратино шутит с вами, хозяин, захихикала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здесь заканчивает чтение и предлагает детям отгадать: шутил или нет Буратино - почему его слова были объяснены как ш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ой пример: обыгрывание в языковой игре особенностей разных типов речевых актов. Это когда один тип речевого акта «маскируется» под другой: просьба в виде вопроса («Вы не могли бы подать мне соль?», «Не хотите ли вы чаю?») и т.д. Педагог рассказывает об этом феномене и о случаях из своей жизни, с ним связанных, и просит детей поделиться своими наблюден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Разработанная модель лингвистической лаборатории опирается на</w:t>
      </w:r>
      <w:r>
        <w:rPr/>
        <w:t xml:space="preserve"> </w:t>
      </w:r>
      <w:r>
        <w:rPr>
          <w:sz w:val="28"/>
          <w:szCs w:val="28"/>
        </w:rPr>
        <w:t xml:space="preserve">функционально-системный, коммуникативно-деятельностный, фреймовый подход к анализу языковых игр, психолингвистический подходы и принципы и ориентирована на создание организационно - и психолого-педагогических условий для исследования языковых явлений в процессе проведения языковых игр и цикла специальных интегрированных и комплексных занятий воспитателя и учителя-логопеда, моделирования языковых явлений и закономерностей в процессе разработки исследовательских и творческих проектов и организации литературных гостиных, формирования психоречевой готовности детей к школе на основе овладения языковыми и мыслительными операциями в процессе использования системы специальных упражнений в структуре традиционных логопедических занятий и системе домашнего обучения благодаря функционированию сайт-програм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Модель работы лингвистической лаборатории 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sz w:val="40"/>
          <w:szCs w:val="40"/>
        </w:rPr>
        <w:drawing>
          <wp:inline distT="0" distB="0" distL="0" distR="0">
            <wp:extent cx="6358255" cy="506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На </w:t>
      </w:r>
      <w:r>
        <w:rPr>
          <w:rStyle w:val="StrongEmphasis"/>
          <w:sz w:val="28"/>
          <w:szCs w:val="28"/>
        </w:rPr>
        <w:t>первом этапе</w:t>
      </w:r>
      <w:r>
        <w:rPr>
          <w:sz w:val="28"/>
          <w:szCs w:val="28"/>
        </w:rPr>
        <w:t xml:space="preserve"> работы «лингвистическая лаборатория» - это структурная часть логопедического занятия, целью которой является формирование и развитие навыков анализа и синтеза, сравнения, обобщения, классификации, комбинаторных и графо-моторных навыков на основе конкретного наглядного материала. </w:t>
      </w:r>
    </w:p>
    <w:p>
      <w:pPr>
        <w:pStyle w:val="Style15"/>
        <w:rPr/>
      </w:pPr>
      <w:r>
        <w:rPr>
          <w:sz w:val="28"/>
          <w:szCs w:val="28"/>
        </w:rPr>
        <w:t xml:space="preserve">На </w:t>
      </w:r>
      <w:r>
        <w:rPr>
          <w:rStyle w:val="StrongEmphasis"/>
          <w:sz w:val="28"/>
          <w:szCs w:val="28"/>
        </w:rPr>
        <w:t>следующем этапе</w:t>
      </w:r>
      <w:r>
        <w:rPr>
          <w:sz w:val="28"/>
          <w:szCs w:val="28"/>
        </w:rPr>
        <w:t xml:space="preserve"> работы лингвистической лаборатории дети усваивают основные приемы работы с текстом и переключения ориентировки с использованием чувства языка на уровень текста. К ним относятся: прогнозирование текста, постановка вопросов, подключение воображения, самоконтроль. </w:t>
      </w:r>
    </w:p>
    <w:p>
      <w:pPr>
        <w:pStyle w:val="Style15"/>
        <w:rPr/>
      </w:pPr>
      <w:r>
        <w:rPr>
          <w:sz w:val="28"/>
          <w:szCs w:val="28"/>
        </w:rPr>
        <w:t xml:space="preserve">На </w:t>
      </w:r>
      <w:r>
        <w:rPr>
          <w:rStyle w:val="StrongEmphasis"/>
          <w:sz w:val="28"/>
          <w:szCs w:val="28"/>
        </w:rPr>
        <w:t>следующем этапе</w:t>
      </w:r>
      <w:r>
        <w:rPr>
          <w:sz w:val="28"/>
          <w:szCs w:val="28"/>
        </w:rPr>
        <w:t xml:space="preserve"> работы дети по-новому осмысливают те умения и навыки, которые они приобрели. Происходит это с помощью цикла языковых игр. Их особенностью является то, что они позволяют по-новому посмотреть на знакомую коммуникативную ситуацию, воспользовавшись ресурсами языка - оценить возможности использования системы языковых ориентировок для получения удовольствия от игры звуков, слов, от «сочетания несочетаемого» в предложении или тексте. При этом создаются условия для активизации чувства языка и чувства юмора как сложной социальной и интеллектуальной эмоции, выполняющей, как и чувство языка в данном случае, оценочно-эстетическую функцию. </w:t>
      </w:r>
    </w:p>
    <w:p>
      <w:pPr>
        <w:pStyle w:val="Normal"/>
        <w:tabs>
          <w:tab w:val="clear" w:pos="708"/>
          <w:tab w:val="left" w:pos="27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22:00Z</dcterms:created>
  <dc:creator>FuckYouBill</dc:creator>
  <dc:description/>
  <cp:keywords/>
  <dc:language>en-US</dc:language>
  <cp:lastModifiedBy>Вера</cp:lastModifiedBy>
  <cp:lastPrinted>2013-10-29T21:45:00Z</cp:lastPrinted>
  <dcterms:modified xsi:type="dcterms:W3CDTF">2015-05-21T02:50:00Z</dcterms:modified>
  <cp:revision>40</cp:revision>
  <dc:subject/>
  <dc:title>     Лингвистическая лаборатория- это особый вид непосредственной образовательной деятельности занятий , которой проводится как интегрированные (по 15-20  мин) занятия по развитию речи и ознакомлению с произведениями художественной литературы с воспитате</dc:title>
</cp:coreProperties>
</file>