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709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КУРСКАЯ БИТВА</w:t>
      </w:r>
    </w:p>
    <w:p>
      <w:pPr>
        <w:pStyle w:val="Paragraph"/>
        <w:spacing w:before="0" w:after="0"/>
        <w:ind w:firstLine="709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Томина Е.Ф.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офименко К. С., </w:t>
      </w:r>
      <w:r>
        <w:rPr>
          <w:b/>
          <w:color w:val="000000"/>
          <w:szCs w:val="28"/>
        </w:rPr>
        <w:t>студент гр. 18И(ба)ОП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ренбургский государственный университет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данной работе используются материалы таких историков как, Алексей Исаев, Валерий Замулин, а так же архивные материалы фонда Министерства обороны РФ и некоторых военно-исторических журналов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Курская дуга стала логическим продолжением зимней Кампании 1942 – 1943 годов, когда Красная Армия отступила к Днепру, и была остановлена немецкими ударами под Харьковом. В марте 1943 года Советское командование отдает приказ об обороне, и в это время происходит стягивание сил на Украинский и Воронежский фронты. Была выбрана пассивная тактика ведения обороны, то есть ожидание противника. Курская кампания это была защитная и наступательная операция, где Красная Армия оборонялась и готовилась к контрнаступлению на Брянском, Западном и других фронтах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емецкое командование в 1943 году объявила тотальную мобилизацию своей страны и «приказала» сделать то же самое и союзникам. Необходимо было стабилизировать Советско-Германский фронт и разбить Красную Армию, которая насчитывала около 1 миллиона человек</w:t>
      </w:r>
      <w:r>
        <w:rPr>
          <w:color w:val="000000"/>
          <w:sz w:val="27"/>
          <w:szCs w:val="27"/>
        </w:rPr>
        <w:t xml:space="preserve"> [1</w:t>
      </w:r>
      <w:r>
        <w:rPr>
          <w:shd w:fill="FFFFFF" w:val="clear"/>
        </w:rPr>
        <w:t xml:space="preserve"> с. 622</w:t>
      </w:r>
      <w:r>
        <w:rPr>
          <w:color w:val="000000"/>
          <w:sz w:val="27"/>
          <w:szCs w:val="27"/>
        </w:rPr>
        <w:t>]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Так же ставка была сделана на новейшее вооружение, если танк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(Тигр) уже побывал на территории СССР, то новейшие танки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(Пантера) и тяжелая самоходка «Фердинанд» только собирались поступить на Восточный фронт. Для подрывных операций были созданы управляемые мины и танкетки «Голиаф», и аналог реактивной артиллерии «Катюша» - Panzerwerfer 42 Auf.Sf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мае 1943 года, на очередном съезде военного совета, командующий 9-ой немецкой армии </w:t>
      </w:r>
      <w:hyperlink r:id="rId2">
        <w:r>
          <w:rPr>
            <w:rStyle w:val="InternetLink"/>
            <w:szCs w:val="28"/>
          </w:rPr>
          <w:t>Вальтер Модель</w:t>
        </w:r>
      </w:hyperlink>
      <w:r>
        <w:rPr>
          <w:szCs w:val="28"/>
        </w:rPr>
        <w:t>, перед Адольфом Гитлером выложил все снимки, полученные об обороне Красной Армии на Курском направлении. И сказал, что имеющимися сейчас у нас (группами армий «Юг и «Центр») силами ее невозможно прорвать. Операция была перенесена и в реальности началась 4 июля 1943 года на Южном фасе в районе Обояне и Белгородского шоссе, а основная операция началась 5 июля 1943 года с нападения на Северный и Южные Фасы Курского выступа</w:t>
      </w:r>
      <w:r>
        <w:rPr>
          <w:color w:val="000000"/>
          <w:sz w:val="27"/>
          <w:szCs w:val="27"/>
        </w:rPr>
        <w:t xml:space="preserve"> [1</w:t>
      </w:r>
      <w:r>
        <w:rPr>
          <w:shd w:fill="FFFFFF" w:val="clear"/>
        </w:rPr>
        <w:t xml:space="preserve"> с. 622</w:t>
      </w:r>
      <w:r>
        <w:rPr>
          <w:color w:val="000000"/>
          <w:sz w:val="27"/>
          <w:szCs w:val="27"/>
        </w:rPr>
        <w:t>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расная Армия ждала наступление, во-первых через силы разведки и в основном с помощью Кембриджской пятерки, которая расшифровала немецкие радиограммы. Имея эти данные можно было составить общий план нападения. К сожалению, был просчет, предполагалось, что на Северном фасе будет намного больше сил противника, чем на Южном, получилось наоборот. На Севере у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</w:rPr>
        <w:t>фон Клюге было примерно 1000 танков, а на Юге у Манштейна примерно 1600 танков</w:t>
      </w:r>
      <w:r>
        <w:rPr>
          <w:color w:val="000000"/>
          <w:sz w:val="27"/>
          <w:szCs w:val="27"/>
        </w:rPr>
        <w:t xml:space="preserve"> [2 с. 253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 Юге как и ожидаемо события развивались достаточно плохо, вплоть до прорыва 3 линии обороны Красной Армии. Но исход был заранее предрешен для немецкого плана, так как он сразу дал трещину в районе Белгородского вала. Предполагалось, что армия группы «Юг» будет наступать плечом к плечу с 4-ой танковой армией и армейской группой «Кемп». Но Белгородский фронт был настолько сильно укреплен, что он разделил две армии и они были вынуждены действовать самостоятельно. Основная армия, которая двигалась на Курск, была вынуждена тратить силы для прикрытия одного фланга. Вследствие этого в самый первый день уже было понятно, что наступление на Южный фас потерпело неудачу</w:t>
      </w:r>
      <w:r>
        <w:rPr>
          <w:color w:val="000000"/>
          <w:sz w:val="27"/>
          <w:szCs w:val="27"/>
        </w:rPr>
        <w:t xml:space="preserve"> [2 с. 254]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На Северном фасе было более-менее все спокойно, на это еще играла роль Константина Рокоссовского, так же для немецкого контрудара был предсказуемый и четкий путь, так как вокруг леса и танкодоступная местность весьма узкая. Основной опорой Севера стала артиллерия, которая активно останавливала любые попытки прорваться. И примерно к 9 июля стало понятно, что наступление провалило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связи с этим 12 июля происходит сворачивание операции «Цитадель», введу того, что в наступление перешли Брянские наступательные фронты и немецкая оборона «затрещала» под их ударами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начимым событием стала битва под Прохоровкой 12 июля 1943 года, но надо понимать, что к тому моменту кризис немецкого наступления уже давно наступил, из-за узкого коридора для прохода техники. Для немцев Прохоровка являлась бы опорной точкой для наступления в тылы Красной Армии, так как за Прохоровкой не было особых резервов способных остановить наступление в этом направлении. Но даже с учетом того, что к Прохоровке двигалась еще одна Советская армия под командованием Павла Ротмистрова, исход для немецкой группировки был предрешён</w:t>
      </w:r>
      <w:r>
        <w:rPr>
          <w:color w:val="000000"/>
          <w:sz w:val="27"/>
          <w:szCs w:val="27"/>
        </w:rPr>
        <w:t xml:space="preserve"> [2 с. 255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к же севернее Прохоровского направления находилась река Пселл, где была расположена Советская артиллерия, которая простреливала все пространство немецкого наступления, полностью на корню наступление на Прохоровку подавила 5-ая гвардейская – танковая арм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Сражением под Прохоровкой можно назвать уникальным, из-за того, что местность была плохо проходима, много различных препятствий, которые мешали продвижению огромного числа техники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нковым боем 1943 года можно назвать многочасовую перестрелку, на большой дистанции, где танковые подразделения прятались за ландшафтом местности и вели огонь из-за укрытий</w:t>
      </w:r>
      <w:r>
        <w:rPr>
          <w:color w:val="000000"/>
          <w:sz w:val="27"/>
          <w:szCs w:val="27"/>
        </w:rPr>
        <w:t xml:space="preserve"> [2 с. 256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Еще одной особенностью Прохоровского сражения можно назвать узкие пересечения между ландшафтом, где 5-ой гвардейской – танковой армии было тяжело нападать разом на немецкие позиции, поэтому одновременно на поле у Красной Армии могло находиться около 60-70 танков. Общая численность боевых машин и САУ на направление Прохоровки у Красной Армии было 400 единиц. Из-за этого бой был волновым, кто-то прорывался через лес, кто-то через берег реки Пселл </w:t>
      </w:r>
      <w:r>
        <w:rPr>
          <w:color w:val="000000"/>
          <w:sz w:val="27"/>
          <w:szCs w:val="27"/>
        </w:rPr>
        <w:t>[3 с. 265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Типичным танковым боем можно назвать событие под Яковлевым (что значит типичным – то, что в дальнейшем, раз за разом повторялось, колонны шли, друг на друга использовали укрытия и вели огонь), где еще 1-ая танковая армия под командованием Михаила Катукова, вела бой с «СС»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ными врагами танков «Тигр» и «Пантера» на Курском выступе, были мины, которые плотной массой лежали на полях и лесах, счет мин уходил далеко за десятки тысяч единиц. Подбитый немецкий танк на мине, не считался безвозвратной потерей, так как повреждался трак (ходовая часть), и тем самым выбывал из боя. Починить быстро танк было невозможно, из-за работы Советской артиллерии</w:t>
      </w:r>
      <w:r>
        <w:rPr>
          <w:color w:val="000000"/>
          <w:sz w:val="27"/>
          <w:szCs w:val="27"/>
        </w:rPr>
        <w:t xml:space="preserve"> [2 с. 276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расная Армия использовала так сказать «заигрывающую» тактику, дальнобойная артиллерия била по танкам противника, тем самым заставляя танки прорываться к ним, а в это время с флангов Советские танковые части зажимали немецкие тяжелые танки в «клещи» и расстреливали их в борт, где броня была достаточно уязвимой. И с пушки ЗИС-3 или противокавитационной пушки 85-мм можно было с безопасного расстояния поразить Тигр. Так же опасностью для немецких танков были Советские Т-34, скорость и маневренность которых была значительно выше, чем у Тигров и Пантер, но надо понимать, что манёвренность играет большую роль в масштабных сражениях, таких как контрнаступление под Курском, где Тигры были вынуждены за 100-120 км повернутся на ту линию фронта и быстро доехать до места, из-за своего веса они не могли этого сделать и Советское наступление удалось</w:t>
      </w:r>
      <w:r>
        <w:rPr>
          <w:color w:val="000000"/>
          <w:sz w:val="27"/>
          <w:szCs w:val="27"/>
        </w:rPr>
        <w:t xml:space="preserve"> [3 с. 234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урский перевал не предоставлял возможности для широких маневров. Но основным плюсом для Советских танков была их мобильность и перегруппировка в строю, что позволило делать резкие удары на несколько направлений сразу, примером таких действий стали операции «Румянцев» и «Кутузов»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Контрнаступление сопровождалось двумя операциями: на севере, «Кутузов» против Орловского выступа, где удалось разбить немецкие армии и обратить их в бегство до линии «Хаген». В связи с бегством и утраты позиций, была массово захвачена немецкая тяжелая техника. На юге операция «Румянцев», она была весьма своеобразной, пытались окружить немецкие войска и захватить железнодорожное полотно, ведущее на Харьков и соединяющей его армией «Юг» (Харьков – Полтава). Где немцы были вынуждены бросить город Харьков и отступить. В связи с массовой сдачей своих позиций армия группы «Юг» полностью осталась без подвижных резервов </w:t>
      </w:r>
      <w:r>
        <w:rPr>
          <w:color w:val="000000"/>
          <w:sz w:val="27"/>
          <w:szCs w:val="27"/>
        </w:rPr>
        <w:t>[3 с. 236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тличная комбинация наступления – оборона дала результат для Красной Армии, и немецкие остатки были вынуждены отправиться за реку Днепр. Похожую тактику Красная Армия использовала для освобождения Донбасса.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Это было всего лишь начало, нельзя было точно сказать, кончились ли резервы у немецкой армии или нет. Поражение под Курском позволило Вермахту пересесть на более совершенные танки – «Пантеры», создать небольшие дивизии по 100 танков. Такой батальон-дивизия приехала в распоряжение «Дас Райх» под Харьков и достаточно много хлопот принесла Красной Армии </w:t>
      </w:r>
      <w:r>
        <w:rPr>
          <w:color w:val="000000"/>
          <w:sz w:val="27"/>
          <w:szCs w:val="27"/>
        </w:rPr>
        <w:t>[3 с. 290]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марте 1944 года (после окончания Украинской кампании) Гудериан Гейнц в своем письме Адольфу Гитлеру написал, о том, что наши танковые резервы на исходе и требуется пополнение, но пополнение так и не пришло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 протяжении всей войны у Советского командования Красной Армии был пласт резервов, который каждый год наращивался и планировался, путем перенесения стратегических важных предприятий глубоко в тыл (На Урал, Сибирь, Поволжье) </w:t>
      </w:r>
      <w:r>
        <w:rPr>
          <w:color w:val="000000"/>
          <w:sz w:val="27"/>
          <w:szCs w:val="27"/>
        </w:rPr>
        <w:t>[3 с. 300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случаи Курска, резервы были неплохие, знали примерное расположение ударов противника и в связи с этим несколько армий и дивизий объединили в Степной военный округ под командование Ивана Конева. В начале битвы, Степной округ стал фронтом и постепенно вводился в бой. Из этой группировки были забраны 5-ая гвардейская – танковая армия и 5-ая гвардейская общевойсковая армия для подавления кризиса около Воронежа, но в своем большинстве Округ остался целым </w:t>
      </w:r>
      <w:r>
        <w:rPr>
          <w:color w:val="000000"/>
          <w:sz w:val="27"/>
          <w:szCs w:val="27"/>
        </w:rPr>
        <w:t>[3 с. 301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урская дуга основной поворот в войне, как в Великой Отечественной войне, так и во всей Второй мировой войне. Так как это было последний шанс немецкой армии получить инициативу</w:t>
      </w:r>
      <w:r>
        <w:rPr>
          <w:color w:val="000000"/>
          <w:sz w:val="27"/>
          <w:szCs w:val="27"/>
        </w:rPr>
        <w:t xml:space="preserve"> [3 с. 303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ыпускались газеты в СССР повествующие о Победе под Курском и отступлении немцев. Солдаты в окопах до начала битвы боялись повторения «лета 1941 года», так как из немецких рупоров говорилось «Зима Ваша, а Лето Наше»</w:t>
      </w:r>
      <w:r>
        <w:rPr>
          <w:color w:val="000000"/>
          <w:sz w:val="27"/>
          <w:szCs w:val="27"/>
        </w:rPr>
        <w:t xml:space="preserve"> [3 с. 304]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сле Победы, от рядового солдата до лейтенанта стало ясно, что она за Красной Армией, вопрос только когда и вера в свои силы стала настолько огромной, что Красная Армия стала самой сильной армией в мире во Второй мировой войне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Германского командования это стало крахом, вопрос шел о не наступлении, а о том, как сдержать позиции и в случае утери инициативы подписывать мир на выгодных условиях. Предполагалось перейти в серьезную оборону, измотать Советские войска на линии Восточного вала. Вся эта идея рухнула в декабре 1943 году в боях за Днепр. Летом 1944 года стало окончательно ясно, что Красная Армия и Командование СССР не пойдут на мир пока не дойдут до Берлина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союзников СССР, это произвело большое впечатление, увеличились поставки Ленд-Лиза. Появлялись идеи о высадке во Франции и Германии, которые будут обсуждаться в Тегеран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юзники Германии были связаны судьбой, и все преступления Германии разделяли между собой. Большое впечатление произвел Сталинград, а Курская битва лишь ухудшило положение союзников перед самой Германией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left="709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Замулин, В. Н. Прохоровка </w:t>
      </w:r>
      <w:r>
        <w:rPr>
          <w:szCs w:val="28"/>
        </w:rPr>
        <w:t xml:space="preserve">– </w:t>
      </w:r>
      <w:r>
        <w:rPr/>
        <w:t>неизвестное сражение великой войны / В. Н. Замулин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  <w:r>
        <w:rPr>
          <w:szCs w:val="28"/>
        </w:rPr>
        <w:t xml:space="preserve">– </w:t>
      </w:r>
      <w:r>
        <w:rPr/>
        <w:t>М.: Транзиткнига, АСТ, 2006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  <w:r>
        <w:rPr>
          <w:szCs w:val="28"/>
        </w:rPr>
        <w:t xml:space="preserve">– </w:t>
      </w:r>
      <w:r>
        <w:rPr/>
        <w:t>736 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Исаев, А. Антисуворов: Десять мифов Второй мировой / А. Исаев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  <w:r>
        <w:rPr>
          <w:szCs w:val="28"/>
        </w:rPr>
        <w:t xml:space="preserve">– </w:t>
      </w:r>
      <w:r>
        <w:rPr/>
        <w:t>М.: Эксмо, Яуза, 2004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  <w:r>
        <w:rPr>
          <w:szCs w:val="28"/>
        </w:rPr>
        <w:t xml:space="preserve">– </w:t>
      </w:r>
      <w:r>
        <w:rPr/>
        <w:t>416 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Исаев, А. Танковый удар. Советские танки в боях. 1942</w:t>
      </w:r>
      <w:r>
        <w:rPr>
          <w:szCs w:val="28"/>
        </w:rPr>
        <w:t>–</w:t>
      </w:r>
      <w:r>
        <w:rPr/>
        <w:t>1943 / А.Исаев, В.Гончаров, А.Томзов и др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 xml:space="preserve">– </w:t>
      </w:r>
      <w:r>
        <w:rPr/>
        <w:t>М.: Яуза, Эксмо, 2007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  <w:r>
        <w:rPr>
          <w:szCs w:val="28"/>
        </w:rPr>
        <w:t xml:space="preserve">– </w:t>
      </w:r>
      <w:r>
        <w:rPr/>
        <w:t xml:space="preserve"> 320 с.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76;&#1077;&#1083;&#1100;,_&#1042;&#1072;&#1083;&#1100;&#1090;&#1077;&#10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39:00Z</dcterms:created>
  <dc:creator>User</dc:creator>
  <dc:description/>
  <dc:language>en-US</dc:language>
  <cp:lastModifiedBy>User</cp:lastModifiedBy>
  <dcterms:modified xsi:type="dcterms:W3CDTF">2020-05-31T02:39:00Z</dcterms:modified>
  <cp:revision>2</cp:revision>
  <dc:subject/>
  <dc:title/>
</cp:coreProperties>
</file>