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формирование  положительной  мотивации к учению является одной из актуальных проблем в начальной школе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менно в период обучения ребёнка в младших классах, когда учебная деятельность является ведущей, важно создать предпосылки формирования мотивации учения, </w:t>
      </w:r>
      <w:r>
        <w:rPr>
          <w:rFonts w:cs="Times New Roman" w:ascii="Times New Roman" w:hAnsi="Times New Roman"/>
          <w:sz w:val="28"/>
          <w:szCs w:val="28"/>
        </w:rPr>
        <w:t>так как от этого зависит формирование его отношения к учебному процессу в целом. Также важно сформировать у младших школьников такие качества личности, которые необходимы для жизни: ответственность, инициативность, самостоятельность, что возможно только при высоком уровне школьной мотив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построить учебный процесс так, чтобы обучающийся с первого дня обучения видел свое продвижение впере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ы формирования ключевых компетенций в области мотивации, применяемые  в урочной деятельност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успешное сочетание индивидуальной и групповой форм работ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использование заданий различного уровня слож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создание на уроке игровых ситуаций и соревн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использование элементов проблемного обу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использование приемов поощрения и похвал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радиционное начало традиционного ур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моциональный настрой на урок (эпиграф, видеофрагмент, ребус, загадка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и учебного материа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 так называемого интерактивного обучения или их элемент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метода проектов», «мозгового штурма», «дебатов», «интервьюирования различных персонажей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радиционные виды уроков</w:t>
      </w:r>
      <w:r>
        <w:rPr>
          <w:rFonts w:cs="Times New Roman" w:ascii="Times New Roman" w:hAnsi="Times New Roman"/>
          <w:sz w:val="28"/>
          <w:szCs w:val="28"/>
        </w:rPr>
        <w:t>: виртуальные экскурсии, уроки-сказки, уроки-конференции, уроки-исследования, уроки-путешествия, уроки-игры, уроки-викторины, уроки-исследования,  уроки защиты творческих заданий, через привлечение сказочных персонажей, проектная деятель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наиболее действенных приёмов формирования мотивации к обучению является дидактическая игра. При включении детей в ситуацию дидактической игры интерес к учебной деятельности резко возрастает, работоспособность повышается. Игра способствуют как развитию коммуникативных навыков, так и сплочению детей в кла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Остановлюсь на некоторых из них подробнее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ы на уроках русского язы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актуализации знаний девизом или эпиграфом может служить пословица или высказывания известных людей, например, (Всякое начало трудно!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ень учения горек, а плод его сладок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 при учении скучен, да плод от учения вкусен.)</w:t>
      </w:r>
      <w:r>
        <w:rPr>
          <w:rFonts w:cs="Times New Roman" w:ascii="Times New Roman" w:hAnsi="Times New Roman"/>
          <w:sz w:val="28"/>
          <w:szCs w:val="28"/>
        </w:rPr>
        <w:t xml:space="preserve"> Происходит работа по развитию речи и расширению словарного запаса, формирование орфографической зоркости, так как детям надо самим выделить все знакомые орфограммы.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Кто больше?»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делится на три команды. Предлагается слово, например, </w:t>
      </w:r>
      <w:r>
        <w:rPr>
          <w:i/>
          <w:iCs/>
          <w:sz w:val="28"/>
          <w:szCs w:val="28"/>
        </w:rPr>
        <w:t>свежий</w:t>
      </w:r>
      <w:r>
        <w:rPr>
          <w:sz w:val="28"/>
          <w:szCs w:val="28"/>
        </w:rPr>
        <w:t>. Дети должны составить как можно больше предложений, высказываний с этим словом. Как вариант этой игры является составление предложений на определенную тему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 Цветной карандаш»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этапе букварного периода, чтобы научить определять согласный (гласный) твердый и мягкий звук  в слове, формировать фонематический слух, проводится игра « Цветной карандаш» или «Тим и Том». Обучающиеся берут  в руки карандаши зеленого и синего цвета( красного, когда определяем гласный звук), называю односложные слова: стол, стул, лес, пень, день, звук , а дети показывают соответствующего цвета карандаш.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класс делится на две команды: команда Тома выбирает твердые звуки, команда Тима – мягкие звуки. Можно эту игру использовать в качестве физминутк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гра «Светофор»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использованием индивидуальных карточек, применением презентации, обучающимся предлагается задание, в котором написаны слова на определенную орфограмму и есть слова с ошибками, рядом с каждым словом есть кружок, его нужно закрасить соответствующего цвета. Красный – ошибка, зеленый – правильно, желтый – я сомневаюсь.  Например: корова  О, собака О, лисица О  , медведь  О. (слова с непроверяемой гласной, а слово </w:t>
      </w:r>
      <w:r>
        <w:rPr>
          <w:i/>
          <w:color w:val="000000"/>
          <w:sz w:val="28"/>
          <w:szCs w:val="28"/>
        </w:rPr>
        <w:t>л</w:t>
      </w:r>
      <w:r>
        <w:rPr>
          <w:i/>
          <w:color w:val="000000"/>
          <w:sz w:val="28"/>
          <w:szCs w:val="28"/>
          <w:u w:val="single"/>
        </w:rPr>
        <w:t>и</w:t>
      </w:r>
      <w:r>
        <w:rPr>
          <w:i/>
          <w:color w:val="000000"/>
          <w:sz w:val="28"/>
          <w:szCs w:val="28"/>
        </w:rPr>
        <w:t>сица</w:t>
      </w:r>
      <w:r>
        <w:rPr>
          <w:color w:val="000000"/>
          <w:sz w:val="28"/>
          <w:szCs w:val="28"/>
        </w:rPr>
        <w:t xml:space="preserve"> – л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сы с проверяемой гласной)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уроках математик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, на уроках математики предлагаю игру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ое лото»</w:t>
      </w:r>
      <w:r>
        <w:rPr>
          <w:rFonts w:cs="Times New Roman" w:ascii="Times New Roman" w:hAnsi="Times New Roman"/>
          <w:sz w:val="28"/>
          <w:szCs w:val="28"/>
        </w:rPr>
        <w:t xml:space="preserve"> во время устного счета для формирования вычислительных навыков. Перед уроком раздаются обучающимся карточки с ответами. В ходе проверки обучающимся задаются теоретические вопросы. Тот ученик, у которого находится карточка с ответом, поднимает руку и зачитывает его. Так в течении 3 – 5 минут повторяется пройденный теоретический материал. Эту же игру можно провести и на уроках русского язы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мматическое лото»  </w:t>
      </w:r>
      <w:r>
        <w:rPr>
          <w:rFonts w:cs="Times New Roman" w:ascii="Times New Roman" w:hAnsi="Times New Roman"/>
          <w:sz w:val="28"/>
          <w:szCs w:val="28"/>
        </w:rPr>
        <w:t>на уроках закрепления материала: части речи,  склонения, спряжение и другие изученные темы. Обучающиеся читают текст, выполняют к нему задания и фишками закрывают отв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Фотограф»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 доске (или используя презентацию) записаны числовые выражения с ответами  на сложение, вычитание, умножение или деление (таким образом можно заучивать  и табличные случаи) ,  ребятам нужно «сфотографировать»  числовые выражения за отведенное время от 2 до 5 минут. Потом ответы исчезают и ребятам нужно их восстановить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можно использовать игры, в ходе которых дети выполняют воспроизводящую деятельность («Молчанка», «Поднимись по лесенке»), в которых запрограммирована контролирующая деятельность обучающихся («Контролёр», «Зелёный, красный», «Математическое лото»), с помощью которых дети осуществляют преобразующую деятельность («Числа-перебежчики»)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уроках литературного чт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ках литературного чтения для развития творческого воображения детей использую разнообразные задания: выразительное чтение отрывка к проиллюстрированному эпизоду, придумывание концовки сказки, пересказ от лица героя, подборка пословиц к прочитанному произведению, составление рассказов и сочинение сказок на заданную тему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ебниках предлагаются задания, побуждающие учеников искать разные способы решения, выслушивая версии одноклассников. В заданиях предлагается рассмотреть представленные в учебниках варианты ответов, обсудить, кто из персонажей учебника прав, найти ошибки в ходе решения проблемы, объяснить и аргументировать свою позицию. Так, в курсе «Литературное чтение» (автор Л.Ф. Климанова) система заданий и вопросов направлена на формирование умения высказывать свою точку зрения, активно участвовать в диалоге в связи с прочитанным или прослушанным текстом. Вопросы, начинаются со слов «Почему? Как?» с тем, чтобы дети смогли выразить собственное мнение, выслушать мнение одноклассников. Дети учатся пересказу и рассказыванию через инсценирование сказок. Учебник «Литературное чтение» для 2 класса Стихотворение С. Михалкова «Сила воли». Задание в парах: обсудите с другом, что такое сила воли? Приходилось ли вам воспитывать ее в себе? Слово «друг» здесь не случайно. Оно настраивает на дружеское, доверительное общение. Н. Носов. Рассказ «Затейники». Задание: прочитайте в лицах. Определите, какие слова вы будете произносить громко, какие – тихо, что будете читать с чувством тревоги? Так осуществляется взаимный контроль, ведется диалог, распределяются роли, формируется умение слушать. В том же учебнике, в разделе «Я и мои друзья», задание по группам: подумайте над смыслом пословиц. Составьте беседу на тему «Жизнь дана на добрые дела». Ребята учатся слушать, излагать свою мысль, признавать возможность существования различных точек зрения и т.д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: Семейные традиции. Какие традиции есть в вашей семье? Чем они обогащают вашу совместную жизнь? Какой вклад вносят старшие поколения вашей семьи в поддержание этих традиций?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ажным компонентом урока литературного чтения является формулирование темы и цели урока. Это осуществляется с помощью упражнений, которые уже в начале урока заинтересовывают детей учебной работой с новым произведением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фамилии автора из пропущенных в словах букв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…алков, П…устовский, Ма…шак, Баль…онт,Тол…той (ХАРМС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Исключение повторяющихся букв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КПНЗЦУАЖХКОЦДУЕПР (Заходер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сключение иностранных букв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Из данной записи выберите буквы русского алфавита и прочитайте фамилию автор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234О1N75З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4G75Л78О</w:t>
      </w:r>
      <w:r>
        <w:rPr>
          <w:sz w:val="28"/>
          <w:szCs w:val="28"/>
          <w:lang w:val="en-US"/>
        </w:rPr>
        <w:t>SNIY</w:t>
      </w:r>
      <w:r>
        <w:rPr>
          <w:sz w:val="28"/>
          <w:szCs w:val="28"/>
        </w:rPr>
        <w:t>В. (Козлов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ение подчеркнутых букв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квы, составляющие название произведения (или имя автора) подчеркиваютс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Фамилия, имя или название произведения записываются с пропуском гласных или согласных букв. Ф…Л…П…К (Филипок)  …Е…И…А    …А…А…А (Федина задач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ыделение фамилии автора из данного ряда по какому – либо признаку (М. Пришвин, Е.Чарушин, Д.Хармс) Д.Хармс –поэт,  остальные - прозаики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7.Задания, направленные на использование знаний по морфемике. На доске написаны вразброс морфемы слов, составляющие название нового произведения. Обучающиеся образуют из них слова и определяют тему урока (а,  верёв, очк, волшеб н, ое, слов,о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блюдая за детьми, вижу, что все дети разные одни – с неустойчивым вниманием, другие – механически запоминают правила и выводы, третьи – обладают медленным темпом в работе. Для снятия напряжения на уроках обязательно провожу физкультурные, оздоровительные  минутки, зарядку для глаз, пальчиковую гимнастику (при этом использую стихи и речевые разминки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ем по учебно-методическому комплексу «Школа России»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рограммой данного УМК предусмотрена работа с проектами на уроках русского языка, литературного чтения, окружающего мира и технологии. </w:t>
      </w:r>
      <w:r>
        <w:rPr>
          <w:rFonts w:cs="Times New Roman" w:ascii="Times New Roman" w:hAnsi="Times New Roman"/>
          <w:sz w:val="28"/>
          <w:szCs w:val="28"/>
        </w:rPr>
        <w:t>Самый продуктивный урок, это урок, где деятельность обучающихся на 70% превышает деятельность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урока проводится рефлексия, вопросы, задаваемые учителем, должны быть направлены на саморазвитие ученика, на умение дать самооценку своей работе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приемом повышения внутренней учебной мотивации является обучение ребенка приему рефлексии того, что он знает, чего не знает, что хочет узнать.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получилось на уроке? Почему? Что не получилось? Почему? Где могут пригодиться полученные знания?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вышеназванных приемов и методов оказывает благотворное влияние на развитие не только познавательной, но и личностно-мотивационной сферы учащихся. Создаваемый на уроках благоприятный фон в большой степени способствует развитию положительной учебной мотивации, что является необходимым условием не только для успешного протекания всей учебной деятельности, но и сохранения здоровья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01:00Z</dcterms:created>
  <dc:creator>User</dc:creator>
  <dc:description/>
  <cp:keywords/>
  <dc:language>en-US</dc:language>
  <cp:lastModifiedBy>User</cp:lastModifiedBy>
  <dcterms:modified xsi:type="dcterms:W3CDTF">2019-06-02T16:47:00Z</dcterms:modified>
  <cp:revision>3</cp:revision>
  <dc:subject/>
  <dc:title/>
</cp:coreProperties>
</file>