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«Keep fit and healthy»</w:t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>Урок в 6 классе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Продолжительность занятия </w:t>
      </w:r>
      <w:r>
        <w:rPr>
          <w:sz w:val="28"/>
          <w:szCs w:val="28"/>
        </w:rPr>
        <w:t>– 45 мин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 xml:space="preserve">практическая: </w:t>
      </w:r>
      <w:r>
        <w:rPr>
          <w:sz w:val="28"/>
          <w:szCs w:val="28"/>
        </w:rPr>
        <w:t>отработать употребление лексических единиц по теме “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” “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>” в речи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развивать навыки устной речи, аудирования; повторить правила образования утвердительных и отрицательных предложений; совершенствование навыков монологической речи, умение высказываться логично и связно, продуктивно, умение анализировать и выражать свое мнение, описывать происходящие событ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воображение, фантазию, творческое мышление; развивать речевые способности, способность логически излагать, развивать умения сравнивать, анализировать, воображать; формировать языковые навыки учащихся; развитие умения работать в групп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учить учащихся бережно относиться к здоровью; воспитание уважения к мнению других, умения слушать; воспитание отрицательного отношения к вредным для здоровья привычкам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Good morning, boys and girls. Nice to meet you. How are you today? Are you fine? That's nice. Then, let's start our lesson. I want to invite you to the World of Health.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e will try to make out what is meant when they say ‘healthy food’ and work out the basic rules for making our food healthy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Фонетическая зарядка (Слайд № 1)</w:t>
      </w:r>
      <w:r>
        <w:rPr>
          <w:sz w:val="28"/>
          <w:szCs w:val="28"/>
        </w:rPr>
        <w:t xml:space="preserve">   10 мин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pe everyone in class agrees that food plays a great role in our life. We can’t live without food. But what food do we eat?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re we always sure that food we eat is healthy? </w:t>
      </w:r>
      <w:r>
        <w:rPr>
          <w:rStyle w:val="StrongEmphasis"/>
          <w:b w:val="false"/>
          <w:sz w:val="28"/>
          <w:szCs w:val="28"/>
          <w:lang w:val="en-US"/>
        </w:rPr>
        <w:t>“You are what you eat”, says the English proverb. Do you agree with this statement? How do you understand it?</w:t>
      </w:r>
    </w:p>
    <w:p>
      <w:pPr>
        <w:pStyle w:val="Style15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(-Not all food what we eat is healthy for people)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You can see some word from the topic “Food”. I want you to divide the words into two groups: “healthy food” and “unhealthy food”. Let’s write them one by one in two columns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учащиеся распределяют слова по колонкам)</w:t>
      </w:r>
    </w:p>
    <w:p>
      <w:pPr>
        <w:pStyle w:val="Style15"/>
        <w:rPr>
          <w:rStyle w:val="StrongEmphasis"/>
          <w:i/>
          <w:i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  <w:lang w:val="en-US"/>
        </w:rPr>
        <w:t>Orange, cola, bread, salad, meat, sausage, soup, coffee, honey, chips, fish, hamburger, cream, eggs, yogurt, jam, cheese, cake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III. </w:t>
      </w:r>
      <w:r>
        <w:rPr>
          <w:rStyle w:val="StrongEmphasis"/>
          <w:sz w:val="28"/>
          <w:szCs w:val="28"/>
        </w:rPr>
        <w:t>Закрепление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 xml:space="preserve">Do you like poems? </w:t>
      </w:r>
      <w:r>
        <w:rPr>
          <w:sz w:val="28"/>
          <w:szCs w:val="28"/>
          <w:lang w:val="en-US"/>
        </w:rPr>
        <w:t>You should fill in the proper words into the sentences to complete the poem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lang w:val="en-US"/>
        </w:rPr>
        <w:t>1. Hi, my name is Sam, I like eating… (jam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lang w:val="en-US"/>
        </w:rPr>
        <w:t>2. My name is Louise, I like to eat …(cheese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lang w:val="en-US"/>
        </w:rPr>
        <w:t>3. My big brother Jake is fond of … (cake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lang w:val="en-US"/>
        </w:rPr>
        <w:t>4. And my sister Bunny eats too much …(honey)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5. This girl is Lola. She likes drinking…(cola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lang w:val="en-US"/>
        </w:rPr>
        <w:t>6. And this boy is Fred. He likes eating…  (bread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lang w:val="en-US"/>
        </w:rPr>
        <w:t>7. But do you want to know the food they dream?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It’s chocolate cake with lots of sweet…( cream)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Представление проектов. (Слайд 3) 10</w:t>
      </w:r>
      <w:r>
        <w:rPr>
          <w:rStyle w:val="StrongEmphasis"/>
          <w:b w:val="false"/>
          <w:sz w:val="28"/>
          <w:szCs w:val="28"/>
        </w:rPr>
        <w:t xml:space="preserve"> мин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to watch the project about “Healthy Food” made by Romozanov and Lukashenko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resentation 1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 Thank you very much. Your ideas are very interesting. Do you like this project? What was new for you, what didn’t you know?</w:t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screen and try to say “true” or “false”. </w:t>
      </w:r>
      <w:r>
        <w:rPr>
          <w:sz w:val="28"/>
          <w:szCs w:val="28"/>
        </w:rPr>
        <w:t xml:space="preserve">(Ha слайде предложения, учащиеся соглашаются или нет с этими высказываниями.) </w:t>
      </w:r>
      <w:r>
        <w:rPr>
          <w:sz w:val="28"/>
          <w:szCs w:val="28"/>
          <w:lang w:val="en-US"/>
        </w:rPr>
        <w:t>(</w:t>
      </w:r>
      <w:r>
        <w:rPr>
          <w:rStyle w:val="StrongEmphasis"/>
          <w:sz w:val="28"/>
          <w:szCs w:val="28"/>
        </w:rPr>
        <w:t>Слайд</w:t>
      </w:r>
      <w:r>
        <w:rPr>
          <w:rStyle w:val="StrongEmphasis"/>
          <w:sz w:val="28"/>
          <w:szCs w:val="28"/>
          <w:lang w:val="en-US"/>
        </w:rPr>
        <w:t xml:space="preserve"> 2 </w:t>
      </w:r>
      <w:r>
        <w:rPr>
          <w:rStyle w:val="StrongEmphasis"/>
          <w:b w:val="false"/>
          <w:sz w:val="28"/>
          <w:szCs w:val="28"/>
          <w:lang w:val="en-US"/>
        </w:rPr>
        <w:t xml:space="preserve">)   3 </w:t>
      </w:r>
      <w:r>
        <w:rPr>
          <w:rStyle w:val="StrongEmphasis"/>
          <w:b w:val="false"/>
          <w:sz w:val="28"/>
          <w:szCs w:val="28"/>
        </w:rPr>
        <w:t>мин</w:t>
      </w:r>
      <w:r>
        <w:rPr>
          <w:rStyle w:val="StrongEmphasis"/>
          <w:sz w:val="28"/>
          <w:szCs w:val="28"/>
          <w:lang w:val="en-US"/>
        </w:rPr>
        <w:t>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1. All foods are good for you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2.Vitamins and minerals help you to keep healthy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3.Fruit and vegetables are full of sugar and fat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4.Sweets, crisps and cola keep you healthy.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5.You should eat a variety of foods to stay healthy and grow big and strong.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6. Doctors often advice you to eat more ice- cream and chocolate.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7. Milk is useful for children.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And what about “tasty food’’? How do you understand the meaning? </w:t>
      </w:r>
    </w:p>
    <w:p>
      <w:pPr>
        <w:pStyle w:val="Style15"/>
        <w:rPr/>
      </w:pPr>
      <w:r>
        <w:rPr>
          <w:sz w:val="28"/>
          <w:szCs w:val="28"/>
          <w:lang w:val="en-US"/>
        </w:rPr>
        <w:t>(-It’s food that we prefer, that we like to eat). Boys present the project “Tasty food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 xml:space="preserve"> 2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Речевая зарядка.  </w:t>
      </w:r>
      <w:r>
        <w:rPr>
          <w:rStyle w:val="StrongEmphasis"/>
          <w:b w:val="false"/>
          <w:sz w:val="28"/>
          <w:szCs w:val="28"/>
        </w:rPr>
        <w:t>5 ми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 you have breakfast every day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eat fresh fruit and vegetables once a day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eat cakes and sweets three times a day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clean your teeth twice a day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do your exercises yesterday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do some sport every week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watch TV late at night?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go to bed late?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only food is important for people’s health. We must not forget about physical activity. Are you healthy now? Do you know about it? So clap your hands and sing a song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“If you healthy and you know it”)    2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Пословицы о здоровье.  </w:t>
      </w:r>
      <w:r>
        <w:rPr>
          <w:sz w:val="28"/>
          <w:szCs w:val="28"/>
        </w:rPr>
        <w:t>5мин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Good health is above wealth.                                      </w:t>
      </w:r>
      <w:r>
        <w:rPr>
          <w:b/>
          <w:i/>
          <w:sz w:val="28"/>
          <w:szCs w:val="28"/>
        </w:rPr>
        <w:t>Обжорств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бивае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быстрее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че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еч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val="en-US"/>
        </w:rPr>
        <w:t xml:space="preserve">Prevention is better than cure.                                   </w:t>
      </w:r>
      <w:r>
        <w:rPr>
          <w:b/>
          <w:i/>
          <w:sz w:val="28"/>
          <w:szCs w:val="28"/>
        </w:rPr>
        <w:t>Здоровье дороже богатств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Glutton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il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word</w:t>
      </w:r>
      <w:r>
        <w:rPr>
          <w:b/>
          <w:i/>
          <w:sz w:val="28"/>
          <w:szCs w:val="28"/>
        </w:rPr>
        <w:t>.                          Болезнь легче предупредить, чем лечить.</w:t>
      </w:r>
    </w:p>
    <w:p>
      <w:pPr>
        <w:pStyle w:val="Normal"/>
        <w:ind w:left="3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Appetite come</w:t>
      </w:r>
      <w:r>
        <w:rPr>
          <w:b/>
          <w:bCs/>
          <w:i/>
          <w:color w:val="000000"/>
          <w:sz w:val="28"/>
          <w:szCs w:val="28"/>
          <w:lang w:val="en-US"/>
        </w:rPr>
        <w:t>s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with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eating</w:t>
      </w:r>
      <w:r>
        <w:rPr>
          <w:b/>
          <w:bCs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Здоровье не ценится, пока не приходит болезнь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Health is not valued till illness comes                       </w:t>
      </w:r>
      <w:r>
        <w:rPr>
          <w:b/>
          <w:bCs/>
          <w:i/>
          <w:color w:val="000000"/>
          <w:sz w:val="28"/>
          <w:szCs w:val="28"/>
        </w:rPr>
        <w:t>Аппетит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риходит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ремя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еды</w:t>
      </w:r>
      <w:r>
        <w:rPr>
          <w:b/>
          <w:bCs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ind w:left="3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After dinner sit a while, after supper walk a mile.</w:t>
      </w:r>
      <w:r>
        <w:rPr>
          <w:b/>
          <w:i/>
          <w:color w:val="000000"/>
          <w:sz w:val="28"/>
          <w:szCs w:val="28"/>
          <w:lang w:val="en-US"/>
        </w:rPr>
        <w:t xml:space="preserve">    </w:t>
      </w:r>
      <w:r>
        <w:rPr>
          <w:b/>
          <w:i/>
          <w:color w:val="000000"/>
          <w:sz w:val="28"/>
          <w:szCs w:val="28"/>
        </w:rPr>
        <w:t>После обеда посиди, после у</w:t>
      </w:r>
      <w:r>
        <w:rPr>
          <w:b/>
          <w:bCs/>
          <w:i/>
          <w:color w:val="000000"/>
          <w:sz w:val="28"/>
          <w:szCs w:val="28"/>
        </w:rPr>
        <w:t>жина пройдись</w:t>
      </w: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:  Let's try to give advice “How to be healthy” to your friends. Fill in </w:t>
      </w:r>
      <w:r>
        <w:rPr>
          <w:b/>
          <w:sz w:val="28"/>
          <w:szCs w:val="28"/>
          <w:lang w:val="en-US"/>
        </w:rPr>
        <w:t>should or shouldn’t</w:t>
      </w:r>
      <w:r>
        <w:rPr>
          <w:sz w:val="28"/>
          <w:szCs w:val="28"/>
          <w:lang w:val="en-US"/>
        </w:rPr>
        <w:t xml:space="preserve">   into the sentences. </w:t>
      </w:r>
      <w:r>
        <w:rPr>
          <w:b/>
          <w:sz w:val="28"/>
          <w:szCs w:val="28"/>
          <w:lang w:val="en-US"/>
        </w:rPr>
        <w:t>(</w:t>
      </w:r>
      <w:r>
        <w:rPr>
          <w:b/>
          <w:i/>
          <w:iCs/>
          <w:sz w:val="28"/>
          <w:szCs w:val="28"/>
        </w:rPr>
        <w:t>Слайд</w:t>
      </w:r>
      <w:r>
        <w:rPr>
          <w:b/>
          <w:i/>
          <w:iCs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  <w:lang w:val="en-US"/>
        </w:rPr>
        <w:t xml:space="preserve">)   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You ...eat fruit and vegetables every day.                           </w:t>
      </w:r>
    </w:p>
    <w:p>
      <w:pPr>
        <w:pStyle w:val="Normal"/>
        <w:spacing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… go for a walk every day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  <w:lang w:val="en-US"/>
        </w:rPr>
        <w:t>3. You ... eat a lot of sweets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  <w:lang w:val="en-US"/>
        </w:rPr>
        <w:t>4. You... watch TV for more than one hour a day.</w:t>
      </w:r>
    </w:p>
    <w:p>
      <w:pPr>
        <w:pStyle w:val="Normal"/>
        <w:spacing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… clean your teeth twice a day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  <w:lang w:val="en-US"/>
        </w:rPr>
        <w:t>6. You …wash the hands before you eat.</w:t>
      </w:r>
    </w:p>
    <w:p>
      <w:pPr>
        <w:pStyle w:val="Normal"/>
        <w:spacing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You …get up late and go to bed late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e can give a lot of pieces of advice, but that'll be enough for the lesson today. Thank you.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VII. </w:t>
      </w:r>
      <w:r>
        <w:rPr>
          <w:rStyle w:val="StrongEmphasis"/>
          <w:sz w:val="28"/>
          <w:szCs w:val="28"/>
        </w:rPr>
        <w:t>Подведение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итогов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rStyle w:val="StrongEmphasis"/>
          <w:sz w:val="28"/>
          <w:szCs w:val="28"/>
        </w:rPr>
        <w:t>Домашнее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задание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I hope you liked this lesson. You've learned interesting facts about healthy and unhealthy food. You shouldn’t remember that your health depends on you. At home you will make a poster “Ideal school breakfast’’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48:00Z</dcterms:created>
  <dc:creator>SPIRIT</dc:creator>
  <dc:description/>
  <cp:keywords/>
  <dc:language>en-US</dc:language>
  <cp:lastModifiedBy>Ирина</cp:lastModifiedBy>
  <cp:lastPrinted>2009-12-01T18:47:00Z</cp:lastPrinted>
  <dcterms:modified xsi:type="dcterms:W3CDTF">2020-06-04T16:47:00Z</dcterms:modified>
  <cp:revision>34</cp:revision>
  <dc:subject/>
  <dc:title>Keep fit and healthy, 6-й класс (Здоровый образ жизни)</dc:title>
</cp:coreProperties>
</file>