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 xml:space="preserve">Использование инновационных технологий </w:t>
      </w:r>
    </w:p>
    <w:p>
      <w:pPr>
        <w:pStyle w:val="Normal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eastAsia="Segoe Print" w:cs="Segoe Print" w:ascii="Segoe Print" w:hAnsi="Segoe Print"/>
          <w:b/>
          <w:sz w:val="28"/>
          <w:szCs w:val="28"/>
        </w:rPr>
        <w:t xml:space="preserve">                       </w:t>
      </w:r>
      <w:r>
        <w:rPr>
          <w:rFonts w:cs="Segoe Print" w:ascii="Segoe Print" w:hAnsi="Segoe Print"/>
          <w:b/>
          <w:sz w:val="28"/>
          <w:szCs w:val="28"/>
        </w:rPr>
        <w:t>при обучении русскому языку и литературе</w:t>
      </w:r>
    </w:p>
    <w:p>
      <w:pPr>
        <w:pStyle w:val="Normal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Камалова С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Карабашская  общеобразовате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гульм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 xml:space="preserve">Использование инновационных технологий </w:t>
      </w:r>
    </w:p>
    <w:p>
      <w:pPr>
        <w:pStyle w:val="Normal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eastAsia="Segoe Print" w:cs="Segoe Print" w:ascii="Segoe Print" w:hAnsi="Segoe Print"/>
          <w:b/>
          <w:sz w:val="28"/>
          <w:szCs w:val="28"/>
        </w:rPr>
        <w:t xml:space="preserve">                       </w:t>
      </w:r>
      <w:r>
        <w:rPr>
          <w:rFonts w:cs="Segoe Print" w:ascii="Segoe Print" w:hAnsi="Segoe Print"/>
          <w:b/>
          <w:sz w:val="28"/>
          <w:szCs w:val="28"/>
        </w:rPr>
        <w:t>при обучении русскому языку и литературе</w:t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м легче учителю учить, тем труднее ученикам учиться. Чем труднее учителю, тем легче ученик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будет учитель сам учиться, обдумывать каждый урок и соизмерять с силами ученика, чем больше будет следить за ходом мысли ученика, чем больше вызывать на вопросы и ответы, тем легче будет учиться ученик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Лев Николаевич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собенность </w:t>
      </w:r>
      <w:r>
        <w:rPr>
          <w:rFonts w:eastAsia="Calibri"/>
          <w:b/>
          <w:bCs/>
          <w:sz w:val="28"/>
          <w:szCs w:val="28"/>
          <w:lang w:eastAsia="en-US"/>
        </w:rPr>
        <w:t>федеральных государственных образовательных стандартов общего образования </w:t>
      </w:r>
      <w:r>
        <w:rPr>
          <w:rFonts w:eastAsia="Calibri"/>
          <w:sz w:val="28"/>
          <w:szCs w:val="28"/>
          <w:lang w:eastAsia="en-US"/>
        </w:rPr>
        <w:t>- их деятельностный характер, который ставит главной задачей развитие личности ученика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их условиях традиционная школа, реализующая классическую модель образования, стала непродуктивной. </w:t>
      </w:r>
      <w:r>
        <w:rPr>
          <w:rFonts w:eastAsia="Calibri"/>
          <w:bCs/>
          <w:iCs/>
          <w:sz w:val="28"/>
          <w:szCs w:val="28"/>
          <w:lang w:eastAsia="en-US"/>
        </w:rPr>
        <w:t>Передо мной, как и перед моими коллегами, возникла проблема – превратить традиционное обучение, направленное на накопление знаний, умений, навыков, в  процесс развития личности ребенка.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   </w:t>
      </w:r>
      <w:r>
        <w:rPr>
          <w:sz w:val="28"/>
          <w:szCs w:val="28"/>
        </w:rPr>
        <w:t>Уход от традиционного урока через использование в процессе обучения новых технологий -</w:t>
      </w:r>
      <w:r>
        <w:rPr>
          <w:color w:val="000000"/>
          <w:sz w:val="28"/>
          <w:szCs w:val="28"/>
        </w:rPr>
        <w:t>инновационных моделей построения такого учебного процесса, где на первый план выдвигается взаимосвязанная деятельность учителя и ученика, нацеленная на решение как учебной, так и практически значимой задачи,-</w:t>
      </w:r>
      <w:r>
        <w:rPr>
          <w:sz w:val="28"/>
          <w:szCs w:val="28"/>
        </w:rPr>
        <w:t>позволяет устранить однообразие образовательной среды и монотонность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хотелось бы остановиться несколько подробнее на некоторых их них, которые используются </w:t>
      </w:r>
      <w:r>
        <w:rPr>
          <w:b/>
          <w:sz w:val="28"/>
          <w:szCs w:val="28"/>
        </w:rPr>
        <w:t>в технологии развития критического мыш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итическое мышление</w:t>
      </w:r>
      <w:r>
        <w:rPr>
          <w:sz w:val="28"/>
          <w:szCs w:val="28"/>
        </w:rPr>
        <w:t xml:space="preserve"> – это точка опоры для мышления человека, это естественный способ взаимодействия с идеями и информацией. Мы и наши ученики часто стоим перед проблемой выбора, выбора информации. Необходимо умение не только овладеть информацией, но и критически ее оценить, осмыслить, применить. Встречаясь с новой информацией, обучающиеся 5-11 классов должны уметь рассматривать ее вдумчиво, критически, оценивать новые идеи с различных точек зрения, делая выводы относительно точности и ценности дан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в работе технологию развития критического мышления, наиболее приемлемым для себя я считаю такой прием, как </w:t>
      </w:r>
      <w:r>
        <w:rPr>
          <w:sz w:val="28"/>
          <w:szCs w:val="28"/>
          <w:u w:val="single"/>
        </w:rPr>
        <w:t>проектная</w:t>
      </w:r>
      <w:r>
        <w:rPr>
          <w:sz w:val="28"/>
          <w:szCs w:val="28"/>
        </w:rPr>
        <w:t>, который позволяет эффективно развивать критическое мышление, исследовательские способности аудитории активизировать ее творческую деятельность, медиакомпетентность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ы очень разнообразны по форме, содержанию, по количеству участников, по продолжительности исполнения. Формы реализации проекта также различны: это может быть статья, доклад на конференцию, стенгазета, мультимедийная презентация, творческий отчет, инсценировани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разования метод проектов можно определить как совокупность учебно-познавательных приемов, которые позволяют решить ту или иную проблему в результате самостоятельных действий учащихся с обязательной презентацией получившихся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у всех проектов составляет классическая исследовательская техноло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редмета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и определение проблемы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жение гипот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ипот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претация (объяснение) результатов, возможные выводы, выдвижение новы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оформление результатов, их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метода проектов положена идея о направленности учебно-познавательной деятельности школьников на результат, который получается при решении той или иной практически или теоретически значим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обязательно должен иметь ясную, реально достижимую цель. В самом общем смысле целью проекта всегда является решение исходной проблемы, но в каждом конкретном случае это решение имеет собственное, неповторимое воплощение. Этим воплощением является проектный продукт, который создаётся автором в ходе его работы и также становится средством решения проблемы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дно отличие проекта – предварительное планирование работы. Весь путь от исходной проблемы до реализации цели проекта необходимо разбить на отдельные этапы со своими промежуточными задачами для каждого из них; определить способы решения этих задач и найти ресурсы для этого; разработать подробный график работы с указанием сроков реализации каждого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плана работы над проектом, как правило, связано с изучением литературы и других источников информации, отбора информации; возможно, с проведением различных опытов, экспериментов, наблюдений, исследований, опросов; с анализом и обобщением полученных данных; с формулированием выводов и формированием на этой основе собственной точки зрения на исходную проблему проекта и способы её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площения найденного способа решения проблемы проекта создаётся проектный продукт. Проектный продукт должен обладать определенными потребительскими свойствами, то есть удовлетворять потребности любого человека, столкнувшегося с проблемой, на решение которой и был направлен данный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обязательно должен иметь письменную часть – отчёт о ходе работы, в котором описываются все этапы работы, все принимавшиеся решения с их обоснование, все возникшие проблемы и способы их преодоления; анализируются собранная информация, проведенные эксперименты и наблюдения, приводятся результаты опросов и т.п.; подводятся итоги, делаются выводы, выясняются перспективы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ым условием проекта является его публичная защита, презентация результата работы. В ходе презентации автор не только рассказывает о ходе работы и показывает его результаты, но и демонстрирует собственные знания и опыт в решении проблемы проекта, приобретённую компетентность. Элемент самопрезентации – важнейшая сторона работы над проектом, которая предполагает рефлексивную оценку автором всей проделанной им работы и приобретённого в её ходе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русского языка метод проектов целесообразно использовать не вместо систематического предметного обучения, а наряду с ним, как компонент системы образования.</w:t>
      </w:r>
    </w:p>
    <w:p>
      <w:pPr>
        <w:pStyle w:val="Normal"/>
        <w:rPr/>
      </w:pPr>
      <w:r>
        <w:rPr>
          <w:sz w:val="28"/>
          <w:szCs w:val="28"/>
        </w:rPr>
        <w:t>Виды учебных проектов по русскому языку:информационный, ролевой, практико-ориентированный, творческий и исследовательский проекты.</w:t>
      </w:r>
    </w:p>
    <w:p>
      <w:pPr>
        <w:pStyle w:val="Normal"/>
        <w:rPr/>
      </w:pPr>
      <w:r>
        <w:rPr>
          <w:sz w:val="28"/>
          <w:szCs w:val="28"/>
        </w:rPr>
        <w:t>Информационный проект направлен на сбор информации о каком-то объекте, явлении с целью её анализа, обобщения и представления для широкой аудитории. К таким проектам можно отнести «Речевой портрет моих родителей», «Русские семейные имена и прозвища: история и современность», «SMS как новый речевой жанр», «Особенности высказываний в непосредственном молодежном общении», «Язык развлекательных переда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ролевом проекте учащиеся берут на себя роли литературных или исторических персонажей, выдуманных героев. В виде ролевой игры можно представить анализ басен И.А.Крылова, например по теме «Языковая выразительность басни И.А.Крылова и притчи «О сверчке и мура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о-ориентированный проект по русскому языку нацелен на социальные интересы самих участников проекта. Проект заранее определен и может быть использован в жизни класса и школы. Так, например, результатом разработки темы «Причины появления неологизмов в русском языке» может быть подборка материалов «Неологизмы двадцатого столетия» или составление словаря неологизмов.</w:t>
      </w:r>
    </w:p>
    <w:p>
      <w:pPr>
        <w:pStyle w:val="Normal"/>
        <w:rPr/>
      </w:pPr>
      <w:r>
        <w:rPr>
          <w:sz w:val="28"/>
          <w:szCs w:val="28"/>
        </w:rPr>
        <w:t>Творческий проект предполагает максимально свободный и нетрадиционный подход к оформлению результатов. Это могут быть альманахи, театрализованные представления произведений изобразительного или декоративно-прикладного искусства, видеофильмы. Например, проект «Прошедшие плен» можно представить в виде п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й проект по русскому языку - по структуре научное исследование. Он включает обоснование актуальности избранной темы, обозначение задач исследования, обязательное выдвижение гипотезы с последующей её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т.д. ««Интересная фразе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ы по русскому языку классифицируются и по продолжительности. Мини-проекты укладываются в один урок. Их разработка наиболее продуктивна на уроках развития речи. Например, над мини-проектом «Составление рекламного модуля с использование максимального количества эпитетов» работа ведется в небольших группах, её продолжительность 20 минут (10 минут на подготовку и по 2 минуты на презентацию кажд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срочные проекты по русскому языку занимают 4 – 6 уроков (Аканье и Оканье:что , откуда,почему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ьные проекты выполняются в группах. Работа идет под руководством учителя, на их выполнение требуется 30 – 40 учебных часов. Возможно сочетание классных форм работы (мастерские, лекции, лабораторный эксперимент) с внеклассными (экскурсии и экспедиции, натурные видеосъёмки). Такое глубокое «погружение» делает проектную неделю оптимальной формой организации данной деятельности. В рамках недельного проекта можно провести исследование по теме «Репертуар прецедентных феноменов в речи различных социальных груп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ичные проекты по русскому языку могут выполняться как в группах, так и индивидуально. В ряде школ эта работа традиционно проводится в рамках ученических научных обществ. Весь годичный проект – от определения проблемы и темы до презентации – выполняется во внеурочное время. Это серьёзное исследование, защита которого чаще всего проводится на городских научно-практических 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заметить, что возрастные интересы и потребности подростков часто влияют на выбор вида проекта. Так, учащиеся 5 - 6-х классов с их огромной потребностью в межличностном общении проявляют большую склонность к ролевым и игровым проектам. 7-8–классники любят работать над практико-ориентированными проектами – их уже значительный школьный опыт гарантирует успех в так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е подростки, учащиеся 9-х и 10-х классов, успешно справляются с исследовательскими проектами, у них хорошо развито теоретическое мышление и есть интерес к исследовательской работе. Ну и практически все учащиеся 5 – 10 классов охотно выполняют творческие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образие типов проектов дает возможность учителю решать самые разные задачи обучения и воспитания подростков в интересной для них форме. Это позволяет учащимся активно приобретать и применять знания и умения, расширять свой учебный арсенал, а затем переносить приобретенный опыт на другие виды учебной и внеучебной работы.</w:t>
      </w:r>
    </w:p>
    <w:p>
      <w:pPr>
        <w:pStyle w:val="Normal"/>
        <w:rPr/>
      </w:pPr>
      <w:r>
        <w:rPr>
          <w:sz w:val="28"/>
          <w:szCs w:val="28"/>
        </w:rPr>
        <w:t>О работе над проектами написано очень много, я выбрала для себя следующую схему работы над проектом: это "пять П". Проект – это "пять П": проблема – проектирование (планирование) – поиск информации – продукт – презентация. И это  ещё портфолио ребёнка, т.е. папка, в которой собраны все рабочие материалы, в том числе черновики, планы работ, отчёт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проектная работа начинается с замысла: Замысел проекта Основная идея Что? Зачем? Для кого? Что изменится в результате? Этапы разработки проекта. Какие виды работ и основные мероприятия планируются? Что пока остаётся неясным? На каком этапе реализации находится проек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я в 5 классе метод проектов, я обучаю детей ставить цели к заданиям, упражнениям: - С какой целью я выполняю это задание, упражнение? Зачем это нужно делать? - Определять конечный результат, уметь его сформулировать устно. Метод проектов целесообразно применять, если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проблема и есть значимость результата (теоретическая, практическая)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ся самостоятельная деятельность обучающихся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метод учебного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над проектом имеем новый материальный проду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защиты проекта, позволяющие выявить компетентностные результаты: 1. Качество презентации к проекту: композиция, полнота представления результатов; аргументированность, убеди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ъём и глубина знаний по теме, эрудиция, метапредметные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ультура речи, использование наглядных средств, удержание внимания ауди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тветы на вопросы: полнота, аргументированность, убедительность, дружелюб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ловые качества: ответственное решение, стремление к достижению высоких результатов, готовность к дискуссии, доброжелательность, контак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защиты проектов каждый ученик оценивает свою работу по трём основным направлениям: – как я себя чувствовал себя во время работы над проектом, что я узнал, чему научился, что нового узнал; – как я помогал товарищам, как они помогали мне, какие затруднения я испытывал в работе; – что я могу пожелать себе, что я могу пожелать своим одноклассникам. В результате работы школьники овладевают системой проектировочных умений и приобретают новое интеллектуальное качество – способность учиться на собственном опыте и опыте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ое обучение очень действенно, оно усиливает интерес к учёбе со стороны учеников, потому что оно личностно-ориентированное, самомотивируемое, что означает возрастание интереса к работе по мере её выполнения, приносит удовлетворение ученикам, видящим продукт своего труда. Проектная деятельность позволяет развить специфические проектные умения: определить проблему и цель предстоящей работы, спланировать деятельность, найти нужные материалы, точно реализовать план, а при необходимости внести коррективы, оценить полученные результаты и проанализировать ошибки, осуществить презентацию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ике литературы для 5 класса В.Я. Коровиной, В.П. Журавлёва, В.И. Коровина (учебник переработан в соответствии с требованиями Федерального государственного стандарта, Примерных программ основного общего образования и Рабочих программ по литературе под ред. В.Я. Коровиной) заложены методические рекомендации к проведению уроков-про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у о проекте, реализованном после изучения темы «Русские народные сказки». Данный проект был разработан в рамках учебной темы «Устное народное творчество. Сказки». Обучающиеся должны были индивидуально или в группе сочинить сказку. В ходе поисковой деятельности ученики расширили свои представления о жанре сказки, познакомились с изобразительно-выразительными средствами, используемыми в сказках, со сказочными композиционными элементами, узнали интересные факты из жизни знаменитых писателей-сказочников, проявили себя как писатели-сказоч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изучения темы «Русские басни» авторы учебника предлагают выполнить следующий проект: организовать урок-конкурс, в котором несколько человек готовят рассказы о баснописцах; несколько учеников показывают инсценировки басен; «критики» оценивают работу и тех, и других, подводят итог изучения темы «Русские басни». Больше всего желающих, конечно, инсценировать басни. Поэтому группы организую по принципу – каждая группа готовит сообщение о баснописце и инсценирует его басни (не менее 2-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довольствием ученики пятых классов выполняют проекты, требующие подготовить электронную презентацию, так как они довольно хорошо справляются с созданием презентаций. </w:t>
      </w:r>
    </w:p>
    <w:p>
      <w:pPr>
        <w:pStyle w:val="Normal"/>
        <w:rPr/>
      </w:pPr>
      <w:r>
        <w:rPr>
          <w:sz w:val="28"/>
          <w:szCs w:val="28"/>
        </w:rPr>
        <w:t xml:space="preserve">Именно такое задание предложено после изучения повести-сказки А. Погорельского «Чёрная курица, или Подземные жители»: «Подготовьте электронную презентацию «Иллюстрации к сказке А. Погорельского «Чёрная курица, или Подземные жители». Подберите к иллюстрациям цитаты из текста сказки, которые относятся к эпизодам, изображённым художниками». После обсуждения сказки и размышления над предложенной темой проекта были предложены и другие темы презентаций: «Сказка А. Погорельского и «Народная волшебная сказка», «Алёша и Чёрная курица» и др. Достоинства компьютерных презентаций в том, что они наглядны и информативны, облегчают восприятие информации слушателями. Создание презентаций – интересное, творческое дело, поскольку даёт возможность использовать самые разнообразные эффекты – цветовые и анимацио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деятельность в рамках критического мышления приобретает  значимость,ибо представляет не только  самостоятельный поиск обучающимся  информации по рассматриваемой проблеме, развитие коммуникативных навыков, познавательных, но  и  способствует  сего самореализации в социуме,что является одним слагаемых успешност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90" w:after="90"/>
      <w:ind w:firstLine="454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18:00Z</dcterms:created>
  <dc:creator>User</dc:creator>
  <dc:description/>
  <cp:keywords/>
  <dc:language>en-US</dc:language>
  <cp:lastModifiedBy>Пользователь Windows</cp:lastModifiedBy>
  <cp:lastPrinted>2011-08-06T22:47:00Z</cp:lastPrinted>
  <dcterms:modified xsi:type="dcterms:W3CDTF">2018-11-24T02:56:00Z</dcterms:modified>
  <cp:revision>18</cp:revision>
  <dc:subject/>
  <dc:title>Использование инновационных технологий при обучении русскому языку и литературе</dc:title>
</cp:coreProperties>
</file>