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ПЕДАГОГИЧЕСКИ ЗАПУЩЕННЫМИ ПОДРОСТКАМИ В ПРОЦЕССЕ ВОСПИТАНИЯ</w:t>
      </w:r>
    </w:p>
    <w:p>
      <w:pPr>
        <w:pStyle w:val="Normal"/>
        <w:ind w:right="-11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right="-113" w:firstLine="284"/>
        <w:jc w:val="both"/>
        <w:rPr/>
      </w:pPr>
      <w:r>
        <w:rPr>
          <w:rFonts w:cs="Times New Roman" w:ascii="Times New Roman" w:hAnsi="Times New Roman"/>
          <w:i w:val="false"/>
        </w:rPr>
        <w:t>Модель воспитательной деятельности педагога с педагогически запущенными учащимися в процессе воспитания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Педагог, осуществляющий перевоспитание педагогически запущенных обучающихся, выполн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Диагностическая: </w:t>
      </w:r>
      <w:r>
        <w:rPr>
          <w:sz w:val="28"/>
          <w:szCs w:val="28"/>
        </w:rPr>
        <w:t>изучение всего контингента учащихся, выявление лиц, которых можно отнести к педагогически запущенным, определение их психологического типа, степени педагогической запущенности, ее причин; выявление индивидуальных особенностей таких учащихся, степени их воспитанности и отзывчивости на воспитательное воздейств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целевая ориентация </w:t>
      </w:r>
      <w:r>
        <w:rPr>
          <w:sz w:val="28"/>
          <w:szCs w:val="28"/>
        </w:rPr>
        <w:t>(правильное определение воспитательных целей и задач перевоспитания, способов и средств воздействия на воспитанников; определение качеств личности каждого обучающегося, которые необходимо развить или устранит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планирование </w:t>
      </w:r>
      <w:r>
        <w:rPr>
          <w:sz w:val="28"/>
          <w:szCs w:val="28"/>
        </w:rPr>
        <w:t>(проектирование поэтапного процесса формирования личности, постановка ближних, средних и дальних перспектив для учащих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мобилизационно-побудительная </w:t>
      </w:r>
      <w:r>
        <w:rPr>
          <w:sz w:val="28"/>
          <w:szCs w:val="28"/>
        </w:rPr>
        <w:t>(стимулирование учащихся к</w:t>
        <w:br/>
        <w:t>самосовершенствованию, побуждение их к достижению поставленных целей</w:t>
        <w:br/>
        <w:t>и реализацию задуманных план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>(установление и поддержание оптимальных в воспитательном отношении межличностных контактов педагога и «трудных» учащих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организаторская </w:t>
      </w:r>
      <w:r>
        <w:rPr>
          <w:sz w:val="28"/>
          <w:szCs w:val="28"/>
        </w:rPr>
        <w:t>(организация индивидуально-повседневных планов учащихся, их учебного режима и режима жизнедеятельности, обеспечивающего навыки законопослушного пове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sz w:val="28"/>
          <w:szCs w:val="28"/>
        </w:rPr>
        <w:t>фо</w:t>
      </w:r>
      <w:r>
        <w:rPr>
          <w:iCs/>
          <w:sz w:val="28"/>
          <w:szCs w:val="28"/>
        </w:rPr>
        <w:t xml:space="preserve">рмирующая </w:t>
      </w:r>
      <w:r>
        <w:rPr>
          <w:sz w:val="28"/>
          <w:szCs w:val="28"/>
        </w:rPr>
        <w:t>(формирование социально активной жизненной</w:t>
        <w:br/>
        <w:t>позиции, системы нравственно-правовых зна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коррекционная </w:t>
      </w:r>
      <w:r>
        <w:rPr>
          <w:sz w:val="28"/>
          <w:szCs w:val="28"/>
        </w:rPr>
        <w:t>(устранение изъянов в нравственном и правовом</w:t>
        <w:br/>
        <w:t>сознании «трудных» учащихся, искоренение привычек асоциального и</w:t>
        <w:br/>
        <w:t>противоправного пове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координирующая </w:t>
      </w:r>
      <w:r>
        <w:rPr>
          <w:sz w:val="28"/>
          <w:szCs w:val="28"/>
        </w:rPr>
        <w:t>(согласование по основным направлениям, месту и</w:t>
        <w:br/>
        <w:t>времени работы воспитательных усилий педагогов, родителей учащихся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контрольно-оценочная </w:t>
      </w:r>
      <w:r>
        <w:rPr>
          <w:sz w:val="28"/>
          <w:szCs w:val="28"/>
        </w:rPr>
        <w:t>(контроль процесса воспитания и перевоспитания педагогически запущенных учащихся, анализ и оценка результатов проделанной рабо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iCs/>
          <w:sz w:val="28"/>
          <w:szCs w:val="28"/>
        </w:rPr>
        <w:t xml:space="preserve">совершенствования </w:t>
      </w:r>
      <w:r>
        <w:rPr>
          <w:sz w:val="28"/>
          <w:szCs w:val="28"/>
        </w:rPr>
        <w:t>(непрерывное совершенствование процесса воспитательно-профилактической работы с учащимися, форм и методов воспитания и перевоспитания с учетом достижений педагогической науки и практики).</w:t>
      </w:r>
    </w:p>
    <w:p>
      <w:pPr>
        <w:pStyle w:val="Normal"/>
        <w:widowControl w:val="false"/>
        <w:autoSpaceDE w:val="false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113"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 работы педагога по устранению отклонений в поведении учащихся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Работа педагога по устранению отклонений в поведении учащихся основывается на методе реконструкции характера, т.е. перевоспитании, которое трактуется как комплекс мер, система социально-воспитательных действий, направленных на преодоление отклонений от социальных норм в нравственном развитии и поведении личности.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еревоспит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ложительных перспектив, смыслов, ценностей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достающих качеств успехами человека в други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дивидуальных творческих сил, нравственных устремлений личности в условиях групповой деятельности и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мощь в индивидуальном осознании проблем (сопереживание, поддержка, содействие в решении проблем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циальной ситуации развития перевоспитуемого (образовательной коммуникативной сред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sz w:val="28"/>
          <w:szCs w:val="28"/>
        </w:rPr>
        <w:t>содействие в созидании человеком собственного нового опыта отношений к себ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окружающим людям, обществу в целом, деятельности.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воспитание осуществляется в соответствии с определенными этапами.</w:t>
      </w:r>
    </w:p>
    <w:p>
      <w:pPr>
        <w:pStyle w:val="Normal"/>
        <w:ind w:right="-113" w:firstLine="284"/>
        <w:jc w:val="both"/>
        <w:rPr/>
      </w:pPr>
      <w:r>
        <w:rPr>
          <w:bCs/>
          <w:sz w:val="28"/>
          <w:szCs w:val="28"/>
        </w:rPr>
        <w:t>1 этап</w:t>
      </w:r>
      <w:r>
        <w:rPr>
          <w:sz w:val="28"/>
          <w:szCs w:val="28"/>
        </w:rPr>
        <w:t xml:space="preserve"> - (в коллективе учащихся, склонных к нарушению нравственных норм общения и поведения, систематически отстающих в учебной деятельности).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Для этого классному руководителю (социальному педагогу, куратору, мастеру ПО) необходимо: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школьную документацию: 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 xml:space="preserve">а) классный журнал (с целью выяснения успеваемости учащихся по предметам, посещаемость ими занятий, занятость во внеклассных кружках, клубах, секциях); 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б) индивидуальные характеристики учащихся, составленные предыдущим педагогом;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- побеседовать с учителями-предметниками, работающими в группе, с целью получения информации об особенностях поведения и учебной деятельности детей, демонстрирующих отклонения в поведении;</w:t>
      </w:r>
    </w:p>
    <w:p>
      <w:pPr>
        <w:pStyle w:val="Normal"/>
        <w:ind w:right="-113" w:firstLine="284"/>
        <w:jc w:val="both"/>
        <w:rPr/>
      </w:pPr>
      <w:r>
        <w:rPr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- изучение личностных и поведенческих характеристик обучающихся, демонстрирующих отклонения в поведении и отставание в учебе; изучение среды, окружающей подростка.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Для этого педагогу необходимо пронаблюдать за каждым педагогически запущенным учащимся, побеседовать с ним, познакомиться с семьей обучающегося, проанализировать ближайшее окружение ребенка. При выполнении данной работы педагогом заполняется документация.</w:t>
      </w:r>
    </w:p>
    <w:p>
      <w:pPr>
        <w:pStyle w:val="Normal"/>
        <w:ind w:right="-113" w:firstLine="284"/>
        <w:jc w:val="both"/>
        <w:rPr/>
      </w:pPr>
      <w:r>
        <w:rPr>
          <w:bCs/>
          <w:sz w:val="28"/>
          <w:szCs w:val="28"/>
        </w:rPr>
        <w:t>3 этап</w:t>
      </w:r>
      <w:r>
        <w:rPr>
          <w:sz w:val="28"/>
          <w:szCs w:val="28"/>
        </w:rPr>
        <w:t xml:space="preserve"> - выявление причин, приведших к педагогической запущенности учащегося и определение степени его педагогической запущенности (латентная степень - легкая, средняя степень, высокая степень).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С этой целью педагог анализирует всю полученную им информацию, отраженную в документах.</w:t>
      </w:r>
    </w:p>
    <w:p>
      <w:pPr>
        <w:pStyle w:val="Normal"/>
        <w:ind w:right="-113" w:firstLine="284"/>
        <w:jc w:val="both"/>
        <w:rPr/>
      </w:pPr>
      <w:r>
        <w:rPr>
          <w:bCs/>
          <w:sz w:val="28"/>
          <w:szCs w:val="28"/>
        </w:rPr>
        <w:t>4 этап</w:t>
      </w:r>
      <w:r>
        <w:rPr>
          <w:sz w:val="28"/>
          <w:szCs w:val="28"/>
        </w:rPr>
        <w:t xml:space="preserve"> - составление педагогом программы коррекции личности воспитанника и устранения отклонений в поведении. Данная программа составляется индивидуально для каждого педагогически запущенного учащегося и дает ответы на следующие вопросы: 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 xml:space="preserve">а) какие качества необходимо устранить или воспитать в обучающемся; 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то для этого необходимо сделать; 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то и как может помочь в этой работе на различных этапах перевоспитания. 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рограмма состоит из трех разделов: 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лого-педагогическая характеристика учащегося; 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педагогическая коррекция (формы и методы работы с учащимся); 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3) психологическая коррекция совместно с психологом.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Психологическая коррекция предполагает проведение психологической диагностики личности (акцентуация характера, карта развития психических процессов и т.д.): проведение с учащимся психологических тренингов с целью его овладения самосозидающими приемами; проведение бесед с целью разъяснения особенностей механизма поведения подростков с соответствующей акцентуацией характера; консультативная работа с педаггами, у которых сложились с обучающимся конфликтные отношения.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На этом этапе осуществляется также обеспечение психологической готовности подростка к перевоспитанию. С этой целью педагог входит в доверие к ребенку, устанавливает с ним эмоциональный контакт во время бесед, пробуждает интерес к личностно и социально полезным видам деятельности.</w:t>
      </w:r>
    </w:p>
    <w:p>
      <w:pPr>
        <w:pStyle w:val="Normal"/>
        <w:ind w:right="-113" w:firstLine="284"/>
        <w:jc w:val="both"/>
        <w:rPr/>
      </w:pPr>
      <w:r>
        <w:rPr>
          <w:bCs/>
          <w:sz w:val="28"/>
          <w:szCs w:val="28"/>
        </w:rPr>
        <w:t>5 этап</w:t>
      </w:r>
      <w:r>
        <w:rPr>
          <w:sz w:val="28"/>
          <w:szCs w:val="28"/>
        </w:rPr>
        <w:t xml:space="preserve"> - реализация индивидуальной программы перевоспитания обучающегося, накопление обучающимся нравственно положительных качеств, поступков. На этом этапе важно, чтобы воспитанник сам научился оценивать свои поступки, их положительные и отрицательные стороны, причины и самостоятельно находить путь дальнейшего поведения.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Профилактика и коррекция социально-педагогической запущенности детей и подростков будет успешной при реализации следующих 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и системный подход к диагностике, профилактике и корр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sz w:val="28"/>
          <w:szCs w:val="28"/>
        </w:rPr>
        <w:t>учет возрастных и индивидуально-личностных особенностей ребенка и специфики социально-педагогической ситуации развит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sz w:val="28"/>
          <w:szCs w:val="28"/>
        </w:rPr>
        <w:t>опора на положительные качества личности ребенка и ориентация на гармоничное ее развит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взаимодополняемость психологических и педагогических методов воздействия на воспитан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процессе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декватности применяемых мер профилактики на основе данных социально-педагогического мониторин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3" w:firstLine="284"/>
        <w:jc w:val="both"/>
        <w:rPr/>
      </w:pPr>
      <w:r>
        <w:rPr>
          <w:sz w:val="28"/>
          <w:szCs w:val="28"/>
        </w:rPr>
        <w:t>научно-методическое оснащение процесса взаимодействия колледжа, семьи и других социальных институтов по организации работы с детьми отклоняющегося поведения.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ой воспитательного процесса педагог должен в совершенстве владеть четырьмя группами методов: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язаным с подготовкой педагога к решению воспитательных задач: диагностики, целевой ориентации, планирования и организации воспитательной работы;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- педагогического воздействия: убеждением, организацией жизнедеятельности учащихся, созданием воспитательных ситуаций, стимулирования процесса воспитания;</w:t>
      </w:r>
    </w:p>
    <w:p>
      <w:pPr>
        <w:pStyle w:val="Normal"/>
        <w:ind w:right="-113" w:firstLine="284"/>
        <w:jc w:val="both"/>
        <w:rPr/>
      </w:pPr>
      <w:r>
        <w:rPr>
          <w:sz w:val="28"/>
          <w:szCs w:val="28"/>
        </w:rPr>
        <w:t>- координационно- корректирующими: выработка единых требований, контрольными, аналитическими и оценочными методами;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роцесса воспитания и перевоспитания: методами повышения педагогического мастерства, совершенствования воспитательной работы.</w:t>
      </w:r>
    </w:p>
    <w:p>
      <w:pPr>
        <w:pStyle w:val="Normal"/>
        <w:ind w:right="-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и преодоления педагогической запущенности учащихся педагог должен овладеть методикой воспитательной деятельности, хорошо знать особенности объекта педагогических воздействий, уметь устанавливать и поддерживать наиболее оптимальные контакты с этими учащимися, наиболее эффективно применять каждый из методов воспитания и перевоспитания. Только владея всеми этими особенностями можно добиться наиболее лучшего результата.</w:t>
      </w:r>
    </w:p>
    <w:p>
      <w:pPr>
        <w:pStyle w:val="Heading1"/>
        <w:spacing w:before="0" w:after="0"/>
        <w:ind w:right="-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23:00Z</dcterms:created>
  <dc:creator>Admin</dc:creator>
  <dc:description/>
  <cp:keywords/>
  <dc:language>en-US</dc:language>
  <cp:lastModifiedBy>Admin</cp:lastModifiedBy>
  <dcterms:modified xsi:type="dcterms:W3CDTF">2010-04-04T18:43:00Z</dcterms:modified>
  <cp:revision>2</cp:revision>
  <dc:subject/>
  <dc:title/>
</cp:coreProperties>
</file>