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Муниципальное бюджетное дошкольное 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32"/>
          <w:szCs w:val="24"/>
        </w:rPr>
        <w:t>«Детский сад общеразвивающего вида №29»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32"/>
        </w:rPr>
      </w:pPr>
      <w:r>
        <w:rPr>
          <w:rFonts w:cs="Times New Roman" w:ascii="Times New Roman" w:hAnsi="Times New Roman"/>
          <w:b/>
          <w:bCs/>
          <w:iCs/>
          <w:sz w:val="40"/>
          <w:szCs w:val="32"/>
        </w:rPr>
        <w:t>Конспект образов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36"/>
          <w:szCs w:val="28"/>
        </w:rPr>
      </w:pPr>
      <w:r>
        <w:rPr>
          <w:rFonts w:cs="Times New Roman" w:ascii="Times New Roman" w:hAnsi="Times New Roman"/>
          <w:b/>
          <w:iCs/>
          <w:sz w:val="36"/>
          <w:szCs w:val="28"/>
        </w:rPr>
        <w:t>в подготовительной к школе группе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32"/>
        </w:rPr>
      </w:pPr>
      <w:r>
        <w:rPr>
          <w:rFonts w:cs="Times New Roman" w:ascii="Times New Roman" w:hAnsi="Times New Roman"/>
          <w:b/>
          <w:bCs/>
          <w:iCs/>
          <w:sz w:val="40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40"/>
          <w:szCs w:val="32"/>
        </w:rPr>
      </w:pPr>
      <w:r>
        <w:rPr>
          <w:rFonts w:cs="Times New Roman" w:ascii="Times New Roman" w:hAnsi="Times New Roman"/>
          <w:b/>
          <w:iCs/>
          <w:sz w:val="40"/>
          <w:szCs w:val="32"/>
        </w:rPr>
        <w:t>Тема: Итоговое занятие «Скоро в школу!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ind w:firstLine="851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9"/>
        <w:ind w:firstLine="62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 воспитатель</w:t>
      </w:r>
    </w:p>
    <w:p>
      <w:pPr>
        <w:pStyle w:val="Style19"/>
        <w:ind w:firstLine="6237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Ежова О.Н.</w:t>
      </w:r>
    </w:p>
    <w:p>
      <w:pPr>
        <w:pStyle w:val="Normal"/>
        <w:ind w:firstLine="538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38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. Гусь-Хрустальны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18 г.</w:t>
      </w:r>
    </w:p>
    <w:p>
      <w:pPr>
        <w:pStyle w:val="Style19"/>
        <w:ind w:left="567" w:right="141"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ind w:left="567" w:right="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общить знания, полученные в течение года.</w:t>
      </w:r>
    </w:p>
    <w:p>
      <w:pPr>
        <w:pStyle w:val="Style19"/>
        <w:ind w:left="567" w:right="14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67" w:right="14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9"/>
        <w:ind w:left="567" w:right="141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567" w:right="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:</w:t>
      </w:r>
    </w:p>
    <w:p>
      <w:pPr>
        <w:pStyle w:val="Style19"/>
        <w:numPr>
          <w:ilvl w:val="0"/>
          <w:numId w:val="2"/>
        </w:numPr>
        <w:ind w:left="1571" w:right="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счёт и порядок чисел (до 20 и обратно), закрепить умение проводить звуковой анализ, умение читать простые слова, продолжить работу по развитию речи.</w:t>
      </w:r>
    </w:p>
    <w:p>
      <w:pPr>
        <w:pStyle w:val="Style19"/>
        <w:numPr>
          <w:ilvl w:val="0"/>
          <w:numId w:val="2"/>
        </w:numPr>
        <w:ind w:left="1571" w:right="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умения детей в деление слов на слоги, в составлении рассказа по мнемотаблице, нахождение места звуков в слове.</w:t>
      </w:r>
    </w:p>
    <w:p>
      <w:pPr>
        <w:pStyle w:val="Style19"/>
        <w:ind w:left="567" w:right="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" w:right="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: </w:t>
      </w:r>
    </w:p>
    <w:p>
      <w:pPr>
        <w:pStyle w:val="Style19"/>
        <w:numPr>
          <w:ilvl w:val="0"/>
          <w:numId w:val="8"/>
        </w:numPr>
        <w:ind w:left="1571" w:right="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логическое мышление, умение решать простые математические задачи, умение ориентироваться на листе бумаги, развивать мелкую моторику пальцев рук. </w:t>
      </w:r>
    </w:p>
    <w:p>
      <w:pPr>
        <w:pStyle w:val="Style19"/>
        <w:numPr>
          <w:ilvl w:val="0"/>
          <w:numId w:val="8"/>
        </w:numPr>
        <w:ind w:left="1571" w:right="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ять в «чтении» записей количественных отношений между числами  в пределах 10 при помощи знаков:  «&lt;», «&gt;»;</w:t>
      </w:r>
    </w:p>
    <w:p>
      <w:pPr>
        <w:pStyle w:val="Style19"/>
        <w:numPr>
          <w:ilvl w:val="0"/>
          <w:numId w:val="8"/>
        </w:numPr>
        <w:ind w:left="1571" w:right="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фонематический слух, восприятие, внимание, память, словесно-логическое мышление.</w:t>
      </w:r>
    </w:p>
    <w:p>
      <w:pPr>
        <w:pStyle w:val="Style19"/>
        <w:ind w:left="567" w:right="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67" w:right="141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ные:</w:t>
      </w:r>
    </w:p>
    <w:p>
      <w:pPr>
        <w:pStyle w:val="Style19"/>
        <w:numPr>
          <w:ilvl w:val="0"/>
          <w:numId w:val="4"/>
        </w:numPr>
        <w:ind w:left="1571" w:right="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любознательность, любовь к природе, желание учиться.</w:t>
      </w:r>
    </w:p>
    <w:p>
      <w:pPr>
        <w:pStyle w:val="Style19"/>
        <w:numPr>
          <w:ilvl w:val="0"/>
          <w:numId w:val="4"/>
        </w:numPr>
        <w:ind w:left="1571" w:right="14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е слушать ответ товарища, формировать навык самоконтроля и самооценки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здание среды для организации и проведения ОД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айд  «День знаний»,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мнемотаблица «Весна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ограммы песен «Учат в школе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рточки для Д/и «Найди свое место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рточки для задания «Числовое дерево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индер-яйца, с вложенными туда заданиями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тетрадные листы в клетку, простые карандаши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макет «Солнышко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рточки-слоги, магниты-фишки, планшеты с фишками, звуковая змейка, карточки с изображением признаков весны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блоки – фигуры, карточки с изображением фигур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рточки для задания «Составь живую дорожку»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дивидуальные карточки по экологии, красный карандаш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везды из самоклеящейся бумаги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толы, мольберт.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7"/>
        <w:ind w:left="780" w:hanging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детской деятельности  в  ОД: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Игровая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ая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уктивная.</w:t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ая.</w:t>
      </w:r>
    </w:p>
    <w:p>
      <w:pPr>
        <w:pStyle w:val="Style17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8"/>
          <w:szCs w:val="28"/>
        </w:rPr>
        <w:t>Музыкально – художественна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ируемые результаты: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Личностные: 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детей действовать самостоятельно, проявлять инициативу;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я детей следовать социальным нормам поведения и правилам в разных видах деятельности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нтеллектуальные: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воспитанников  логического мышления;</w:t>
      </w:r>
    </w:p>
    <w:p>
      <w:pPr>
        <w:pStyle w:val="Style17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умение воспитанников решать интеллектуальные задачи;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и активизация словарного запаса.</w:t>
      </w:r>
    </w:p>
    <w:p>
      <w:pPr>
        <w:pStyle w:val="Normal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зические: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формированность общей культуры поведения и потребности в ЗОЖ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ритерии оценки деятельности детей в ОД</w:t>
      </w:r>
    </w:p>
    <w:p>
      <w:pPr>
        <w:pStyle w:val="Style17"/>
        <w:numPr>
          <w:ilvl w:val="0"/>
          <w:numId w:val="6"/>
        </w:numPr>
        <w:ind w:left="1418" w:hanging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ктивность участия в образовательной деятельности.</w:t>
      </w:r>
    </w:p>
    <w:p>
      <w:pPr>
        <w:pStyle w:val="Style17"/>
        <w:numPr>
          <w:ilvl w:val="0"/>
          <w:numId w:val="6"/>
        </w:numPr>
        <w:ind w:left="1418" w:hanging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мостоятельность в выполнении поставленных задач.</w:t>
      </w:r>
    </w:p>
    <w:p>
      <w:pPr>
        <w:pStyle w:val="Style17"/>
        <w:numPr>
          <w:ilvl w:val="0"/>
          <w:numId w:val="6"/>
        </w:numPr>
        <w:ind w:left="1418" w:hanging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заимодействие со сверстниками и взрослым.</w:t>
      </w:r>
    </w:p>
    <w:p>
      <w:pPr>
        <w:pStyle w:val="Style17"/>
        <w:numPr>
          <w:ilvl w:val="0"/>
          <w:numId w:val="6"/>
        </w:numPr>
        <w:ind w:left="1418" w:hanging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явление волевых усилий.</w:t>
      </w:r>
    </w:p>
    <w:p>
      <w:pPr>
        <w:pStyle w:val="Style17"/>
        <w:numPr>
          <w:ilvl w:val="0"/>
          <w:numId w:val="6"/>
        </w:numPr>
        <w:ind w:left="1418" w:hanging="425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мение дать оценку своим действиям, аргументировать оценку деятельности сверстников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лан образовательной деятельности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водная часть:</w:t>
      </w:r>
    </w:p>
    <w:p>
      <w:pPr>
        <w:pStyle w:val="Style17"/>
        <w:ind w:left="128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стреча детей под музыку «Учат в школе», психологический настрой, пальчиковая гимнастика «Здравствуйте». Обзор и описание слайда</w:t>
      </w:r>
    </w:p>
    <w:p>
      <w:pPr>
        <w:pStyle w:val="Style17"/>
        <w:ind w:left="128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«1 Сентября».</w:t>
      </w:r>
    </w:p>
    <w:p>
      <w:pPr>
        <w:pStyle w:val="Style17"/>
        <w:ind w:left="128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здание мотивации для образовательной деятельности.</w:t>
      </w:r>
    </w:p>
    <w:p>
      <w:pPr>
        <w:pStyle w:val="Style17"/>
        <w:ind w:left="128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сновная часть:</w:t>
      </w:r>
    </w:p>
    <w:p>
      <w:pPr>
        <w:pStyle w:val="Style17"/>
        <w:ind w:left="128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рок №1</w:t>
      </w:r>
    </w:p>
    <w:p>
      <w:pPr>
        <w:pStyle w:val="Style17"/>
        <w:ind w:left="128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/и «Найди свое место»</w:t>
      </w:r>
    </w:p>
    <w:p>
      <w:pPr>
        <w:pStyle w:val="Style17"/>
        <w:ind w:left="128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№ 1«Числовые домики»</w:t>
      </w:r>
    </w:p>
    <w:p>
      <w:pPr>
        <w:pStyle w:val="Style17"/>
        <w:ind w:left="128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№ 2Д/и «Киндер - сюрприз»</w:t>
      </w:r>
    </w:p>
    <w:p>
      <w:pPr>
        <w:pStyle w:val="Style17"/>
        <w:ind w:left="128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№ 3 Графический диктант</w:t>
      </w:r>
    </w:p>
    <w:p>
      <w:pPr>
        <w:pStyle w:val="Style17"/>
        <w:ind w:left="128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left="128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мена: Игра малой подвижности «Солнышко»</w:t>
      </w:r>
    </w:p>
    <w:p>
      <w:pPr>
        <w:pStyle w:val="Style17"/>
        <w:ind w:left="128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left="128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рок № 2</w:t>
      </w:r>
    </w:p>
    <w:p>
      <w:pPr>
        <w:pStyle w:val="Style17"/>
        <w:ind w:left="128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№1Д/и «Какое слово спрятано?»</w:t>
      </w:r>
    </w:p>
    <w:p>
      <w:pPr>
        <w:pStyle w:val="Style17"/>
        <w:ind w:left="128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№ 2 Звуковой анализ слова «ЛИСА»</w:t>
      </w:r>
    </w:p>
    <w:p>
      <w:pPr>
        <w:pStyle w:val="Style17"/>
        <w:ind w:left="128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№ 3 «Составь предложения», используя мнемотаблицу</w:t>
      </w:r>
    </w:p>
    <w:p>
      <w:pPr>
        <w:pStyle w:val="Style17"/>
        <w:ind w:left="128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left="128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еремена  Физминутка «Четные и нечетные числа»</w:t>
      </w:r>
    </w:p>
    <w:p>
      <w:pPr>
        <w:pStyle w:val="Style17"/>
        <w:ind w:left="128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гра малой подвижности «Построй фигуру»</w:t>
      </w:r>
    </w:p>
    <w:p>
      <w:pPr>
        <w:pStyle w:val="Style17"/>
        <w:ind w:left="128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left="128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рок № 3</w:t>
      </w:r>
    </w:p>
    <w:p>
      <w:pPr>
        <w:pStyle w:val="Style17"/>
        <w:ind w:left="1287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№ 1 «Составь живую дорожку»</w:t>
      </w:r>
    </w:p>
    <w:p>
      <w:pPr>
        <w:pStyle w:val="Style17"/>
        <w:ind w:left="128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ние № 2 Работа по индивидуальным карточкам по экологии.</w:t>
      </w:r>
    </w:p>
    <w:p>
      <w:pPr>
        <w:pStyle w:val="Style17"/>
        <w:ind w:left="128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ключительная часть:</w:t>
      </w:r>
    </w:p>
    <w:p>
      <w:pPr>
        <w:pStyle w:val="Style17"/>
        <w:ind w:left="128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ценка деятельности детей (сюрпризный момент)</w:t>
      </w:r>
    </w:p>
    <w:p>
      <w:pPr>
        <w:pStyle w:val="Style17"/>
        <w:ind w:left="128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Исполнение песни «Учат в школе»</w:t>
      </w:r>
    </w:p>
    <w:p>
      <w:pPr>
        <w:pStyle w:val="Style17"/>
        <w:ind w:left="128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left="128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ind w:left="1287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  <w:t>Ход образовательной деятельности</w:t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63"/>
        <w:gridCol w:w="18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асти О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держа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ласти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водная ча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стреча детей, психологический настрой, пальчиковая гимнастика «Здравствуйте». Обзор и описание слай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1 Сентябр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оздание мотивации для образ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 зал входят дети под музыку «Учат в школе»,  встают перед г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Ребята, сегодня у нас на занятии присутствуют гости. Давайте с ними поздороваемся, но поздороваемся необычно, а с помощью пальчиковой гимнастики «Здравствуй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Хорошо, но прежде, чем начать наше занятие, посмотрите на экран и скажите, какое событие показано на картинке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 Сентяб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авильно, мы входили в зал под музыку «Учат в школе», видим перед собой картинку, изображающую детей, идущих в школу. Все это не просто так! Скоро вы пойдете в школу и для вас прозвенит первый звонок. Сегодня мы с вами на машине времени перенесемся в будущее и проведем один день в школе. Вы согласны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ти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гда отправляемся!!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ети закрывают глаза, звенит звонок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ind w:left="35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сновная ча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рок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/и «Найди свое мест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дание №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Числовые дом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Д/И «Киндер - сюрпри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ада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рафически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ере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малой подвижности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Урок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адание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Д/и «Какое слово спрятан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Задание №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вуковой анализ слова «ЛИ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адание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«Составь предложения», используя мнемо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Пере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Физминутка «Четные и нечетные числ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Игра малой подвижности «Построй фи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Урок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адание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«Составь живую дорожк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ада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бота по индивидуальным карточкам по экологи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бята, посмотрите, мы оказались в классе, перед нами парты, а на партах номера. Нам нужно занять свои места. Но для этого нужно выполнить зада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Найди свое место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ждому из вас даю карточку, на которой спрятан номер вашего места за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олом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Кто правильно «прочитает» эту запись, тот займет свое место. Пожалуйста, «прочитайте» свою карточку. /например, 8 &lt; ? &lt; 10? - № места - 9/ - /10 карточек с цифрами от 1 до 10/.</w:t>
            </w:r>
          </w:p>
          <w:p>
            <w:pPr>
              <w:pStyle w:val="Style19"/>
              <w:rPr>
                <w:rFonts w:ascii="Times New Roman" w:hAnsi="Times New Roman" w:cs="Times New Roman"/>
                <w:color w:val="295B84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цы, вы хорошо справились с заданием. Как вы понимаете, первый урок будет Математика. Сядьте правильно, спинка прямая, руки перед собой. Первое задание «Числовые домики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вам раздаю карточки. В окошки нужно вписать числа, из которых можно составить заданное число. Работать будете в парах.  Если ваш товарищ не согласен с вашим замечанием, значит, доказывайте свое м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лодцы, и с этим заданием вы справил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теперь мы поигра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и «Киндер - сюрприз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ждый из вас возьмет киндер, внутри него вопрос, на который вы должны ответить.</w:t>
              <w:br/>
              <w:t>(Дети берут киндеры и открывают их, воспитатель читает задание.)</w:t>
            </w:r>
          </w:p>
          <w:p>
            <w:pPr>
              <w:pStyle w:val="Style19"/>
              <w:rPr>
                <w:rFonts w:ascii="Times New Roman" w:hAnsi="Times New Roman" w:cs="Times New Roman"/>
                <w:color w:val="295B84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цы! И последнее задание графический диктант «Нарисуй фигуру»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ьмите лист в клетку и карандаш. Под мою диктовку вы должны нарисовать фигуру. Будьте внимательны, не переспрашивайте, я буду повторять 2 раза.</w:t>
              <w:br/>
              <w:t>Начали: поставьте точку, от нее 1 клетка вправо, 1 вниз, 1 вправо, 1 вниз, 1 вправо, 1 вниз, 5 клеток влево, 1 клетка вверх, 1 вправо, 1 вверх, 1 вправо, 1 вверх, 1 вправо. Закончили. Какая фигура получилась? /Лесенка/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венит звон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мена для того, чтобы отдохнуть.  Давайте мы с вами поиграем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малой подвижности «Солнышк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о красное пришл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це ясное взошл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ли лучики свет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лых деток весели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етели туч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рятались лучики!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последние слова дети начинают закручивать ленту-лучи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енит звон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бя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проходите за парты, садитесь. Мы начинаем второй урок. Он будет посвящен обучению грамоте и развитию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/и «Какое слово спрятано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доске слоги, из которых нужно составить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-РО-ВА    ЛИ-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-ШИ-НА      СО-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колько слогов в каждом сло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зовите согласные зву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кое положение занимает звук «В» в слове СОВ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Какое положение занимает звук «Л» в слове ЛИСА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положение занимает звук «А» в слове КОРОВ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е положение занимает звук «Ш» в слове МАШИН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ставьте фишку соответствующего цвета на змейк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орошо, молодцы. А теперь проведем звуковой анализ слова «ЛИСА» в своих планшетах. (один ребенок объясняет свой выбо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 теперь мы составим рассказ по картинке и назовем его. Составлять рассказ будем, используя признаки времени года и МНЕМОТАБЛИЦ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венит звон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295B84"/>
                <w:spacing w:val="1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бята, физминутка у нас будет необычной. У нас пройдут соревнования. Нужно встать в шеренгу, рассчитаться по номерам от 1 до 10: затем чётные числа образуют 1 команду, а нечётные – 2 команду. А задание будет тако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ждому ребенку я раздаю карточку с символами, обозначающими фигуру, цвет, величину, толщину. В двух обручах находятся блоки.  Вы должны всей командой подойти к обручу, каждый выбрать свою соответствующую фигуру, а потом сообща построить какой-то предмет или фигуру, как позволит ваша фантазия. Как раз здесь мы увидим, дружна ли ваша команда, уважаете ли вы мнение друг друга, придете ли к единому мнению. Приступайте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Звенит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с вами отдохнули и у нас последний, ….. урок. Окружающий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ушайте внимательно историю…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- В одной маленькой коробочке жили маленькие зёрнышки. Однажды коробка упала, но не раскрылась, а только выпало из неё одно зёрнышко. Лежит оно и думает: «Куда я попало? ». Бежит мимо мышка, и зёрнышко мышку спросило: «Что теперь со мной будет? »…. И правда ребята, что с ним будет? Прорастёт? Надо полить? И мышка полила зёрнышко из напёрстка. И оно начало расти, и … как вы думаете, что было потом? Составляется «живая дорожка»: Зерно, росток, листочки, колосок, зерно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по индивидуальным карточкам по экологии: закрасьте красным карандашом кружочки около картинок, изображающих губительное влияние человека на природу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 путешествие подходит к концу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ываем гла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венит зво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-коммуникативное развит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Заключительная час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ценка деятельности детей (сюрпризный мо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сполнение песни «Детский сад-волшебн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5555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ы снова оказались с вами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не понравилось, как вы сегодня работали, как отвечали на вопросы. В школе ребята получают оценки, а мы с вами сегодня получаем звездочки, за хорош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в заключение давайте мы с вами споем песню «Учат в шк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щаемся с гостями, уход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 – эстетическое развитие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ительность ОД: 35 минут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OpenSans;Times New Roman" w:ascii="OpenSans;Times New Roman" w:hAnsi="OpenSans;Times New Roman"/>
          <w:color w:val="000000"/>
          <w:sz w:val="21"/>
          <w:szCs w:val="21"/>
          <w:shd w:fill="FFFFFF" w:val="clear"/>
        </w:rPr>
        <w:t>Конспект составлен в соответствии с требованиями ФГОС. Включены задания, которые показывают уровень подготовленности детей 6-7 лет к школе. Занятие рассчитано на 35 мин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footerReference w:type="default" r:id="rId3"/>
      <w:type w:val="nextPage"/>
      <w:pgSz w:w="11906" w:h="16838"/>
      <w:pgMar w:left="567" w:right="566" w:gutter="0" w:header="0" w:top="709" w:footer="290" w:bottom="1134"/>
      <w:pgBorders w:display="allPages" w:offsetFrom="page">
        <w:top w:val="single" w:sz="2" w:space="24" w:color="FFFFFF"/>
        <w:left w:val="single" w:sz="2" w:space="24" w:color="FFFFFF"/>
        <w:bottom w:val="single" w:sz="2" w:space="24" w:color="FFFFFF"/>
        <w:right w:val="single" w:sz="2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spitatel.com.ua/zaniatia/matematika/club-znatokov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6:12:00Z</dcterms:created>
  <dc:creator>Александр</dc:creator>
  <dc:description/>
  <cp:keywords/>
  <dc:language>en-US</dc:language>
  <cp:lastModifiedBy>Asus</cp:lastModifiedBy>
  <cp:lastPrinted>2015-03-24T10:36:00Z</cp:lastPrinted>
  <dcterms:modified xsi:type="dcterms:W3CDTF">2020-06-11T17:18:00Z</dcterms:modified>
  <cp:revision>3</cp:revision>
  <dc:subject/>
  <dc:title/>
</cp:coreProperties>
</file>