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тский сад №15 «Ручеёк»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инуты расслабления и напряжения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елаксация в ДО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детей подготовительной группы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дготовила: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тель подготовительной группы "Звёздочка"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4"/>
          <w:szCs w:val="24"/>
        </w:rPr>
        <w:t>Ермолаева Ю.Е.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Петровск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9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инуты расслабления и напря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релаксация в ДОУ</w:t>
      </w:r>
    </w:p>
    <w:p>
      <w:pPr>
        <w:pStyle w:val="Style16"/>
        <w:shd w:fill="FFFFFF" w:val="clear"/>
        <w:spacing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Наряду с йоговской гимнастикой возможным является и использование в работе с детьми такого лечебного метода, как релаксация. Релаксация – это один из путей преодоления внутреннего напряжения, основанный на более или менее сознательном расслаблении мышц.</w:t>
      </w:r>
    </w:p>
    <w:p>
      <w:pPr>
        <w:pStyle w:val="Style16"/>
        <w:shd w:fill="FFFFFF" w:val="clear"/>
        <w:spacing w:before="0" w:after="0"/>
        <w:ind w:left="-142" w:firstLine="142"/>
        <w:rPr/>
      </w:pPr>
      <w:r>
        <w:rPr>
          <w:sz w:val="28"/>
          <w:szCs w:val="28"/>
        </w:rPr>
        <w:t>Даже дошкольники, живущие в современном мире, испытывают на себе повышенные психические и физические нагрузки: постоянная спешка, беспокойство, поток негативной информации с телеэкрана, частые инфекционные заболевания, усталость, приводящие в дальнейшем к перенапряжению. Обучая детей методам релаксации, мы помогаем им снять внутреннее мышечное напряжение, успокоиться, тем самым привести нервную систему и психику в нормальное состояние покоя. Умение детей управлять своими чувствами и эмоциями – еще один шаг к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спитанию</w:t>
        </w:r>
      </w:hyperlink>
      <w:r>
        <w:rPr>
          <w:sz w:val="28"/>
          <w:szCs w:val="28"/>
        </w:rPr>
        <w:t> у них уверенности в себе.</w:t>
      </w:r>
    </w:p>
    <w:p>
      <w:pPr>
        <w:pStyle w:val="Style16"/>
        <w:shd w:fill="FFFFFF" w:val="clear"/>
        <w:spacing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Важным в выполнении упражнений на релаксацию является то, что каждое действие должно доставлять приятные ощущения и удовольствие, способствовать хорошему самочувствию. Если взрослый замечает, что какой-нибудь ребенок после выполнения упражнений испытывает напряженность, страх, повышенную возбужденность, то надо выяснить причину и при необходимости прекратить занятия.</w:t>
      </w:r>
    </w:p>
    <w:p>
      <w:pPr>
        <w:pStyle w:val="Style16"/>
        <w:shd w:fill="FFFFFF" w:val="clear"/>
        <w:spacing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ричины возникновения такого поведения могут быть разными: неправильно понятые и, следовательно, неправильно выполненные упражнения; неадекватность психики ребенка, которая не позволяет ему заниматься релаксацией в коллективе.</w:t>
      </w:r>
    </w:p>
    <w:p>
      <w:pPr>
        <w:pStyle w:val="Style16"/>
        <w:shd w:fill="FFFFFF" w:val="clear"/>
        <w:spacing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ри составлении комплексов для релаксации необходимо учитывать специфику детского восприятия. В силу того, что у дошкольников хорошо развито воображение и превалирует наглядно-образное мышление, желательно, чтобы названия упражнений и их содержание носили образный характер. Важно учитывать и возрастные особенности детей. Детям пяти – шести лет гораздо легче будет расслабиться и получить удовольствие от выполняемых упражнений, если тренаж будет построен в игровой форме. Желательно при выполнении релаксации использовать спокойную музыку. Она поможет детям отвлечься от посторонних мыслей и успокоиться. Если одна мелодия постоянно сопровождает один и тот же тренаж, то организм сам настраивается на восприятие, и уже после нескольких тренировок расслабление наступает при первых звуках музыки.</w:t>
      </w:r>
    </w:p>
    <w:p>
      <w:pPr>
        <w:pStyle w:val="Style16"/>
        <w:shd w:fill="FFFFFF" w:val="clear"/>
        <w:spacing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Целью проведения релаксации является способствование снятия у детей внутреннего мышечного напряжения, приведению нервной системы и психики дошкольников в нормальное состояние покоя.</w:t>
      </w:r>
    </w:p>
    <w:p>
      <w:pPr>
        <w:pStyle w:val="Style16"/>
        <w:shd w:fill="FFFFFF" w:val="clear"/>
        <w:spacing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Использование в коррекционно-педагогической работе с детьми йоговских упражнений и релаксационных тренажей помогает решить следующие задачи:</w:t>
      </w:r>
    </w:p>
    <w:p>
      <w:pPr>
        <w:pStyle w:val="Style16"/>
        <w:shd w:fill="FFFFFF" w:val="clear"/>
        <w:spacing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- укрепление физического здоровья и формирование красивой осанки;</w:t>
      </w:r>
    </w:p>
    <w:p>
      <w:pPr>
        <w:pStyle w:val="Style16"/>
        <w:shd w:fill="FFFFFF" w:val="clear"/>
        <w:spacing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- формирование положительных эмоций и чув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воспита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дет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ь звенит колокольчиком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Ребята, проходите, снимайте обувь, убирайте её с паласа и ложитесь на него. Сейчас мы с вами немного поиграем и расслабимс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и подходят на палас, снимают обувь и ложатся на палас 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Для начала давайте перевернёмся  на живот и превратимся в самолётики. Лягте на живот, выпрямляем руки  вперёд и поднимаем грудь, руки и ноги от паласа. Дышим глубоко. Я досчитаю до 10, а вы держите самолётик 1, 2, 3.....10. Отдыхаем (Упражнение повторяется 4-6р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и на паласе выполняют задания воспитателя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ти опускают грудь, руки, ноги  на палас; отдыхают.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А теперь давайте превратимся в выдру. Оставайтесь лежать на животе, согните руки перед собой в локтях, медленно разогните руки в локтях, поднимите голову и грудь. Я досчитаю до 10, затем медленно опускаемся в исходное положение. (Упражнение повторяется 4-6р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и на паласе выполняют задания воспитателя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ти опускают руки, грудь на палас; отдыхают.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А теперь мы с вами будем киской. Какая бывает киска? Правильно, а что говорит добрая киска, а злая?  Давайте поиграем в киску. Встаём на четвереньки прогибаем спину вниз, голову закидываем назад говорим мяу-мая; а теперь злая киска - прогибаем спину вверх, подбородком тянемся к груди, говорим шиии.. . (Упражнение повторяется 4-6р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ы детей (добрая и злая) (добрая говорит МЯУ, а злая киска шипит шиии..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и на паласе на четвереньках  выполняют задания воспитателя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И последнее упражнение "Спокойствие" Сядьте кому как удобно: кто в позу "Лотос"кто просто скрестите ноги выпрямите спину положите руки на колени ладошками вверх. Спокойно дышите. (30-60 сек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и сидя в удобной для них позе на паласе выполняют задания воспитателя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тдохнули? Расслабились? А теперь можно и поиграть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ы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хание бабочки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ойте глаза и слушайте мой голос. Дышите легко и спокойно. Представьте себе, что вы находитесь на лугу. Приятный летний день. Прямо перед собой вы видите великолепную бабочку, порхающую с цветка на цветок. Проследите за движением её крыльев. Они легки и грациозны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усть каждый из вас вообразит, что он бабочка, что у него яркие и красивые, большие крылья. Почувствуйте, как ваши крылья плавнои медленно движутся вверх и вниз. Наслаждайтесь ощущением медленного и плавного парения в воздухе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згляните на пестрый луг, над которым вы летите. Посмтрите, сколько на нем ярких цветов. Найдите глазами самый красивый цветок и постепенно начинайте приближаться к нему. Вы чуствуете аромат своего цветка. Медленно и плавно вы садитесьна пахучую серединку цветка. Вдохните еще раз его аромат... и откройте глаза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воспита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дет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Воспитатель в момент сильного эмоционального напряжения детей в группе не громко включает музыку, это является сигналом для детей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На фоне музыки воспитатель не громко произносит текст релаксаци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ети подходят и ложатся на палас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ети лежат на ковре лицом вверх с закрытыми глазами в свободных позах , руки вдоль туловищ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жите о своих ощущениях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рассказывают поочередно о своих ощущения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guda.ru/ou/sjuzhetno-rolevye-igry-dlja-detej-doshkolnog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42:00Z</dcterms:created>
  <dc:creator>1</dc:creator>
  <dc:description/>
  <cp:keywords/>
  <dc:language>en-US</dc:language>
  <cp:lastModifiedBy>1</cp:lastModifiedBy>
  <dcterms:modified xsi:type="dcterms:W3CDTF">2019-06-13T11:14:00Z</dcterms:modified>
  <cp:revision>6</cp:revision>
  <dc:subject/>
  <dc:title/>
</cp:coreProperties>
</file>