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У Сладк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379845" cy="252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920" cy="252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рок - сказ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вторение табличных случаев умножения и дел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9.05pt;width:502.3pt;height:19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Урок - сказ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вторение табличных случаев умножения и деления"</w:t>
                      </w:r>
                    </w:p>
                  </w:txbxContent>
                </v:textbox>
                <v:path textpathok="t"/>
                <v:textpath on="t" fitshape="t" string="Урок - сказка &#10;&quot;Повторение табличных случаев умножения и деления&quot;" style="font-family:&quot;Arial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 Тёсова Ирина Дмитриевн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. Сладково,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рок обобщения и систематизации  изученного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Построен на межпредметных связях,  использовали самостоятельный, частично – поисковый метод, применяли информационные технологии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ить табличные случаи умножения и 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ь перевод из одной величин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находить пери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мышление, память, смекал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коллективизм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 О Д        У Р О К А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</w:rPr>
        <w:t>. Организационный момент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Вы послушайте, ребята,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Сказка в гости нас зовет,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Если вы уже готовы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На урок она придет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на уроке вместе со сказочными героями мы вспомним то, что уже изучали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sz w:val="28"/>
          <w:szCs w:val="28"/>
        </w:rPr>
        <w:t>. Устный счет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1 слайд – белый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2  слайд –</w:t>
      </w:r>
      <w:r>
        <w:rPr>
          <w:rFonts w:cs="Arial" w:ascii="Arial" w:hAnsi="Arial"/>
          <w:sz w:val="28"/>
          <w:szCs w:val="28"/>
        </w:rPr>
        <w:t xml:space="preserve">           Где–то в поле теремок,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Он ни низок ни высок,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Но зайти туда не просто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Поработать нужно просто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Всем решать, считать, чертить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И животных там вселить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 слайд</w:t>
      </w:r>
      <w:r>
        <w:rPr>
          <w:rFonts w:cs="Arial" w:ascii="Arial" w:hAnsi="Arial"/>
          <w:sz w:val="28"/>
          <w:szCs w:val="28"/>
        </w:rPr>
        <w:t xml:space="preserve"> – Первая пришла ЛЯГУШКА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Просит помощи квакушка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(– читает сообщение о лягушке)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рит бабушка - лисица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м внучатам рукавицы;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вам на зиму, внуки,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авичек по две штуки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регите, не теряйте,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всех, пересчитайте.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3*2=6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большие галки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ели домой с рыбалки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умке каждая из них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ять сельдей несли  больших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ди посолили, посчитать забыли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сельдей, галки, принесли с рыбалки?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5*3=15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веселые мартышки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упать ходили книжки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упили книг – по 5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было что читать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глупые мартышки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читать не могут книжки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мартышкам помоги,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книг  у них, скажи?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2*5=10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ушей у трех мышей?      </w:t>
      </w:r>
      <w:r>
        <w:rPr>
          <w:rFonts w:cs="Arial" w:ascii="Arial" w:hAnsi="Arial"/>
          <w:b/>
          <w:sz w:val="28"/>
          <w:szCs w:val="28"/>
        </w:rPr>
        <w:t>2*3=6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 лап у двух медвежат?   </w:t>
      </w:r>
      <w:r>
        <w:rPr>
          <w:rFonts w:cs="Arial" w:ascii="Arial" w:hAnsi="Arial"/>
          <w:b/>
          <w:sz w:val="28"/>
          <w:szCs w:val="28"/>
        </w:rPr>
        <w:t>2*4=8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пальчиков у трех мальчиков?   </w:t>
      </w:r>
      <w:r>
        <w:rPr>
          <w:rFonts w:cs="Arial" w:ascii="Arial" w:hAnsi="Arial"/>
          <w:b/>
          <w:sz w:val="28"/>
          <w:szCs w:val="28"/>
        </w:rPr>
        <w:t>10*3=30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: «Кто быстрее»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ри листочка на каждый ряд с примерами, каждый решает один пример, можно помогать друг другу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I</w:t>
      </w:r>
      <w:r>
        <w:rPr>
          <w:rFonts w:cs="Arial" w:ascii="Arial" w:hAnsi="Arial"/>
          <w:b/>
          <w:i/>
          <w:sz w:val="28"/>
          <w:szCs w:val="28"/>
        </w:rPr>
        <w:t>. Повтор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слайд -   Следом мышка прибежала,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Застонала, запищала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омогите, помогите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Тоже в домик заселите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(читает сообщение о мышке)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ги на месте?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и на месте?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кти у края?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нка прямая?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ли тетради, записали число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ши примеры столбиком и реши их: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-29=17                     25+48=73                                   54-17=37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sz w:val="28"/>
          <w:szCs w:val="28"/>
        </w:rPr>
        <w:t>94-49=45                     29+25=54                                    16+16=32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 примеры с ответом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 примеры  с наименьшим ответом.     «17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 примеры с наибольшим ответом.       «73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 примеры, где 4 десятка 5 единиц.        «4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 примеры, где 3 десятка 2 единицы.      «3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й последний пример с ответом.                «37»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. минутк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– подняться подтянуться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Два – согнуться разогнуться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Три – в ладоши три хлопка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На четыре руки шире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Пять руками помахать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Шесть за парту тихо сесть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йд –  Шустрый Петя тут как тут, 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Мы ему поможем тут? да?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( читает сообщение о петухе)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йди периметр огр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ому на парту дан шаблон прямоугольника. Работаем в парах. (Одинаковые на каждый ряд). Как найти периметр?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Работа в учебнике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слайд -    Вот и ежик на удачу,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Просит нас решить задачу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( читает сообщение о ежике)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ли учебники стр. 41 задача № 36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ано в задач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известн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ужно най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 действием найти часть?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– 35                                          35 : 7 = 5 рублей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– 7 часть - ?                            35 :  5 = 7 рублей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– 5 часть - ?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. минутк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свернулся ёж в клубок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– что он продрог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ик ёжика коснулс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Ёжик встал и потянулся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V I</w:t>
      </w:r>
      <w:r>
        <w:rPr>
          <w:rFonts w:cs="Arial" w:ascii="Arial" w:hAnsi="Arial"/>
          <w:b/>
          <w:sz w:val="28"/>
          <w:szCs w:val="28"/>
        </w:rPr>
        <w:t>. Геометрический материал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– Зайчик в гости прибежал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Нам задание отдал,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омогите, превратите,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Числа в домики вселите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 xml:space="preserve"> читает сообщение о зайце)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– Спиши вставь числа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– Самопроверка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ого нет ошибок?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Работа в печатных тетрадях (самостоятельно)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– Вот и Мишенька медведь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Хватит уж тебе реветь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Так и быть ему поможем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И решим все и умножим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( читает сообщение о медведе)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. 25 № 84, № 85, № 86. (Кто какие сможет)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Итог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– Всех мы в терем заселили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Всем зверям мы угодили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И себе мы помогли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Что вы вспомнили, скажи?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Таблицу умножения, как найти периметр, находили долю числа)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 себя сейчас оцените и кружочек подберите: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ый –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еный –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ичневый – 4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тради и шаблоны сд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оконч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о всех зверей, которые помогли нам на уроке мы сделали выставку книг: там рассказы, сказки, научная литература обязательно прочитайте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8:00Z</dcterms:created>
  <dc:creator>Home</dc:creator>
  <dc:description/>
  <cp:keywords/>
  <dc:language>en-US</dc:language>
  <cp:lastModifiedBy>Пользователь Windows</cp:lastModifiedBy>
  <dcterms:modified xsi:type="dcterms:W3CDTF">2020-05-19T08:46:00Z</dcterms:modified>
  <cp:revision>9</cp:revision>
  <dc:subject/>
  <dc:title/>
</cp:coreProperties>
</file>