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онспект  уро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литературного чтения во 2 классе по тем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Н. Носов</w:t>
        <w:br/>
        <w:t>«Как Незнайка сочинял стих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(Из книги «Приключения Незнайки и его друзей»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ип урока: открытие нового зн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втор: В. Л. Кинерт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ОУ «Гимназия» г. Серт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. Серт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779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Носов «Как Незнайка сочинял стихи» (Из книги «Приключения Незнайки и его друзей»)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февраля 2019 год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ть условия для знакомства с жизнью и творчеством Н.Н.Носова, познакомить с его новым произвед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ормировать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Преобразовывать информацию из одной формы в другую: понимать и пересказывать небольш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елать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Находить ответы на вопросы в тексте, иллюстрациях, 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Развиваем 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Прогнозировать предстоящую работу (составлять пл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ваем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Выразительно читать и пересказывать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Оформля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мение работать в паре и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Учиться высказывать своё предположение (версию) на основе работы с иллюстр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ваем умения выказывать своё отношение к героям, выражать свои эмо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Формируем мотивацию к обучению и целенаправленной познавательной деятельно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слайды, раздаточный материал, элементы костюмов героев произведения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Личностные УУД: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нят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фма, герой, вымысел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связи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, окружающий мир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ы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полнительны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Э. Кац.Литературное чтение: Учебник для 2 класса: в 2 частях- Издательство «Астрель» Москва, 2018,  2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 Алгоритм самооценки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простран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работа, работа в парах и группах.</w:t>
            </w:r>
          </w:p>
        </w:tc>
      </w:tr>
    </w:tbl>
    <w:p>
      <w:pPr>
        <w:sect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821"/>
        <w:gridCol w:w="1782"/>
        <w:gridCol w:w="3260"/>
        <w:gridCol w:w="1843"/>
        <w:gridCol w:w="4111"/>
      </w:tblGrid>
      <w:tr>
        <w:trPr>
          <w:trHeight w:val="112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провед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75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. Мотивация к учебной деятельности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 мин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ить тематические рамк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ить тип урока и наметить шаг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 тип урока и называют шаг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актуализацию требований к ученику со стороны учебной деятельности. И сейчас мы займемся делом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качества характера нам помогут в это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любие, внимание, усидчивость, мышление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ёт 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тематические ра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уточнение типа урока и называние шагов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На уроке ты не прячься,</w:t>
              <w:br/>
              <w:t>Быстро руку поднимай.</w:t>
              <w:br/>
              <w:t>Всё, что знаешь по вопросу</w:t>
              <w:br/>
              <w:t>Смело, ловко отвеча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С каким настроением начинаем урок? Что ждёте от урока?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ейчас мы займемся дел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качества характера нам помогут в это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любие, внимание, усидчивость, мышл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 самые активные и старательные получат звездоч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формлять свои мысли в устной форме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ориентироваться в своей системе знаний: отличать новое от уже известного с помощью учител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понимать речь других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 мину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дному учащемуся от группы – чтение плана, по одному - пересказ по частя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ответы детей по группам , рассматривание выставки рисун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ейчас мы проверим , как вы справились с домашним зада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 диалога ,с. 35-36. (2 групп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прочитайте , пожалуйста, какие строки вы подобрали к своим рисункам (2-3 учащих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формлять свои мысли в устной форме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понимать речь других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>
          <w:trHeight w:val="523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Формулирование проблемы, (4 мин), планирование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иск решения (Открытие нового знания), формулирование определения (7-8мин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сти детей при помощи подводящего диалога к формулированию темы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и 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автора произведения и вспоминают уже прочитанные произведения Н. Носов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лушивает ответы детей и подводит к выводу, что знаний об этом герое и его авторе у них недостаточ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над загадк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лайд 1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Коротышка озор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В яркой шляпе голу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Неумейка и зазна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А зовут его… (Незнай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Рассказ учителя о творчестве Н.Н. Нос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Слайд 2-3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лся Николай Николаевич Носов в 1908 году на Украине в семье актёра. По окончании школы работал рабочим на заводе .Но его сильно влекло искусство, он поступает в художественный институт, затем переводится в институт кинематографии, после чего работал режиссёром – постановщиком мультипликационных, научных и учебных фильмов. Писателем Николай Николаевич Носов стал как бы случайно: когда у него родился сын, приходилось рассказывать ему много сказок. Сын подрастал и требовал новых и новых сказ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«Затейники»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ый первы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ечатали в журнале «Мурзилка»,193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ая шляп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урц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нтазер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лат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«Тук- тук- тук» 19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дина задач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ая семейка»194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невник Коли Синицына» 19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е Незнайки и его друзей», 195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знайка в Солнечном городе», 195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знайка на Луне»,1964-1965              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зафиксировать затруднение или удивление, выразить их в речи, самостоятельно сформулировать тему уро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о названию, имени автора, ключевым словам, предшествующей тексту иллюстрации, с опорой на читательский опыт определение смысловой, тематической, эмоциональной направленности текста, выделение его герое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целей урока, готовность к чтению и обсуждению тек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рвичной эмоциональной реакции на текст, её адекватность тексту. Умение выразить свои чувства, мысл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воих предположений о содержании и героях текста, рефлексия: почему прогноз оказался неточным? какой информации оказалось недостаточно?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полняют движения  за словам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Наш Незнайка улыбнулся, потянулся и нагнул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Хочет мышцы он размять и немного поскак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Глазками по кругу водит, влево, вправо их заводи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 руками, будто птица, хочет ввысь он устремить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Но мечтам пришел конец, надо вновь за книгу с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ΙV.Открытие новых знаний (12 мин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действующих ли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по рол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над текст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в па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ловарная работа. (Слайд 5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Авоськ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говорное название сетки, сетчатой, сплетённой из верёвки хозяйственной сумки, используемой преимущественно для посещения магазинов. В сложенном виде авоська занимает очень мало места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здевательств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лая насмешка, оскорбление, а также оскорбительный поступок,   поведение по отношению к кому-нибудь, чему-нибудь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разнилк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 детского фольклора: прибаутки, стишки, песенки, в которых предметом вышучивания, безобидного осмеяния и иногда издевки являются имена ("Федя-медя, Съел медведя"), физические недостатки и внешнос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иф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нозвучие конечных слогов, в стих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бота в парах. Костюмированное чтение с зада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сейчас некоторые из вас побудут героями произведения и прочитают по ролям с использованием элементов костюмов героев Незнайки и Цветика, соблюдая интонацию и передавая настроение герое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остальных будет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ть чтение своих одноклассников, используя следующие критерии: правильность, выразительность, умение показать настроение героев. (Взаимооцен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! Вы все хорошо поработал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я в парах, вы показали смену настроения героев соответствующей интонацией при чт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Хороший ли учитель Цветик? А как вы объясните Незнайке, что тако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эзия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 ли Незнайка, что стихи не должны повторять правду? Что в поэзии может бы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ымысло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то не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значений незнакомых с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рвичной эмоциональной реакции на текст, её адекватность тексту. Умение выразить свои чувства, мыс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воих предположений о содержании и героях текста, рефлексия: почему прогноз оказался неточным? какой информации оказалось недостаточно?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читать фрагмент текста, принадлежащий определенному геро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, анализировать чтение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парах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минутка (для гл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4"/>
                <w:szCs w:val="24"/>
                <w:lang w:eastAsia="ru-RU"/>
              </w:rPr>
              <w:t>«Видят глазки всё вокруг»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4"/>
                <w:szCs w:val="24"/>
                <w:lang w:eastAsia="ru-RU"/>
              </w:rPr>
              <w:t xml:space="preserve">Глазки видят всё вокруг, </w:t>
              <w:br/>
              <w:t xml:space="preserve">Обведу я ими круг. </w:t>
              <w:br/>
              <w:t xml:space="preserve">Глазком видеть всё дано- </w:t>
              <w:br/>
              <w:t xml:space="preserve">Где окно, а где кино. </w:t>
              <w:br/>
              <w:t xml:space="preserve">Обведу я ими круг, </w:t>
              <w:br/>
              <w:t>Погляжу на мир вокр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Закрепление нового и самостоятельная работа с проверкой по эталон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5-7 мин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ет лидер групп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групповую работу над текст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само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амо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Творческое задание  в групп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Работаем в группах по четыре человека. Я вам раздаю листы, на которых написаны четверостишия, но не хватает слов для рифмы . Вы должны подумать и дописать слов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ри этом нужно учитывать? (Смысл слов, рифму, правдив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, высказывать свои варианты выполнения задания, обсуждать и выбирать лучший вариант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 Ι. Рефлексия учебной деятельности на уро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3 мин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фиксировать новое содержание уро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хеме рассказывают, что узнали, знают, смог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самооцен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ефлекс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самооценку учебной деятельн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рассказы Н. Носова помогают нам стать добры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еще вы узнали об этом писател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илось ли у Незнайки сочинить стих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у вас? Какие знания вы для этого использова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оцениваете свою работу на уроке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должите предложение: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е было интересно…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захотелось…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учился …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получилось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амостоятель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авать самооценку своей рабо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Ι. Домашнее зад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дневник домашнее зад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запись задания на дом в днев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ть стихи про одного из героев произведения: Знайку, Торопыжку или Авоську, так как их сочинил бы Цвет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 за урок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зафиксировать задание в дневниках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40:00Z</dcterms:created>
  <dc:creator>1</dc:creator>
  <dc:description/>
  <cp:keywords/>
  <dc:language>en-US</dc:language>
  <cp:lastModifiedBy>Валя</cp:lastModifiedBy>
  <cp:lastPrinted>2014-01-12T10:50:00Z</cp:lastPrinted>
  <dcterms:modified xsi:type="dcterms:W3CDTF">2020-05-08T21:40:00Z</dcterms:modified>
  <cp:revision>2</cp:revision>
  <dc:subject/>
  <dc:title/>
</cp:coreProperties>
</file>