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-28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Сыскина</w:t>
      </w:r>
    </w:p>
    <w:p>
      <w:pPr>
        <w:pStyle w:val="Normal"/>
        <w:spacing w:lineRule="auto" w:line="360" w:before="0" w:after="0"/>
        <w:ind w:left="567" w:right="-285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спользованию технологии развития критического мышления через чтение и письмо на уроках истории</w:t>
      </w:r>
    </w:p>
    <w:p>
      <w:pPr>
        <w:pStyle w:val="Normal"/>
        <w:spacing w:lineRule="auto" w:line="360" w:before="0" w:after="0"/>
        <w:ind w:left="567" w:right="-28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right="-28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без использования современных образовательных технологий и методов обучения невозможно повысить эффективность и результативность  учебных занятий, развить познавательные способности обучающихся, активизировать их мыслительную деятельность.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критического мышления средствами чтения и письма  является актуальным для сегодняшнего дня. Применение технологии в  процессе обучения имеет две цели: 1) формирование навыков направленного, вдумчивого чтения и рефлексивного письма; 2) развитие с помощью чтения и письма мышления более высокого уровня – критического (мышления «оценочного, рефлексивного»).     Актуальность процессов чтения и письма для образовательной деятельности не вызывает сомнений. Это те процессы, которые необходимы человеку в повседневной жизни. Каждый из нас живет в информационно насыщенном мире и должен уметь с этой информацией работать. </w:t>
      </w:r>
    </w:p>
    <w:p>
      <w:pPr>
        <w:pStyle w:val="Normal"/>
        <w:spacing w:lineRule="auto" w:line="360" w:before="0" w:after="0"/>
        <w:ind w:left="567" w:right="-285" w:hanging="0"/>
        <w:jc w:val="both"/>
        <w:textAlignment w:val="baseline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анных  методических рекомендаций состоит в том, чтобы  обобщить и проанализировать  наиболее эффективные приемы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и развития критического мышления через чтение и письмо (ТРКМЧП)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еподавания истории.  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я развития критического мышления через чтение и письмо является личностно – ориентированной технологией. Основное противоречие современной системы образования – это противоречие между быстрым темпом приращения знаний и ограниченными возможностями их усвоения. Эта проблема заставляет перейти к новому образовательному уровню: максимальному развитию способностей обучающихся к саморегуляции и самообразованию. Технология РКМЧП была разработана  в 80 – е годы ХХ века учеными и преподавателями Хобарт &amp; Вильям Смит Колледж и Университета штата Северная Айова (США) Джени Л. Стил, Кертис С. Мередит, Чарльзом Темплом и Скоттом Уолтером, которые являются членами консорциума «За демократическое образование».  несмотря на то, в  России  технология известна с 1997 года, основным источником о ней является Интернет, у технологии есть официальный сайт – сайт международного журнала «Перемена».  В ТРКМЧП синтезированы идеи и методы отечественных технологий коллективных и групповых способов обучения, а также сотрудничества, развивающего обучения.  Данная технология предлагает систему конкретных методических приемов, которая может быть использована в различных областях и для обучающихся разных возрастных групп. 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 технологии развития   критического мышления через чтение и письм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КМЧП предполагает </w:t>
      </w:r>
      <w:r>
        <w:rPr>
          <w:rFonts w:cs="Times New Roman" w:ascii="Times New Roman" w:hAnsi="Times New Roman"/>
          <w:i/>
          <w:sz w:val="28"/>
          <w:szCs w:val="28"/>
        </w:rPr>
        <w:t>равные партнерские отношения</w:t>
      </w:r>
      <w:r>
        <w:rPr>
          <w:rFonts w:cs="Times New Roman" w:ascii="Times New Roman" w:hAnsi="Times New Roman"/>
          <w:sz w:val="28"/>
          <w:szCs w:val="28"/>
        </w:rPr>
        <w:t xml:space="preserve">, как в плане общения, так и в плане конструирования знания, рождающегося в процессе обуч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режиме ТРКМЧП, </w:t>
      </w:r>
      <w:r>
        <w:rPr>
          <w:rFonts w:cs="Times New Roman" w:ascii="Times New Roman" w:hAnsi="Times New Roman"/>
          <w:i/>
          <w:sz w:val="28"/>
          <w:szCs w:val="28"/>
        </w:rPr>
        <w:t>преподаватель перестает быть главным источником информации</w:t>
      </w:r>
      <w:r>
        <w:rPr>
          <w:rFonts w:cs="Times New Roman" w:ascii="Times New Roman" w:hAnsi="Times New Roman"/>
          <w:sz w:val="28"/>
          <w:szCs w:val="28"/>
        </w:rPr>
        <w:t xml:space="preserve">  и,  используя приемы технологии, превращает обучение в совместный и интересный поиск. 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уществление идей ТРКМЧП  связано с прохождением следующих этап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 по данной технолог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ние курсов истории, на основе технологии развития критического мышления через чтение и письм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 и апробирование  уроков истории с использованием приемов ТРКМЧП</w:t>
      </w:r>
    </w:p>
    <w:p>
      <w:pPr>
        <w:pStyle w:val="Normal"/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еимуществ проведения уроков в ТРКМЧП является  сама структура урока, состоящего из трех фаз: вызова, осмысления, рефлексии. </w:t>
      </w:r>
    </w:p>
    <w:p>
      <w:pPr>
        <w:pStyle w:val="Normal"/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выступает на каждой стадии урока в роли организатора: на первом этапе организует самостоятельную актуализацию ранее приобретенных знаний и определение направления в изучении новой темы; на втором этапе – активную работу обучающихся с новой информацией; на третьей стадии – самостоятельную систематизацию обучающимися нового материала.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29"/>
        <w:gridCol w:w="639"/>
        <w:gridCol w:w="1811"/>
        <w:gridCol w:w="697"/>
        <w:gridCol w:w="2505"/>
      </w:tblGrid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ая карта урока по технологии  РКМЧП</w:t>
            </w:r>
          </w:p>
        </w:tc>
      </w:tr>
      <w:tr>
        <w:trPr>
          <w:trHeight w:val="21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и (фазы)</w:t>
            </w:r>
          </w:p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ёмы и метод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Вы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уже имеющихся знаний по изучаемому вопросу. Активизация  мыслительной деятельности обучающихся, мотивация для дальнейшей работы</w:t>
              <w:tab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споминает, что ему известно по изучаемому вопросу (делает предположения), систематизирует информацию до её  изучения, задаёт вопросы, на которые хотел бы получить ответ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известной информации; рассказ-предложение по ключевым словам; систематизация материала (графическая): кластеры, таблицы; верные и неверные утверждения; перепутанные логические цепочки и  т. д.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, полученная на стадии вызова, выслушивается, записывается, обсуждается. Работа ведётся индивидуально, в парах или группа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мысление содержания</w:t>
              <w:tab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текстом. Сохранение интереса к теме при непосредственной работе с новой информации, постепенное продвижение от знания старого к новому</w:t>
              <w:tab/>
              <w:t xml:space="preserve">·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читает (слушает) текст, используя предложенные преподавателем активные методы чтения, делает пометки на полях или ведёт записи по мере осмысления новой информации</w:t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чтения: маркировк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V» - известная информац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– новая информац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- противоречит моим первоначальным представления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?» - непонятная информация (значки ставятся на полях по мере чтения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ответов на поставленные в первой части урока вопросы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посредственный контакт с новой информацией (текст, фильм, лекция, материал параграфа), работа ведется индивидуально - парами-групп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        </w:t>
            </w:r>
          </w:p>
        </w:tc>
      </w:tr>
      <w:tr>
        <w:trPr>
          <w:trHeight w:val="57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адия рефлекс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ю следует вернуть  обучающихся к первоначальным записям-</w:t>
              <w:br/>
              <w:t>предположениям, внести изменения, дополнения, дать творческие задани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соотносят новую информацию со старой, используя знания, полученные на стадии осмыс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ение кластеров, таблиц, установление причинно-следственных связей между блоками информации; </w:t>
              <w:br/>
              <w:t xml:space="preserve">возврат к ключевым словам, верным и неверным утверждения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ых столов и дискусс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ских рабо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 отдельным вопросам темы</w:t>
            </w:r>
          </w:p>
        </w:tc>
      </w:tr>
      <w:tr>
        <w:trPr>
          <w:trHeight w:val="724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ется анализ, творческая переработка, интерпретация изученной информации,  работа ведётся индивидуально – в парах – в группах</w:t>
            </w:r>
          </w:p>
        </w:tc>
      </w:tr>
    </w:tbl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ные материалы могут быть использованы на уроках истории при изучении обзорных тем, на уроках обобщения, при конспектировании лекций, при работе с историческими документами, статистическими данными и т. д. Используя ТРКМЧП можно достичь следующих результатов: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 мотивации к изучаемой дисциплине;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оказывают высокий уровень знаний на промежуточной аттестации;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четко аргументировать свою позицию, отстаивать свою точку зрения;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ы навыки работать с историческими документами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ов ТРКМЧП очень много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. Можно выделить наиболее эффективные приемы технологии развития критического мышления на уроках истории.</w:t>
      </w:r>
    </w:p>
    <w:p>
      <w:pPr>
        <w:pStyle w:val="Style17"/>
        <w:spacing w:lineRule="auto" w:line="36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умения воспринимать информацию можно использовать прием </w:t>
      </w:r>
      <w:r>
        <w:rPr>
          <w:rFonts w:cs="Times New Roman" w:ascii="Times New Roman" w:hAnsi="Times New Roman"/>
          <w:b/>
          <w:sz w:val="28"/>
          <w:szCs w:val="28"/>
        </w:rPr>
        <w:t>«Знаю - хочу узнать – узнал».</w:t>
      </w:r>
      <w:r>
        <w:rPr>
          <w:rFonts w:cs="Times New Roman" w:ascii="Times New Roman" w:hAnsi="Times New Roman"/>
          <w:sz w:val="28"/>
          <w:szCs w:val="28"/>
        </w:rPr>
        <w:t xml:space="preserve"> Это работа с таблицей на стадии вызова. Обучающиеся разбиваются на пары и заполняют первую графу таблицы (что им известно по теме; это могут быть какие-то ассоциации, исторические сведения, предположения). После обсуждения полученных результатов в группе обучающиеся сами формулируют цели урока (что я хочу узнать?) для устранения пробелов в собственных знаниях и заполняют вторую графу. После изучения темы студенты соотносят полученную информацию с той, что была у них в начале урока, учатся рефлексировать собственную мыслительную деятельность.</w:t>
      </w:r>
    </w:p>
    <w:p>
      <w:pPr>
        <w:pStyle w:val="Style17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хема «Фишбоун» или «Рыбий скелет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графическая техника помогает структурировать процесс. Более глубоко, поставить цели, показать внутренние связи между разными частями проблемы.  Голова – вопрос темы, верхние косточки – основные понятия темы, нижние косточки – суть понятий, хвост – вывод урока. Записи должны быть краткими, представлять собой ключевые слова или фразы, отражающие суть.  Можно заполнять:  (Верх - причины, низ - следствия и т.п.). Схема «Фишбоун» отлично работает, как средство систематизации материала, быстро воспроизводится обучающимися и увеличивает процент усвояемости.  </w:t>
      </w:r>
    </w:p>
    <w:p>
      <w:pPr>
        <w:pStyle w:val="Style17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«Толстый и тонкий вопросы».  </w:t>
      </w:r>
      <w:r>
        <w:rPr>
          <w:rFonts w:cs="Times New Roman" w:ascii="Times New Roman" w:hAnsi="Times New Roman"/>
          <w:sz w:val="28"/>
          <w:szCs w:val="28"/>
        </w:rPr>
        <w:t>Прием «Толстый и тонкий вопросы» используется  при организации взаимоопроса. После изучения темы обучающимся предлагается сформулировать три «тонких» и три «толстых» вопроса, связанных с пройденным материалом. Затем – они опрашивают друг друга, используя свои таблицы «толстых и тонких вопросов.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ластеры.</w:t>
      </w:r>
      <w:r>
        <w:rPr>
          <w:rFonts w:cs="Times New Roman" w:ascii="Times New Roman" w:hAnsi="Times New Roman"/>
          <w:sz w:val="28"/>
          <w:szCs w:val="28"/>
        </w:rPr>
        <w:t>  Прием - кластеров («гроздья») универсален. Он может применяться на стадии вызова для систематизации имеющейся информации и выявления областей недостаточного знания. На стадии осмысления кластер позволяет фиксировать фрагменты новой информации. На стадии рефлексии понятия группируются и между ними устанавливаются логические связи.                 Кластер – графический прием систематизации материала.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Знакомство с инструментом PMI (плюс, минус, интересно).   </w:t>
      </w:r>
      <w:r>
        <w:rPr>
          <w:rFonts w:cs="Times New Roman" w:ascii="Times New Roman" w:hAnsi="Times New Roman"/>
          <w:sz w:val="28"/>
          <w:szCs w:val="28"/>
        </w:rPr>
        <w:t>Данный приём формирует навыки анализа и классификации изучаемой информации. Заполняя такую таблицу, обучающиеся учатся точно работать с информацией, не искажая её смысла.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+» - </w:t>
      </w:r>
      <w:r>
        <w:rPr>
          <w:rFonts w:cs="Times New Roman" w:ascii="Times New Roman" w:hAnsi="Times New Roman"/>
          <w:sz w:val="28"/>
          <w:szCs w:val="28"/>
        </w:rPr>
        <w:t xml:space="preserve">записываются те факты, которые могут отвечать на вопрос «Что в этом хорошего?» </w:t>
      </w:r>
    </w:p>
    <w:p>
      <w:pPr>
        <w:pStyle w:val="Normal"/>
        <w:spacing w:lineRule="auto" w:line="360" w:before="280" w:after="28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-» - </w:t>
      </w:r>
      <w:r>
        <w:rPr>
          <w:rFonts w:cs="Times New Roman" w:ascii="Times New Roman" w:hAnsi="Times New Roman"/>
          <w:sz w:val="28"/>
          <w:szCs w:val="28"/>
        </w:rPr>
        <w:t xml:space="preserve">записываются все те факты и мысли, которые могут отвечать на вопрос «Что в этом плохого?» </w:t>
      </w:r>
    </w:p>
    <w:p>
      <w:pPr>
        <w:pStyle w:val="Normal"/>
        <w:spacing w:lineRule="auto" w:line="360" w:before="280" w:after="28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?» </w:t>
      </w:r>
      <w:r>
        <w:rPr>
          <w:rFonts w:cs="Times New Roman" w:ascii="Times New Roman" w:hAnsi="Times New Roman"/>
          <w:sz w:val="28"/>
          <w:szCs w:val="28"/>
        </w:rPr>
        <w:t>- предназначается для записи различных интересующих  обучающегося       фактов и  мыслей («Что в этом интересного?»)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«Синквейн». </w:t>
      </w:r>
      <w:r>
        <w:rPr>
          <w:rFonts w:cs="Times New Roman" w:ascii="Times New Roman" w:hAnsi="Times New Roman"/>
          <w:sz w:val="28"/>
          <w:szCs w:val="28"/>
        </w:rPr>
        <w:t xml:space="preserve">Эта пятистроч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ихотвор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а, возникша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Ш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ч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XX 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влия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пон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эз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дальнейшем стала использоваться (в последнее время, с 1997 года, 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и</w:t>
        </w:r>
      </w:hyperlink>
      <w:bookmarkStart w:id="0" w:name="5"/>
      <w:r>
        <w:rPr>
          <w:rFonts w:cs="Times New Roman" w:ascii="Times New Roman" w:hAnsi="Times New Roman"/>
          <w:sz w:val="28"/>
          <w:szCs w:val="28"/>
        </w:rPr>
        <w:t xml:space="preserve">) в дидактических целях, как эффективный метод развития образной речи, который позволяет быстро получить результат. Синквейны в учебно-воспитательном процессе полезны в качестве инструмента для синтезирования сложной информации, в качестве среза оценки понятийного и словарного багажа обучающихся. </w:t>
      </w:r>
      <w:bookmarkEnd w:id="0"/>
    </w:p>
    <w:p>
      <w:pPr>
        <w:pStyle w:val="Normal"/>
        <w:spacing w:lineRule="auto" w:line="360" w:before="280" w:after="280"/>
        <w:ind w:left="567" w:right="-28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рядок написания синквейна: </w:t>
      </w:r>
    </w:p>
    <w:p>
      <w:pPr>
        <w:pStyle w:val="Normal"/>
        <w:spacing w:lineRule="auto" w:line="360" w:before="280" w:after="280"/>
        <w:ind w:left="567" w:right="-285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ерв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 ключевое слово, определяющее содержание синквейна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тор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прилагательных, характеризующих данное предложе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ретья с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и глагола, показывающие действие понятия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етвёрт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ткое предложение, в котором автор высказывает своё отношение.</w:t>
        <w:br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ятая строка</w:t>
      </w:r>
      <w:r>
        <w:rPr>
          <w:rFonts w:cs="Times New Roman" w:ascii="Times New Roman" w:hAnsi="Times New Roman"/>
          <w:i/>
          <w:iCs/>
          <w:color w:val="006699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слово, обычно существительное, через которое человек выражает свои чувства, ассоциации связанные с данным понятием.                                              Тем для синквейна великое множество. Возьмем для примера историю России ХХ века: революция, Государственная дума, гражданская война, реформа Столыпина, Ленин, Сталин, </w:t>
      </w:r>
      <w:r>
        <w:rPr>
          <w:rFonts w:cs="Times New Roman" w:ascii="Times New Roman" w:hAnsi="Times New Roman"/>
          <w:sz w:val="28"/>
          <w:szCs w:val="28"/>
        </w:rPr>
        <w:t>«холодная война»,  НАТО,  культ личности, «застой», перестройка,  и т.д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ратегия «Чтение с остановками» очень похожа на комментированное чтение. Однако следует отметить, что эти стратегии преследуют разные цели. С помощью комментированного чтения преподаватель проясняет непонятные моменты текста, следит за правильностью понимания обучающимися авторских смыслов. Чтение с остановками способствует организации рефлексии по ходу чтения, фиксирует читательскую реакцию. Разница заключается и в типах вопросов, которые задает преподаватель: для комментированного чтения часто используются фактические вопросы, для чтения с остановками – творческие. Логическим завершением такого чтения часто является короткая письменная работа (в терминологии технологии – «эссе»), позволяющая обучающемуся высказать свои размышления на основе личного восприятия произведения и идей, высказанных одногруппниками.</w:t>
      </w:r>
    </w:p>
    <w:p>
      <w:pPr>
        <w:pStyle w:val="Style20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Эссе</w:t>
      </w:r>
      <w:r>
        <w:rPr>
          <w:sz w:val="28"/>
          <w:szCs w:val="28"/>
        </w:rPr>
        <w:t xml:space="preserve"> – один из приёмов, который используют в ТРКМЧП. Целесообразно использовать  небольшое письменное задание, обычно на стадии рефлексии. Суть этого метода не только в том, чтобы выразить свои мысли в письменной форме, но и поделиться своим мнением с другими, выслушать чужую точку зрения. Ни в коем случае нельзя оценивать эти эссе с точки зрения грамотности. Их нужно воспринимать как способ развития мышления и формирование культуры чт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личают 5-минутное эссе, 10-минутное эссе, а также более продолжительные и трудоемкие сочинения. </w:t>
      </w:r>
    </w:p>
    <w:p>
      <w:pPr>
        <w:pStyle w:val="Style20"/>
        <w:spacing w:lineRule="auto" w:line="360"/>
        <w:ind w:left="567" w:right="-285" w:hanging="0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ab/>
        <w:t>10-минутное эсс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сле чтения (прослушивания) и общего обсуждения текста обучающимся предлагается организовать свои мысли с помощью 10-минутного эссе (по методике свободного письма). Для этого преподаватель просит в течение 10 минут писать на предложенную тему. Главное правило свободного письма – не останавливаться, не перечитывать, не исправлять. При затруднении можно письменно прокомментировать возникшую проблему и постараться писать дальше. Иногда текст свободного эссе предлагается использовать как подготовительный этап работы для более солидного сочинения.</w:t>
      </w:r>
    </w:p>
    <w:p>
      <w:pPr>
        <w:pStyle w:val="Style20"/>
        <w:spacing w:lineRule="auto" w:line="360"/>
        <w:ind w:left="567" w:right="-285" w:hanging="0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5-минутное эссе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тот вид письменного задания обычно применяется в конце занятия, чтобы помочь обучающимся подытожить свои знания по изученной теме. Для преподавателя – это возможность получить обратную связь. Поэтому обучающимся можно предложить два пункта: 1) написать, что они узнали по новой теме; 2) задать один вопрос, на который они так и не получили ответа.  Например, вопрос о событиях 1917 г.: «События октября 1917 года – это социалистическая революция или государственный переворот?» и т.д. 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ТРКМЧП   позволяет:</w:t>
      </w:r>
    </w:p>
    <w:p>
      <w:pPr>
        <w:pStyle w:val="Normal"/>
        <w:numPr>
          <w:ilvl w:val="0"/>
          <w:numId w:val="6"/>
        </w:numPr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время на самостоятельную работу обучающихся, что способствует углубленному и сознательному обучению, прочности усвоения знаний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стремление обучающихся к самообразованию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используемые формы организации обучения, способствующие развитию у обучающихся интереса к историческим знаниям, познавательной актив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спеваемость  обучающих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о образования, уровень коммуникативных умений студентов.</w:t>
      </w:r>
    </w:p>
    <w:p>
      <w:pPr>
        <w:pStyle w:val="Normal"/>
        <w:spacing w:lineRule="auto" w:line="360"/>
        <w:ind w:left="567" w:right="-285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менение РКМЧП на уроках способствует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нового  стиля мышления, для которого характерны открытость, гибкость, рефлексивность, осознание внутренней многозначности позиции и точек зрения, альтернативности принимаемых решени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567" w:right="-28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ю большинства необходимых не только в учебной деятельности, но и в реальной жизни умений, повышает  мотивацию к обучению, позволяет формировать у обучающихся навыки самообраз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аких базовых качеств личности, как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уя ТРКМЧП удается  значительно приблизить учебный процесс к реальной жизни, протекающей за стенами техникума. Кроме того, традиционный процесс обучения становится для каждого обучающегося целенаправленным и продуктив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е приемов и стратегий технологии РКМЧП  активизирует познавательную деятельность студентов. Обучающиеся учатся более осмысленно работать с новым материалом, вырабатывать собственное мнение, подкреплять его фактами, самостоятельно размышлять, а как результат всего этого, должно повышается качество знаний  по дисциплине.</w:t>
      </w:r>
    </w:p>
    <w:p>
      <w:pPr>
        <w:pStyle w:val="Normal"/>
        <w:spacing w:lineRule="auto" w:line="360" w:before="0" w:after="0"/>
        <w:ind w:left="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и Интернет-ресурсов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р-Бек С.И., Муштавинская И.В. Развитие критического мышления на уроке. М., Просвещение, 2012.- 224 с.</w:t>
      </w:r>
    </w:p>
    <w:p>
      <w:pPr>
        <w:pStyle w:val="Normal"/>
        <w:numPr>
          <w:ilvl w:val="0"/>
          <w:numId w:val="9"/>
        </w:numPr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.wikipedia.org/wiki/%D1%E8%ED%EA%E2%E5%E9%ED.</w:t>
      </w:r>
    </w:p>
    <w:p>
      <w:pPr>
        <w:pStyle w:val="Normal"/>
        <w:numPr>
          <w:ilvl w:val="0"/>
          <w:numId w:val="9"/>
        </w:numPr>
        <w:spacing w:lineRule="auto" w:line="360"/>
        <w:ind w:left="567" w:right="-285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y-school18.ucoz.ru/publ/2-1-0-4</w:t>
        </w:r>
      </w:hyperlink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ёмы и техники, соответствующие каждому из этапов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КМЧП: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тадии вы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ставление списка известной информации по вопросу (корзина идей), рассказ-активация по ключевым словам, составление кластеров по изученной ранее теме, составление таблиц, верные и неверные утверждения, перепутанные логические цепочки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ластеров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object w:dxaOrig="7121" w:dyaOrig="53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7.95pt;height:239.2pt" filled="f" o:ole="">
            <v:imagedata r:id="rId10" o:title=""/>
          </v:shape>
          <o:OLEObject Type="Embed" ProgID="" ShapeID="ole_rId9" DrawAspect="Content" ObjectID="_1318404414" r:id="rId9"/>
        </w:objec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чу узна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ая информация по данной 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в конце урока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373" w:dyaOrig="47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.65pt;margin-top:-32.6pt;width:263.25pt;height:174.75pt;mso-wrap-distance-left:9.05pt;mso-wrap-distance-right:9.05pt;mso-position-horizontal-relative:text;mso-position-vertical-relative:text" filled="f" o:ole="">
            <v:imagedata r:id="rId12" o:title=""/>
            <w10:wrap type="square" side="left"/>
          </v:shape>
          <o:OLEObject Type="Embed" ProgID="" ShapeID="ole_rId11" DrawAspect="Content" ObjectID="_1528519646" r:id="rId11"/>
        </w:objec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object w:dxaOrig="5423" w:dyaOrig="40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5.35pt;height:152.85pt" filled="f" o:ole="">
            <v:imagedata r:id="rId14" o:title=""/>
          </v:shape>
          <o:OLEObject Type="Embed" ProgID="" ShapeID="ole_rId13" DrawAspect="Content" ObjectID="_1611432685" r:id="rId13"/>
        </w:objec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е и неверные утверждения.  Например,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5"/>
        <w:gridCol w:w="1461"/>
        <w:gridCol w:w="147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eastAsia="Times New Roman"/>
              </w:rPr>
            </w:pPr>
            <w:r>
              <w:rPr>
                <w:rFonts w:eastAsia="Georgia" w:cs="Georgia" w:ascii="Georgia" w:hAnsi="Georgi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ерные и неверные утвержде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567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До чт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ле чтения 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ервый император России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евал с Польшей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Петра произошло восстание Степана Разина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ввёл указ о единонаследии</w:t>
      </w:r>
    </w:p>
    <w:p>
      <w:pPr>
        <w:pStyle w:val="Style17"/>
        <w:numPr>
          <w:ilvl w:val="0"/>
          <w:numId w:val="3"/>
        </w:numPr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11 году появился Сенат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стадии осмысления</w:t>
      </w:r>
      <w:r>
        <w:rPr>
          <w:rFonts w:cs="Times New Roman" w:ascii="Times New Roman" w:hAnsi="Times New Roman"/>
          <w:sz w:val="28"/>
          <w:szCs w:val="28"/>
        </w:rPr>
        <w:t xml:space="preserve"> – маркировка текста (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>, зигзаг (пила), перепутанные логические цепочки, лекция или чтение с остановками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0" w:dyaOrig="53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3.25pt;height:213.2pt" filled="f" o:ole="">
            <v:imagedata r:id="rId16" o:title=""/>
          </v:shape>
          <o:OLEObject Type="Embed" ProgID="" ShapeID="ole_rId15" DrawAspect="Content" ObjectID="_2066828175" r:id="rId15"/>
        </w:objec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ый текст маркируется специальными значками («+»,  «-»,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, «?»)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7191" w:dyaOrig="5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0.15pt;height:219pt" filled="f" o:ole="">
            <v:imagedata r:id="rId18" o:title=""/>
          </v:shape>
          <o:OLEObject Type="Embed" ProgID="" ShapeID="ole_rId17" DrawAspect="Content" ObjectID="_682349752" r:id="rId1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7034" w:dyaOrig="52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1.4pt;height:226.9pt" filled="f" o:ole="">
            <v:imagedata r:id="rId20" o:title=""/>
          </v:shape>
          <o:OLEObject Type="Embed" ProgID="" ShapeID="ole_rId19" DrawAspect="Content" ObjectID="_1981513458" r:id="rId19"/>
        </w:objec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26" w:dyaOrig="53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3.85pt;height:243.85pt" filled="f" o:ole="">
            <v:imagedata r:id="rId22" o:title=""/>
          </v:shape>
          <o:OLEObject Type="Embed" ProgID="" ShapeID="ole_rId21" DrawAspect="Content" ObjectID="_105937467" r:id="rId21"/>
        </w:objec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стадии рефлексии</w:t>
      </w:r>
      <w:r>
        <w:rPr>
          <w:rFonts w:cs="Times New Roman" w:ascii="Times New Roman" w:hAnsi="Times New Roman"/>
          <w:sz w:val="28"/>
          <w:szCs w:val="28"/>
        </w:rPr>
        <w:t xml:space="preserve"> -  составление синквейнов, кластеров, написание эссе, дискуссии, возврат к верным и неверным утверждениям и т.д.</w:t>
      </w:r>
    </w:p>
    <w:p>
      <w:pPr>
        <w:pStyle w:val="Normal"/>
        <w:keepNext w:val="true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76" w:dyaOrig="53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2.85pt;height:234.85pt" filled="f" o:ole="">
            <v:imagedata r:id="rId24" o:title=""/>
          </v:shape>
          <o:OLEObject Type="Embed" ProgID="" ShapeID="ole_rId23" DrawAspect="Content" ObjectID="_815563786" r:id="rId23"/>
        </w:object>
      </w:r>
    </w:p>
    <w:p>
      <w:pPr>
        <w:pStyle w:val="Normal"/>
        <w:keepNext w:val="true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b/>
          <w:sz w:val="24"/>
          <w:szCs w:val="24"/>
        </w:rPr>
        <w:t>синквейна:</w:t>
      </w:r>
    </w:p>
    <w:p>
      <w:pPr>
        <w:pStyle w:val="Normal"/>
        <w:keepNext w:val="true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Великий</w:t>
      </w:r>
    </w:p>
    <w:p>
      <w:pPr>
        <w:pStyle w:val="Normal"/>
        <w:keepNext w:val="true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Решительный, смелый</w:t>
      </w:r>
    </w:p>
    <w:p>
      <w:pPr>
        <w:pStyle w:val="Normal"/>
        <w:keepNext w:val="true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л, побеждал, строил</w:t>
      </w:r>
    </w:p>
    <w:p>
      <w:pPr>
        <w:pStyle w:val="Normal"/>
        <w:keepNext w:val="true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западник на российском престоле</w:t>
      </w:r>
    </w:p>
    <w:p>
      <w:pPr>
        <w:pStyle w:val="Normal"/>
        <w:keepNext w:val="true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ё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АФ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 по К. Санте)</w:t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представляет собой сокращение: </w:t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(оль)- А(удитория)- Ф(орма)- Т(ема).</w:t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я состоит в том, что пишущий выбирает для себя некую роль, т.е. пишет текст не от своего лица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шбоу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рыбный ск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): голова – вопрос темы, верхние косточки – основные понятия темы, нижние косточки – суть понятий, хвост – ответ на вопрос. Записи должны быть краткими, представлять собой ключевые слова или фразы, отражающие суть. </w:t>
      </w:r>
      <w:r>
        <w:rPr>
          <w:rFonts w:cs="Times New Roman" w:ascii="Times New Roman" w:hAnsi="Times New Roman"/>
          <w:sz w:val="28"/>
          <w:szCs w:val="28"/>
        </w:rPr>
        <w:t xml:space="preserve">Пример использования схемы «Фишбоун» на уроках истории: </w: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усобные         усиление экономической         отсутствие               </w: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и                        мощи отдельных                     тесных торговых связей</w: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02380</wp:posOffset>
                </wp:positionH>
                <wp:positionV relativeFrom="paragraph">
                  <wp:posOffset>217170</wp:posOffset>
                </wp:positionV>
                <wp:extent cx="619125" cy="136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4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рьба за                                  земель                          между княжествами</w: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142875</wp:posOffset>
                </wp:positionV>
                <wp:extent cx="77152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28575</wp:posOffset>
                </wp:positionV>
                <wp:extent cx="742950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иевский престол</w: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02870</wp:posOffset>
                </wp:positionV>
                <wp:extent cx="1695450" cy="121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чины распада Древней 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6pt;mso-wrap-distance-left:9.05pt;mso-wrap-distance-right:9.05pt;mso-wrap-distance-top:0pt;mso-wrap-distance-bottom:0pt;margin-top:8.1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чины распада Древней 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285750</wp:posOffset>
                </wp:positionV>
                <wp:extent cx="2943225" cy="38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57150</wp:posOffset>
                </wp:positionV>
                <wp:extent cx="1543050" cy="533400"/>
                <wp:effectExtent l="15875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33520"/>
                        </a:xfrm>
                        <a:custGeom>
                          <a:avLst/>
                          <a:gdLst>
                            <a:gd name="textAreaLeft" fmla="*/ 0 w 874800"/>
                            <a:gd name="textAreaRight" fmla="*/ 875160 w 87480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дробленность была неизбеж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2.15pt;margin-top:4.5pt;width:121.45pt;height:41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дробленность была неизбеж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905</wp:posOffset>
                </wp:positionH>
                <wp:positionV relativeFrom="paragraph">
                  <wp:posOffset>323850</wp:posOffset>
                </wp:positionV>
                <wp:extent cx="647700" cy="99314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9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25.5pt;width:50.9pt;height: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323850</wp:posOffset>
                </wp:positionV>
                <wp:extent cx="514350" cy="11074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10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25.5pt;width:40.45pt;height:8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285750</wp:posOffset>
                </wp:positionV>
                <wp:extent cx="362585" cy="114554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1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22.5pt;width:28.45pt;height:9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64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284"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ыл определен                          различные                  господство</w:t>
      </w:r>
    </w:p>
    <w:p>
      <w:pPr>
        <w:pStyle w:val="Style17"/>
        <w:spacing w:lineRule="auto" w:line="360"/>
        <w:ind w:left="36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следования                 территории по         натурального хозяйства</w:t>
      </w:r>
    </w:p>
    <w:p>
      <w:pPr>
        <w:pStyle w:val="Style17"/>
        <w:spacing w:lineRule="auto" w:line="360"/>
        <w:ind w:left="36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престола          природным и хозяйственным</w:t>
      </w:r>
    </w:p>
    <w:p>
      <w:pPr>
        <w:pStyle w:val="Style17"/>
        <w:spacing w:lineRule="auto" w:line="360"/>
        <w:ind w:left="72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ям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ием «Шесть шляп мышления»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drawing>
          <wp:inline distT="0" distB="0" distL="0" distR="0">
            <wp:extent cx="4162425" cy="26765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у развития мышления метафору «шести шляп» ввел известный психолог Эдвард де Боно. Выражение «put on your thinking hat (cap)» (дословно: надень свою мыслительную шляпу) на русский язык можно перевести как «призадуматься, поразмыслить». Обыгрывая этот оборот,                                                 Э. де Боно предлагает «поразмыслить» шестью различными способам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расная шляпа</w:t>
      </w:r>
      <w:r>
        <w:rPr>
          <w:rFonts w:cs="Times New Roman" w:ascii="Times New Roman" w:hAnsi="Times New Roman"/>
          <w:sz w:val="28"/>
          <w:szCs w:val="28"/>
        </w:rPr>
        <w:t xml:space="preserve"> связана с эмоциями и дает возможность их изложить; </w:t>
      </w:r>
      <w:r>
        <w:rPr>
          <w:rFonts w:cs="Times New Roman" w:ascii="Times New Roman" w:hAnsi="Times New Roman"/>
          <w:b/>
          <w:i/>
          <w:sz w:val="28"/>
          <w:szCs w:val="28"/>
        </w:rPr>
        <w:t>белая шляпа</w:t>
      </w:r>
      <w:r>
        <w:rPr>
          <w:rFonts w:cs="Times New Roman" w:ascii="Times New Roman" w:hAnsi="Times New Roman"/>
          <w:sz w:val="28"/>
          <w:szCs w:val="28"/>
        </w:rPr>
        <w:t xml:space="preserve"> наводит на мысль о бумаге, в этом режиме мы сосредоточены на той информации, которой располагаем или которая необходима для принятия решения: только факты и цифры; под </w:t>
      </w:r>
      <w:r>
        <w:rPr>
          <w:rFonts w:cs="Times New Roman" w:ascii="Times New Roman" w:hAnsi="Times New Roman"/>
          <w:b/>
          <w:i/>
          <w:sz w:val="28"/>
          <w:szCs w:val="28"/>
        </w:rPr>
        <w:t>желтой шляпой</w:t>
      </w:r>
      <w:r>
        <w:rPr>
          <w:rFonts w:cs="Times New Roman" w:ascii="Times New Roman" w:hAnsi="Times New Roman"/>
          <w:sz w:val="28"/>
          <w:szCs w:val="28"/>
        </w:rPr>
        <w:t xml:space="preserve"> нужно найти достоинства и преимущества проекта, перспективы и возможные выигрыши,  выявить скрытые ресурсы; </w:t>
      </w:r>
      <w:r>
        <w:rPr>
          <w:rFonts w:cs="Times New Roman" w:ascii="Times New Roman" w:hAnsi="Times New Roman"/>
          <w:b/>
          <w:i/>
          <w:sz w:val="28"/>
          <w:szCs w:val="28"/>
        </w:rPr>
        <w:t>черная шляпа</w:t>
      </w:r>
      <w:r>
        <w:rPr>
          <w:rFonts w:cs="Times New Roman" w:ascii="Times New Roman" w:hAnsi="Times New Roman"/>
          <w:sz w:val="28"/>
          <w:szCs w:val="28"/>
        </w:rPr>
        <w:t xml:space="preserve"> напоминает о мантии судьи и означает осторожность, это режим критики и оценки, она указывает на недостатки и риски; </w:t>
      </w:r>
      <w:r>
        <w:rPr>
          <w:rFonts w:cs="Times New Roman" w:ascii="Times New Roman" w:hAnsi="Times New Roman"/>
          <w:b/>
          <w:i/>
          <w:sz w:val="28"/>
          <w:szCs w:val="28"/>
        </w:rPr>
        <w:t>зеленая шляпа</w:t>
      </w:r>
      <w:r>
        <w:rPr>
          <w:rFonts w:cs="Times New Roman" w:ascii="Times New Roman" w:hAnsi="Times New Roman"/>
          <w:sz w:val="28"/>
          <w:szCs w:val="28"/>
        </w:rPr>
        <w:t xml:space="preserve"> – это режим творчества, генерации идей, нестандартных подходов и альтернативных точек зрения; </w:t>
      </w:r>
      <w:r>
        <w:rPr>
          <w:rFonts w:cs="Times New Roman" w:ascii="Times New Roman" w:hAnsi="Times New Roman"/>
          <w:b/>
          <w:i/>
          <w:sz w:val="28"/>
          <w:szCs w:val="28"/>
        </w:rPr>
        <w:t>синяя шляпа</w:t>
      </w:r>
      <w:r>
        <w:rPr>
          <w:rFonts w:cs="Times New Roman" w:ascii="Times New Roman" w:hAnsi="Times New Roman"/>
          <w:sz w:val="28"/>
          <w:szCs w:val="28"/>
        </w:rPr>
        <w:t xml:space="preserve"> – это режим наблюдения за процессом мышления и управления им (подведение итогов).</w:t>
      </w:r>
    </w:p>
    <w:p>
      <w:pPr>
        <w:pStyle w:val="Normal"/>
        <w:keepNext w:val="true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«Реформы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охарактеризовать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ыяснить их значение для истории России.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с использованием технологи развития критического мышления.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лан урока: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зов</w:t>
      </w:r>
    </w:p>
    <w:p>
      <w:pPr>
        <w:pStyle w:val="Style17"/>
        <w:keepNext w:val="true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астера об уже известной деятельности Петра: победа в Северной войне, изменения в быту, основание Санкт-Петербурга.</w:t>
      </w:r>
    </w:p>
    <w:p>
      <w:pPr>
        <w:pStyle w:val="Style17"/>
        <w:keepNext w:val="true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й обзор преподавателем рефор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keepNext w:val="true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73"/>
        <w:gridCol w:w="3072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ились органы власти при Петр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в конце урок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соста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илось положение различных социальных слоёв при Петре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изме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территориальные единицы делилась Россия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вла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органы власти были созданы на местах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фор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влияли реформы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альнейшее развитие Росси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. </w:t>
      </w:r>
      <w:r>
        <w:rPr>
          <w:rFonts w:cs="Times New Roman" w:ascii="Times New Roman" w:hAnsi="Times New Roman"/>
          <w:b/>
          <w:sz w:val="28"/>
          <w:szCs w:val="28"/>
        </w:rPr>
        <w:t>Осмысление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ся приём «Зигзаг».  Обучающиеся делятся на группы (не больше 7 человек). Каждая группа  по учебнику изучает отдельные реформы Петра, можно по разделам учебника. Затем каждая группа выбирает по одному представителю для объяснения другим группам сути той или иной 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один обучающийся от группы. Другие группы могут задавать вопросы. Заполняется последняя графа таблицы («узнал»). В заключении  возможны два варианта индивидуальных заданий:</w:t>
      </w:r>
    </w:p>
    <w:p>
      <w:pPr>
        <w:pStyle w:val="Style17"/>
        <w:keepNext w:val="true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астера «Реформы Петра»;</w:t>
      </w:r>
    </w:p>
    <w:p>
      <w:pPr>
        <w:pStyle w:val="Style17"/>
        <w:keepNext w:val="tru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ие  мини-эссе по теме: «Значение рефор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России».</w:t>
      </w:r>
    </w:p>
    <w:p>
      <w:pPr>
        <w:pStyle w:val="Normal"/>
        <w:keepNext w:val="tru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 урока обучающие показывают свои эссе и кластеры. </w:t>
      </w:r>
    </w:p>
    <w:p>
      <w:pPr>
        <w:pStyle w:val="Normal"/>
        <w:spacing w:lineRule="auto" w:line="360" w:before="0" w:after="0"/>
        <w:ind w:left="1211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211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211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211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80;&#1093;&#1086;&#1090;&#1074;&#1086;&#1088;&#1077;&#1085;&#1080;&#1077;" TargetMode="External"/><Relationship Id="rId3" Type="http://schemas.openxmlformats.org/officeDocument/2006/relationships/hyperlink" Target="http://ru.wikipedia.org/wiki/&#1057;&#1064;&#1040;" TargetMode="External"/><Relationship Id="rId4" Type="http://schemas.openxmlformats.org/officeDocument/2006/relationships/hyperlink" Target="http://ru.wikipedia.org/wiki/XX_&#1074;&#1077;&#1082;" TargetMode="External"/><Relationship Id="rId5" Type="http://schemas.openxmlformats.org/officeDocument/2006/relationships/hyperlink" Target="http://ru.wikipedia.org/wiki/&#1071;&#1087;&#1086;&#1085;&#1080;&#1103;" TargetMode="External"/><Relationship Id="rId6" Type="http://schemas.openxmlformats.org/officeDocument/2006/relationships/hyperlink" Target="http://ru.wikipedia.org/wiki/&#1055;&#1086;&#1101;&#1079;&#1080;&#1103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my-school18.ucoz.ru/publ/2-1-0-4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4:00Z</dcterms:created>
  <dc:creator>user</dc:creator>
  <dc:description/>
  <cp:keywords/>
  <dc:language>en-US</dc:language>
  <cp:lastModifiedBy>1</cp:lastModifiedBy>
  <cp:lastPrinted>2015-01-24T16:14:00Z</cp:lastPrinted>
  <dcterms:modified xsi:type="dcterms:W3CDTF">2020-05-30T17:00:00Z</dcterms:modified>
  <cp:revision>20</cp:revision>
  <dc:subject/>
  <dc:title/>
</cp:coreProperties>
</file>